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TweedeNvW d.d. 29/04/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7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algemene bepalingen omgevingsrecht (verbetering vergunningverlening, toezicht en handhav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Wet algemene bepalingen omgevingsrecht aan te vullen met bepalingen gericht op kwaliteitsbevordering en versterkte samenwerking in de uitvoering van taken en bevoegdheden inzake in het bijzonder de omgevingsvergunning en de handhaving van het bepaalde bij of krachtens enkele wetten op het gebied van het omgevingsrecht met als doel de resultaten van het proces van kwaliteitsbevordering en versterkte samenwerking wettelijk te borgen en daarmee de fragmentatie en de vrijblijvendheid in de samenwerking verder te bep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w:t>
        <w:softHyphen/>
        <w:t>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lgemene bepalingen omgeving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 xml:space="preserve">In artikel 1.1, eerste lid, wordt in de alfabetische rangschikking ingevoegd: </w:t>
      </w:r>
      <w:r>
        <w:rPr>
          <w:rFonts w:cs="Times New Roman" w:ascii="Times New Roman" w:hAnsi="Times New Roman"/>
          <w:i/>
          <w:sz w:val="24"/>
        </w:rPr>
        <w:t>omgevingsdienst</w:t>
      </w:r>
      <w:r>
        <w:rPr>
          <w:rFonts w:cs="Times New Roman" w:ascii="Times New Roman" w:hAnsi="Times New Roman"/>
          <w:sz w:val="24"/>
        </w:rPr>
        <w:t xml:space="preserve">: dienst als bedoeld in artikel 5.3,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5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Hoofdstuk 5. Uitvoering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wordt “met betrekking tot de handhaving” telkens vervangen door: op de uitvoering en handha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a, tweede lid, wordt “zijn de artikelen” vervangen door: de artikel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 xml:space="preserve">E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pPr>
      <w:r>
        <w:rPr>
          <w:rFonts w:eastAsia="Calibri" w:cs="Times New Roman" w:ascii="Times New Roman" w:hAnsi="Times New Roman"/>
          <w:sz w:val="24"/>
        </w:rPr>
        <w:tab/>
        <w:t>Paragraaf</w:t>
      </w:r>
      <w:r>
        <w:rPr>
          <w:rFonts w:eastAsia="Calibri" w:cs="Times New Roman" w:ascii="Times New Roman" w:hAnsi="Times New Roman"/>
          <w:b/>
          <w:sz w:val="24"/>
        </w:rPr>
        <w:t xml:space="preserve"> </w:t>
      </w:r>
      <w:r>
        <w:rPr>
          <w:rFonts w:eastAsia="Calibri" w:cs="Times New Roman" w:ascii="Times New Roman" w:hAnsi="Times New Roman"/>
          <w:sz w:val="24"/>
        </w:rPr>
        <w:t>5.2 komt te luiden:</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t>§ 5.2 Kwaliteitsbevordering en samenwerking</w:t>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t xml:space="preserve">Artikel 5.3 </w:t>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 xml:space="preserve">1. Gedeputeerde staten en burgemeester en wethouders van de gemeenten die behoren tot een regio als bedoeld in artikel 8 van de Wet veiligheidsregio’s of tot een kring van daartoe bij regeling van Onze Minister en van Onze Minister van Veiligheid en Justitie aangewezen gemeenten, stellen voor die regio of kring, onderscheidenlijk voor meerdere regio’s, onderscheidenlijk kringen, een omgevingsdienst in in het belang van een doelmatige en doeltreffende uitvoering en handhaving van het bepaalde bij of krachtens de betrokken wetten door gedeputeerde staten en burgemeester en wethouders van de betrokken gemeenten.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2. Het werkgebied van een omgevingsdienst komt overeen met het werkgebied van een of meer regio’s als bedoeld in artikel 8 van de Wet veiligheidsregio’s of met het grondgebied van een kring van aangewezen gemeenten als bedoeld in het eerste lid.</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 xml:space="preserve">3. Een omgevingsdienst is ingesteld als openbaar lichaam, als bedoeld in artikel 8, eerste lid, juncto artikel 52, eerste lid, van de Wet gemeenschappelijke regelingen door gedeputeerde staten en burgemeester en wethouders van de betrokken gemeenten, en juncto artikel 74, eerste lid, van die wet, indien waterschappen mede een omgevingsdienst instellen. </w:t>
      </w:r>
    </w:p>
    <w:p>
      <w:pPr>
        <w:pStyle w:val="Normal"/>
        <w:tabs>
          <w:tab w:val="left" w:pos="284" w:leader="none"/>
        </w:tabs>
        <w:rPr/>
      </w:pPr>
      <w:r>
        <w:rPr>
          <w:rFonts w:eastAsia="Calibri" w:cs="Times New Roman" w:ascii="Times New Roman" w:hAnsi="Times New Roman"/>
          <w:sz w:val="24"/>
        </w:rPr>
        <w:tab/>
        <w:t xml:space="preserve">4. Bij algemene maatregel van bestuur worden taken aangewezen die in ieder geval in het verband van een omgevingsdienst worden uitgevoerd.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Taken met betrekking tot categorieën inrichtingen:</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 xml:space="preserve">a. waarvoor ingevolge artikel 8.40 van de Wet milieubeheer regels zijn gesteld in verband met de beheersing van gevaren van zware ongevallen waarbij gevaarlijke stoffen zijn betrokken, of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b. waartoe een installatie voor industriële activiteiten als bedoeld in bijlage I, categorie 4, van richtlijn nr. 2010/75/EU van het Europees Parlement en de Raad van 24 november 2010 inzake industriële emissies (PbEU L334) behoort, worden uitsluitend door bij die maatregel aangewezen omgevingsdiensten uitgevoerd.</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t xml:space="preserve">Artikel 5.4 </w:t>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 xml:space="preserve">1. Om een goede kwaliteit van de uitvoering en handhaving van het bepaalde bij of krachtens de betrokken wetten door omgevingsdiensten te waarborgen,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a. stellen provinciale staten, gehoord Onze Minister en het College van procureurs-generaal, bij verordening regels over de uitvoering en handhaving van de taken, bedoeld in artikel 5.3, vierde lid, eerste en tweede volzin, die in opdracht van gedeputeerde staten worden uitgevoerd, en</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b. stelt de gemeenteraad, gehoord gedeputeerde staten, bij verordening regels over de uitvoering en handhaving van de taken, bedoeld in artikel 5.3, vierde lid, eerste volzin, niet zijnde taken als bedoeld in de tweede volzin, die in opdracht van burgemeester en wethouders worden uitgevoerd.</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2. Gedeputeerde staten dragen er zorg voor dat de regels, bedoeld in het eerste lid, onder a, uniform zijn voor de taken, bedoeld in artikel 5.3, vierde lid, tweede volzin, op het niveau van de met die taken belaste omgevingsdiensten. Gedeputeerde staten en burgemeester en wethouders dragen er zorg voor dat de regels voor de taken, bedoeld in artikel 5.3, vierde lid, eerste volzin, niet zijnde taken als bedoeld in de tweede volzin, uniform zijn op het niveau van de met die taken belaste omgevingsdienst.</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 xml:space="preserve">3. Met het oog op de uniformiteit van de regels, bedoeld in het tweede lid, dragen de bestuursorganen die zijn belast met de voorbereiding van die regels, zorg voor de onderlinge afstemming tussen de aangewezen omgevingsdiensten, als bedoeld in artikel 5.3, vierde lid, tweede volzin, onderscheidenlijk binnen de omgevingsdienst.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4. Bij regeling van Onze Minister kunnen gevallen worden aangewezen, waarin voldoende zorg is gedragen voor uniformiteit, als bedoeld in het tweede lid, en afstemming als bedoeld in het derde lid, niet is vereist.</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t>Artikel 5.5</w:t>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 xml:space="preserve">De betrokken bestuursorganen dragen zorg voor een goede kwaliteit van de uitvoering en handhaving van het bepaalde bij of krachtens de betrokken wetten voor andere taken dan de taken, aangewezen bij of krachtens artikel 5.3, vierde lid. Provinciale staten, onderscheidenlijk de gemeenteraad, kunnen, gehoord Onze Minister en het College van procureurs-generaal, onderscheidenlijk gedeputeerde staten, regels stellen over de uitvoering en handhaving in opdracht van gedeputeerde staten, onderscheidenlijk van burgemeester en wethouders.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t>Artikel 5.6</w:t>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1. In opdracht van Onze Minister en Onze betrokken Ministers wordt iedere drie jaar onderzoek gedaan naar de doeltreffendheid van de regels bedoeld in artikel 5.4, eerste lid, en de wijze waarop wordt zorg gedragen, bedoeld in artikel 5.5.</w:t>
        <w:br/>
        <w:t xml:space="preserve"> </w:t>
        <w:tab/>
        <w:t xml:space="preserve">2. Indien naar het oordeel van Onze Minister en Onze betrokken Ministers komt vast te staan dat de regels, bedoeld in artikel 5.4, eerste lid, onvoldoende doeltreffend zijn, onderscheidenlijk dat de zorg, bedoeld in artikel 5.5, onvoldoende doeltreffend is, kunnen die regels bij algemene maatregel van bestuur worden gesteld.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3. Bij de maatregel, bedoeld in het tweede lid, kan worden bepaald dat de regels slechts gelden in daarbij aangewezen categorieën van gevallen. De maatregel bevat geen regels over activiteiten als bedoeld in artikel 2.2.</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4. Bij regeling van Onze Minister kunnen, in overeenstemming met Onze betrokken Ministers, nadere regels worden gesteld over het bepaalde bij de maatregel, bedoeld in het eerste lid.</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t>Artikel 5.7</w:t>
      </w:r>
    </w:p>
    <w:p>
      <w:pPr>
        <w:pStyle w:val="Normal"/>
        <w:tabs>
          <w:tab w:val="left" w:pos="284" w:leader="none"/>
        </w:tabs>
        <w:rPr>
          <w:rFonts w:eastAsia="Calibri"/>
        </w:rPr>
      </w:pPr>
      <w:r>
        <w:rPr>
          <w:rFonts w:eastAsia="Times New Roman" w:cs="Times New Roman" w:ascii="Times New Roman" w:hAnsi="Times New Roman"/>
          <w:sz w:val="24"/>
        </w:rPr>
        <w:t xml:space="preserve">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1. Bij algemene maatregel van bestuur worden in het belang van een doelmatige uitvoering en handhaving van het bepaalde bij of krachtens de betrokken wetten, regels gesteld over:</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a. een strategische en programmatische uitvoering en handhaving van het bepaalde bij of krachtens de betrokken wetten door de betrokken bestuursorganen;</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b. een onderling afgestemde uitoefening van bevoegdheden met betrekking tot de uitvoering en handhaving, bedoeld onder a, en de daarmee samenhangende werkzaamheden tussen de bij de handhaving betrokken bestuursorganen en de onder hun gezag werkzame toezichthouders alsmede over de afstemming van deze werkzaamheden op de werkzaamheden van de instanties die belast zijn met de strafrechtelijke handhaving van het bepaalde bij of krachtens de betrokken wetten;</w:t>
      </w:r>
    </w:p>
    <w:p>
      <w:pPr>
        <w:pStyle w:val="Normal"/>
        <w:tabs>
          <w:tab w:val="clear" w:pos="284"/>
          <w:tab w:val="left" w:pos="0" w:leader="none"/>
        </w:tabs>
        <w:rPr>
          <w:rFonts w:ascii="Times New Roman" w:hAnsi="Times New Roman" w:eastAsia="Calibri" w:cs="Times New Roman"/>
          <w:sz w:val="24"/>
        </w:rPr>
      </w:pPr>
      <w:r>
        <w:rPr>
          <w:rFonts w:eastAsia="Calibri" w:cs="Times New Roman" w:ascii="Times New Roman" w:hAnsi="Times New Roman"/>
          <w:sz w:val="24"/>
        </w:rPr>
        <w:tab/>
        <w:t>c. over de prioriteitstelling bij de uitvoering en handhaving voor zover die prioriteitstelling van bovenregionaal belang is.</w:t>
      </w:r>
    </w:p>
    <w:p>
      <w:pPr>
        <w:pStyle w:val="Normal"/>
        <w:tabs>
          <w:tab w:val="clear" w:pos="284"/>
          <w:tab w:val="left" w:pos="0" w:leader="none"/>
        </w:tabs>
        <w:rPr>
          <w:rFonts w:ascii="Times New Roman" w:hAnsi="Times New Roman" w:eastAsia="Calibri" w:cs="Times New Roman"/>
          <w:sz w:val="24"/>
        </w:rPr>
      </w:pPr>
      <w:r>
        <w:rPr>
          <w:rFonts w:eastAsia="Calibri" w:cs="Times New Roman" w:ascii="Times New Roman" w:hAnsi="Times New Roman"/>
          <w:sz w:val="24"/>
        </w:rPr>
        <w:t xml:space="preserve">De maatregel bevat geen regels over activiteiten als bedoeld in artikel 2.2.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2. Bij regeling van Onze Minister kunnen, in overeenstemming met Onze betrokken Minister, nadere regels worden gesteld over het bepaalde bij de maatregel, bedoeld in het eerste lid.</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3. Onze Minister draagt zorg voor de afstemming van de uitvoering van het bepaalde krachtens het eerste en tweede lid, voor zover die afstemming naar zijn oordeel van bovenprovinciaal belang is.</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t>Artikel 5.8</w:t>
      </w:r>
    </w:p>
    <w:p>
      <w:pPr>
        <w:pStyle w:val="Normal"/>
        <w:tabs>
          <w:tab w:val="left" w:pos="284" w:leader="none"/>
        </w:tabs>
        <w:rPr>
          <w:rFonts w:eastAsia="Calibri"/>
        </w:rPr>
      </w:pPr>
      <w:r>
        <w:rPr>
          <w:rFonts w:eastAsia="Times New Roman" w:cs="Times New Roman" w:ascii="Times New Roman" w:hAnsi="Times New Roman"/>
          <w:sz w:val="24"/>
        </w:rPr>
        <w:t xml:space="preserve">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1. Onze Minister, Onze betrokken Ministers en de betrokken bestuursorganen verstrekken aan elkaar en, voor zover deze gegevens noodzakelijk zijn voor de strafrechtelijke handhaving van het bepaalde bij of krachtens de betrokken wetten, aan de instanties die belast zijn met de strafrechtelijke handhaving van die wetten, de gegevens waarover zij beschikken in verband met de taken, bedoeld in artikel 5.3, vierde lid.</w:t>
      </w:r>
    </w:p>
    <w:p>
      <w:pPr>
        <w:pStyle w:val="Normal"/>
        <w:tabs>
          <w:tab w:val="left" w:pos="284" w:leader="none"/>
        </w:tabs>
        <w:rPr/>
      </w:pPr>
      <w:r>
        <w:rPr>
          <w:rFonts w:eastAsia="Calibri" w:cs="Times New Roman" w:ascii="Times New Roman" w:hAnsi="Times New Roman"/>
          <w:sz w:val="24"/>
        </w:rPr>
        <w:tab/>
        <w:t>2. Bij algemene maatregel van bestuur kunnen andere bestuursorganen en instanties dan die bedoeld in het eerste lid worden aangewezen, die bevoegd zijn uit eigen beweging en desgevraagd verplicht gegevens waarover zij beschikken in verband met de taken, bedoeld in artikel 5.3, vierde lid, te verstrekken aan Onze Minister, Onze betrokken Ministers, de betrokken bestuursorganen of de instanties die belast zijn met de strafrechtelijke handhaving van het bepaalde bij of krachtens de betrokken wetten, voor zover deze gegevens noodzakelijk zijn voor een doelmatige bestuursrechtelijke en strafrechtelijke handhaving van het bepaalde bij of krachtens die wetten.</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3. Bij algemene maatregel van bestuur worden regels gesteld over:</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a. de gevallen waarin in ieder geval voldaan is aan de verplichting, bedoeld in het eerste lid, tot het verstrekken van gegevens en de wijzen waarop gegevens als bedoeld in het eerste of tweede lid, worden verstrekt;</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b. het verwerken van persoonsgegevens, bedoeld in artikel 1, onderdeel b, van de Wet bescherming persoonsgegevens, door de bestuursorganen, toezichthouders, omgevingsdiensten en door de krachtens het tweede lid aangewezen andere organen en instanties, voor zover die gegevens noodzakelijk zijn voor de strafrechtelijke handhaving van het bepaalde bij of krachtens de betrokken wetten, en</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c. tussen wie en de wijze waarop de kosten worden verdeeld, die noodzakelijk verbonden zijn aan het uitvoeren van het bepaalde bij en krachtens dit artikel.</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4. Bij algemene maatregel van bestuur kan worden bepaald dat de bestuursorganen en instanties, bedoeld in het eerste en tweede lid, andere gegevens dan die waarover zij beschikken in verband met de taken, bedoeld in artikel 5.3, vierde lid, aan elkaar kunnen verstrekken. Op die gegevens zijn de regels uit het derde lid, onder b en c, van toepassing.</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5. Bij regeling van Onze Minister kunnen, in overeenstemming met Onze betrokken Minister, nadere regels worden gesteld over het bepaalde bij de maatregel, bedoeld in het derde lid en vierde lid.</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t xml:space="preserve">Artikel 5.9 </w:t>
      </w:r>
    </w:p>
    <w:p>
      <w:pPr>
        <w:pStyle w:val="Normal"/>
        <w:tabs>
          <w:tab w:val="left" w:pos="284" w:leader="none"/>
        </w:tabs>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 xml:space="preserve">1. Gedeputeerde staten dragen binnen de provincie zorg voor de coördinatie van de uitvoering door de bevoegde bestuursorganen van het bepaalde bij of krachtens artikel 5.7. </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2. Over de kwaliteit en doelmatigheid van de uitvoering en handhaving van het bepaalde bij of krachtens de betrokken wetten, bedoeld in artikel 5.7, en over de strafrechtelijke handhaving van het bepaalde bij of krachtens de betrokken wetten, in de betreffende provincie, vindt regelmatig overleg plaats.</w:t>
      </w:r>
    </w:p>
    <w:p>
      <w:pPr>
        <w:pStyle w:val="Normal"/>
        <w:ind w:firstLine="284"/>
        <w:rPr>
          <w:rFonts w:ascii="Times New Roman" w:hAnsi="Times New Roman" w:cs="Times New Roman"/>
          <w:sz w:val="24"/>
        </w:rPr>
      </w:pPr>
      <w:r>
        <w:rPr>
          <w:rFonts w:eastAsia="Calibri" w:cs="Times New Roman" w:ascii="Times New Roman" w:hAnsi="Times New Roman"/>
          <w:sz w:val="24"/>
        </w:rPr>
        <w:tab/>
        <w:t>3. Gedeputeerde staten stellen voor het in het tweede lid bedoelde overleg een of meer overlegorganen in. Op uitnodiging kunnen andere instanties, die belast zijn met de handhaving van het bepaalde bij of krachtens de betrokken wetten, deelnemen aan het overl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5.10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De bij besluit van gedeputeerde staten, burgemeester en wethouders of een ander bestuursorgaan aangewezen, bij een omgevingsdienst werkzame toezichthouders zijn bevoegd toezicht uit te oefenen op de naleving van het bepaalde bij of krachtens de betrokken wetten in de regio of kring, onderscheidenlijk regio’s of kringen, waarvoor die omgevingsdienst is ingesteld.</w:t>
      </w:r>
    </w:p>
    <w:p>
      <w:pPr>
        <w:pStyle w:val="Normal"/>
        <w:ind w:firstLine="284"/>
        <w:rPr>
          <w:rFonts w:ascii="Times New Roman" w:hAnsi="Times New Roman" w:cs="Times New Roman"/>
          <w:b/>
          <w:b/>
          <w:bCs/>
          <w:sz w:val="24"/>
        </w:rPr>
      </w:pPr>
      <w:r>
        <w:rPr>
          <w:rFonts w:cs="Times New Roman" w:ascii="Times New Roman" w:hAnsi="Times New Roman"/>
          <w:bCs/>
          <w:sz w:val="24"/>
        </w:rPr>
        <w:t>2. Onze Minister kan besluiten dat voor door hem aan te wijzen categorieën van activiteiten de bij een omgevingsdienst werkzame toezichthouders mede bevoegd zijn buiten de regio of kring toezicht uit te oefenen op de naleving van het bepaalde bij of krachtens de betrokken w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eastAsia="Calibri" w:cs="Times New Roman"/>
          <w:bCs/>
          <w:sz w:val="24"/>
        </w:rPr>
      </w:pPr>
      <w:r>
        <w:rPr>
          <w:rFonts w:eastAsia="Calibri" w:cs="Times New Roman" w:ascii="Times New Roman" w:hAnsi="Times New Roman"/>
          <w:bCs/>
          <w:sz w:val="24"/>
        </w:rPr>
        <w:t>G</w:t>
      </w:r>
    </w:p>
    <w:p>
      <w:pPr>
        <w:pStyle w:val="Normal"/>
        <w:tabs>
          <w:tab w:val="left" w:pos="284" w:leader="none"/>
        </w:tabs>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Cs/>
          <w:sz w:val="24"/>
        </w:rPr>
      </w:pPr>
      <w:r>
        <w:rPr>
          <w:rFonts w:eastAsia="Calibri" w:cs="Times New Roman" w:ascii="Times New Roman" w:hAnsi="Times New Roman"/>
          <w:bCs/>
          <w:sz w:val="24"/>
        </w:rPr>
        <w:tab/>
        <w:t>In artikel 7.4 wordt “of 5.3” vervangen door: 5.3, vierde lid, 5.6, tweede lid, 5.7, eerste lid, of 5.8, tweede en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In de artikelen 113a, tweede lid van de Flora- en Faunawet en 57a, eerste lid, van de Natuurbeschermingswet 1998 wordt “Met betrekking tot de handhaving” vervangen door: Met betrekking tot de kwaliteit van de uitvoering van taken en bevoegdheden en tot de handhav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tabs>
          <w:tab w:val="left" w:pos="284"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left" w:pos="284" w:leader="none"/>
        </w:tabs>
        <w:rPr>
          <w:rFonts w:ascii="Times New Roman" w:hAnsi="Times New Roman" w:eastAsia="Calibri" w:cs="Times New Roman"/>
          <w:bCs/>
          <w:sz w:val="24"/>
        </w:rPr>
      </w:pPr>
      <w:r>
        <w:rPr>
          <w:rFonts w:eastAsia="Calibri" w:cs="Times New Roman" w:ascii="Times New Roman" w:hAnsi="Times New Roman"/>
          <w:bCs/>
          <w:sz w:val="24"/>
        </w:rPr>
        <w:tab/>
        <w:t>1. In artikel 63, derde lid, van de Monumentenwet 1988, wordt “</w:t>
      </w:r>
      <w:r>
        <w:rPr>
          <w:rFonts w:eastAsia="Calibri" w:cs="Times New Roman" w:ascii="Times New Roman" w:hAnsi="Times New Roman"/>
          <w:sz w:val="24"/>
        </w:rPr>
        <w:t>is hoofdstuk 5 van de Wet algemene bepalingen omgevingsrecht van toepassing, met uitzondering van artikel 5.2 en paragraaf 5.5 van die wet en, indien het een archeologisch monument betreft, met uitzondering van artikel 5.11 van die wet</w:t>
      </w:r>
      <w:r>
        <w:rPr>
          <w:rFonts w:eastAsia="Calibri" w:cs="Times New Roman" w:ascii="Times New Roman" w:hAnsi="Times New Roman"/>
          <w:bCs/>
          <w:sz w:val="24"/>
        </w:rPr>
        <w:t xml:space="preserve">“ vervangen door: </w:t>
      </w:r>
      <w:r>
        <w:rPr>
          <w:rFonts w:eastAsia="Calibri" w:cs="Times New Roman" w:ascii="Times New Roman" w:hAnsi="Times New Roman"/>
          <w:sz w:val="24"/>
        </w:rPr>
        <w:t>zijn de artikelen 5.7, 5.8, 5.10 tot en met 5.16 en 5.18 tot en met 5.23 van de Wet algemene bepalingen omgevingsrecht van toepassing. Voorts zijn met betrekking tot de uitvoering en de handhaving van het bepaalde bij of krachtens hoofdstuk II, paragraaf 2, van deze wet de artikelen 5.3 tot en met 5.9 van de Wet algemene bepalingen omgevingsrecht van toepassing.</w:t>
      </w:r>
    </w:p>
    <w:p>
      <w:pPr>
        <w:pStyle w:val="Normal"/>
        <w:rPr/>
      </w:pPr>
      <w:r>
        <w:rPr>
          <w:rFonts w:eastAsia="Calibri" w:cs="Times New Roman" w:ascii="Times New Roman" w:hAnsi="Times New Roman"/>
          <w:bCs/>
          <w:sz w:val="24"/>
        </w:rPr>
        <w:tab/>
        <w:t>2. In de artikelen 95, eerste lid, van de Wet bodembescherming, 148, eerste lid, van de Wet geluidhinder, 90, eerste lid, van de Wet inzake de luchtverontreiniging, 18.1a, eerste lid, van de Wet milieubeheer en 7.1, derde lid, van de Wet ruimtelijke ordening wordt “Met betrekking tot de handhaving” vervangen door: Met betrekking tot de kwaliteit van de uitvoering en handhaving.</w:t>
      </w:r>
      <w:r>
        <w:rPr>
          <w:rFonts w:cs="Times New Roman" w:ascii="Times New Roman" w:hAnsi="Times New Roman"/>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eastAsia="Calibri" w:cs="Times New Roman" w:ascii="Times New Roman" w:hAnsi="Times New Roman"/>
          <w:bCs/>
          <w:sz w:val="24"/>
        </w:rPr>
        <w:tab/>
        <w:t>Artikel 8.6 van de Waterwet komt te luiden:</w:t>
      </w:r>
    </w:p>
    <w:p>
      <w:pPr>
        <w:pStyle w:val="Normal"/>
        <w:tabs>
          <w:tab w:val="left" w:pos="284"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left" w:pos="284" w:leader="none"/>
        </w:tabs>
        <w:rPr>
          <w:rFonts w:ascii="Times New Roman" w:hAnsi="Times New Roman" w:eastAsia="Calibri" w:cs="Times New Roman"/>
          <w:b/>
          <w:b/>
          <w:bCs/>
          <w:sz w:val="24"/>
        </w:rPr>
      </w:pPr>
      <w:r>
        <w:rPr>
          <w:rFonts w:eastAsia="Calibri" w:cs="Times New Roman" w:ascii="Times New Roman" w:hAnsi="Times New Roman"/>
          <w:b/>
          <w:bCs/>
          <w:sz w:val="24"/>
        </w:rPr>
        <w:t>Artikel 8.6</w:t>
      </w:r>
    </w:p>
    <w:p>
      <w:pPr>
        <w:pStyle w:val="Normal"/>
        <w:tabs>
          <w:tab w:val="left" w:pos="284"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bCs/>
          <w:sz w:val="24"/>
        </w:rPr>
      </w:pPr>
      <w:r>
        <w:rPr>
          <w:rFonts w:eastAsia="Calibri" w:cs="Times New Roman" w:ascii="Times New Roman" w:hAnsi="Times New Roman"/>
          <w:bCs/>
          <w:sz w:val="24"/>
        </w:rPr>
        <w:tab/>
        <w:t>Met betrekking tot de kwaliteit van de uitvoering en handhaving van het bij of krachtens de hoofdstukken 5 en 6 of krachtens artikel 10.1 bepaalde zijn de artikelen 5.7 en 5.8 van de Wet algemene bepalingen omgevingsrecht van toepassing.</w:t>
      </w:r>
      <w:r>
        <w:rPr>
          <w:rFonts w:cs="Times New Roman" w:ascii="Times New Roman" w:hAnsi="Times New Roman"/>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de Wet op de economische delicten wordt na artikel 58 een tit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Titel X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Van de samenwerk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Bij of krachtens algemene maatregel van bestuur kunnen in het belang van een doelmatige handhaving regels worden gesteld over de samenwerking van de personen en instanties die belast zijn met de opsporing van economische delicten onderling en met de bestuursorganen die belast zijn met de bestuursrechtelijke handhaving van het bepaalde bij of krachtens de in de artikelen 1 en 1a genoemde wetten.</w:t>
      </w:r>
    </w:p>
    <w:p>
      <w:pPr>
        <w:pStyle w:val="Normal"/>
        <w:ind w:firstLine="284"/>
        <w:rPr>
          <w:rFonts w:ascii="Times New Roman" w:hAnsi="Times New Roman" w:cs="Times New Roman"/>
          <w:bCs/>
          <w:sz w:val="24"/>
        </w:rPr>
      </w:pPr>
      <w:r>
        <w:rPr>
          <w:rFonts w:cs="Times New Roman" w:ascii="Times New Roman" w:hAnsi="Times New Roman"/>
          <w:bCs/>
          <w:sz w:val="24"/>
        </w:rPr>
        <w:t>2. De regels, bedoeld in het eerste lid, kunnen onder meer betrekking hebben op het volgens een strategie en programma uitoefenen van bevoegdheden tot opsporing van overtredingen van nader aangeduide wettelijke voorschriften en de afstemming daarvan met de uitoefening van bevoegdheden ten behoeve van de bestuursrechtelijke handhaving.</w:t>
      </w:r>
    </w:p>
    <w:p>
      <w:pPr>
        <w:pStyle w:val="Normal"/>
        <w:ind w:firstLine="284"/>
        <w:rPr>
          <w:rFonts w:ascii="Times New Roman" w:hAnsi="Times New Roman" w:cs="Times New Roman"/>
          <w:bCs/>
          <w:sz w:val="24"/>
        </w:rPr>
      </w:pPr>
      <w:r>
        <w:rPr>
          <w:rFonts w:cs="Times New Roman" w:ascii="Times New Roman" w:hAnsi="Times New Roman"/>
          <w:bCs/>
          <w:sz w:val="24"/>
        </w:rPr>
        <w:t>3. Over de uitoefening van de taken en bevoegdheden in het kader van de samenwerking, bedoeld in het eerste lid, overlegt Onze Minister van Veiligheid en Justitie regelmatig gezamenlijk met Onze Minister(s) die het mede aangaat, het openbaar ministerie en de bestuursorganen, bedoeld in het eer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oningwet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92, tweede lid, wordt “Met betrekking tot de handhaving” vervangen door: Met betrekking tot de kwaliteit van de uitvoering van taken en bevoegdheden en tot de handhav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6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20 augustus 2012 ingediende voorstel van wet houdende regels ter bescherming van de natuur (Wet natuurbescherming, 33 348), tot wet is of wordt verheven, en artikel 7.3 van die wet eerder in werking is getreden of treedt dan, onderscheidenlijk op dezelfde datum in werking treedt als artikel II van deze wet, komt artikel II van deze we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ARTIKEL II</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In artikel 7.3 van de Wet natuurbescherming wordt “met betrekking tot de handhaving” vervangen door: met betrekking tot de kwaliteit van de uitvoering van taken en bevoegdheden en tot de handhav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dien het bij koninklijke boodschap van 20 augustus 2012 ingediende voorstel van wet houdende regels ter bescherming van de natuur (Wet natuurbescherming, 33 348), tot wet is of wordt verheven, en artikel 7.3 van die wet later in werking treedt dan artikel II van deze wet, wordt in artikel 7.3, eerste lid, van die wet “met betrekking tot de handhaving” vervangen door: met betrekking tot de kwaliteit van de uitvoering van taken en bevoegdheden en tot de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Infrastructuur en Milieu zendt in overeenstemming met Onze Minister van Veiligheid en Justitie binnen vijf jaar na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eastAsia="Calibri" w:cs="Times New Roman"/>
          <w:bCs/>
          <w:sz w:val="24"/>
        </w:rPr>
      </w:pPr>
      <w:r>
        <w:rPr>
          <w:rFonts w:cs="Times New Roman" w:ascii="Times New Roman" w:hAnsi="Times New Roman"/>
          <w:sz w:val="24"/>
        </w:rPr>
        <w:tab/>
      </w:r>
      <w:r>
        <w:rPr>
          <w:rFonts w:eastAsia="Calibri" w:cs="Times New Roman" w:ascii="Times New Roman" w:hAnsi="Times New Roman"/>
          <w:bCs/>
          <w:sz w:val="24"/>
        </w:rPr>
        <w:t>1. Artikel 5.3, derde lid, van de Wet algemene bepalingen omgevingsrecht, zoals dat artikel komt te luiden na inwerkingtreding van deze wet, is niet van toepassing op de Regionale Uitvoeringsdienst Limburg Noord, de Regionale Uitvoeringsdienst Twente en de Regionale Uitvoeringsdienst IJsselland, zoals deze waren ingesteld op het tijdstip van inwerkingtreding van artikel 5.3, derde lid, van deze wet.</w:t>
      </w:r>
    </w:p>
    <w:p>
      <w:pPr>
        <w:pStyle w:val="Normal"/>
        <w:tabs>
          <w:tab w:val="left" w:pos="284" w:leader="none"/>
        </w:tabs>
        <w:rPr/>
      </w:pPr>
      <w:r>
        <w:rPr>
          <w:rFonts w:eastAsia="Calibri" w:cs="Times New Roman" w:ascii="Times New Roman" w:hAnsi="Times New Roman"/>
          <w:bCs/>
          <w:sz w:val="24"/>
        </w:rPr>
        <w:tab/>
        <w:t>2. In gevallen als bedoeld in het eerste lid gelden de regels die voor omgevingsdiensten bij of krachtens de artikelen 5.3 tot en met 5.8 van de Wet algemene bepalingen omgevingsrecht, zoals deze komen te luiden na inwerkingtreding van deze wet, zijn gesteld, voor de gemeenten en provincies die samenwerken in de diensten, genoemd in het eerste lid.</w:t>
      </w:r>
    </w:p>
    <w:p>
      <w:pPr>
        <w:pStyle w:val="Normal"/>
        <w:rPr>
          <w:rFonts w:ascii="Times New Roman" w:hAnsi="Times New Roman" w:cs="Times New Roman"/>
          <w:sz w:val="24"/>
        </w:rPr>
      </w:pPr>
      <w:r>
        <w:rPr>
          <w:rFonts w:eastAsia="Calibri" w:cs="Times New Roman" w:ascii="Times New Roman" w:hAnsi="Times New Roman"/>
          <w:bCs/>
          <w:sz w:val="24"/>
        </w:rPr>
        <w:tab/>
        <w:t>3. Dit artikel vervalt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Verdana"/>
      <w:b/>
      <w:bCs/>
      <w:sz w:val="28"/>
      <w:szCs w:val="28"/>
    </w:rPr>
  </w:style>
  <w:style w:type="character" w:styleId="KoptekstChar">
    <w:name w:val="Koptekst Char"/>
    <w:qFormat/>
    <w:rPr>
      <w:rFonts w:ascii="Verdana" w:hAnsi="Verdana" w:cs="Verdana"/>
      <w:szCs w:val="24"/>
    </w:rPr>
  </w:style>
  <w:style w:type="character" w:styleId="Kop1Char">
    <w:name w:val="Kop 1 Char"/>
    <w:qFormat/>
    <w:rPr>
      <w:rFonts w:ascii="Verdana" w:hAnsi="Verdana" w:cs="Arial"/>
      <w:b/>
      <w:bCs/>
      <w:kern w:val="2"/>
      <w:sz w:val="32"/>
      <w:szCs w:val="32"/>
    </w:rPr>
  </w:style>
  <w:style w:type="character" w:styleId="PlattetekstChar">
    <w:name w:val="Platte tekst Char"/>
    <w:qFormat/>
    <w:rPr>
      <w:rFonts w:ascii="Courier" w:hAnsi="Courier" w:cs="Courier"/>
      <w:lang w:val="en-US"/>
    </w:rPr>
  </w:style>
  <w:style w:type="character" w:styleId="Plattetekst3Char">
    <w:name w:val="Platte tekst 3 Char"/>
    <w:qFormat/>
    <w:rPr>
      <w:rFonts w:ascii="Arial" w:hAnsi="Arial" w:cs="Arial"/>
      <w:sz w:val="16"/>
      <w:szCs w:val="1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3">
    <w:name w:val="Platte tekst 3"/>
    <w:basedOn w:val="Normal"/>
    <w:qFormat/>
    <w:pPr>
      <w:spacing w:before="0" w:after="120"/>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24:00Z</dcterms:created>
  <dc:creator/>
  <dc:description>------------------------</dc:description>
  <dc:language>en-US</dc:language>
  <cp:lastModifiedBy/>
  <cp:lastPrinted>2009-12-07T14:10:00Z</cp:lastPrinted>
  <dcterms:modified xsi:type="dcterms:W3CDTF">2015-05-01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