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Aan de Voorzitter van de Tweede Kamer der Staten-Genera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en Haag, 19 december 201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ierbij doe ik een afschrift toekomen van de kabinetsvisie aan de Eerste Kamer naar aanleiding van de motie Barth c.s., de beleidsdoorlichting van het Programma Bevolkingsdaling &amp; het rapport van het Team Midterm Review Bevolkingsdali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De minister voor Wonen en Rijksdienst,  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.A. Blo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1:00Z</dcterms:created>
  <dc:creator/>
  <dc:description>------------------------</dc:description>
  <dc:language>en-US</dc:language>
  <cp:lastModifiedBy/>
  <dcterms:modified xsi:type="dcterms:W3CDTF">2015-01-07T10:22:00Z</dcterms:modified>
  <cp:revision>0</cp:revision>
  <dc:subject/>
  <dc:title/>
</cp:coreProperties>
</file>