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ontvangt u, zoals gevraagd, mijn antwoord op het e-mailbericht van de familie XXX uit YYY over de situatie waarin hun zoon verkeert nu hij al geruime tijd geen werk heeft kunnen vinden als verkeersvlieger. </w:t>
      </w:r>
    </w:p>
    <w:p>
      <w:pPr>
        <w:pStyle w:val="Normal"/>
        <w:rPr/>
      </w:pPr>
      <w:r>
        <w:rPr/>
        <w:t xml:space="preserve">De staatssecretaris van Infrastructuur &amp; Milieu heeft mij gevraagd te zorgen voor de beantwoor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1:00Z</dcterms:created>
  <dc:creator/>
  <dc:description>------------------------</dc:description>
  <dc:language>en-US</dc:language>
  <cp:lastModifiedBy/>
  <dcterms:modified xsi:type="dcterms:W3CDTF">2015-01-07T10:02:00Z</dcterms:modified>
  <cp:revision>0</cp:revision>
  <dc:subject/>
  <dc:title/>
</cp:coreProperties>
</file>