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rPr>
      </w:pPr>
      <w:r>
        <w:rPr>
          <w:rFonts w:cs="Times New Roman" w:ascii="Times New Roman" w:hAnsi="Times New Roman"/>
          <w:color w:val="000000"/>
        </w:rPr>
        <w:t>Aan de Voorzitter van de Tweede Kamer der Staten-Generaa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en Haag, 19 december 2014</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Naar aanleiding van de brief van mevrouw XXX die ik op 14 november 2014 van u heb mogen ontvangen, bericht ik u als volgt. </w:t>
      </w:r>
    </w:p>
    <w:p>
      <w:pPr>
        <w:pStyle w:val="Default"/>
        <w:ind w:right="14" w:hanging="0"/>
        <w:jc w:val="both"/>
        <w:rPr>
          <w:rFonts w:ascii="Times New Roman" w:hAnsi="Times New Roman" w:cs="Times New Roman"/>
          <w:color w:val="000000"/>
        </w:rPr>
      </w:pPr>
      <w:r>
        <w:rPr>
          <w:rFonts w:cs="Times New Roman" w:ascii="Times New Roman" w:hAnsi="Times New Roman"/>
          <w:color w:val="000000"/>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e betreffende brief is ook door het Ministerie van OCW ontvangen (onder de naam van Mevr. YYY).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Default"/>
        <w:ind w:right="14" w:hanging="0"/>
        <w:jc w:val="both"/>
        <w:rPr>
          <w:rFonts w:ascii="Times New Roman" w:hAnsi="Times New Roman" w:cs="Times New Roman"/>
          <w:color w:val="000000"/>
        </w:rPr>
      </w:pPr>
      <w:r>
        <w:rPr>
          <w:rFonts w:cs="Times New Roman" w:ascii="Times New Roman" w:hAnsi="Times New Roman"/>
        </w:rPr>
        <w:t xml:space="preserve">In deze brief uit mevrouw XXX haar verontwaardiging over een schuld die de Dienst Uitvoering Onderwijs (DUO) van haar dochter vordert. Het gaat om lesgeld dat haar dochter niet heeft betaald. DUO heeft hiervoor een deurwaarder ingeschakeld. Haar dochter heeft in januari van dit jaar een mbo-opleiding op niveau 2 afgerond en is in september aan een tweede mbo-opleiding begonnen. Aanvankelijk wilde zij direct in februari doorstromen, maar dit was niet mogelijk. De betrokkene vindt het merkwaardig dat zij in de tussenliggende maanden lesgeld verschuldigd was, terwijl ze geen onderwijs heeft gevolgd. </w:t>
      </w:r>
    </w:p>
    <w:p>
      <w:pPr>
        <w:pStyle w:val="Default"/>
        <w:ind w:right="14"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t>Omdat de dochter van de betrokkene in januari haar diploma heeft behaald, had zij zelf vóór 1 augustus 2014 restitutie van het resterende lesgeld moeten aanvragen. Lesgeld wordt betaald per studiejaar, dus van september tot september. Een restitutie wordt niet automatisch toegepast als deelnemers eerder stoppen of klaar zijn met hun opleiding. Dit wordt ook op de website van DUO gemeld. De dochter van de betrokkene heeft niet gereageerd op aanmaningen van DUO. Had zij dat wel gedaan, dan had DUO alsnog een restitutieverzoek kunnen inwilligen.</w:t>
      </w:r>
    </w:p>
    <w:p>
      <w:pPr>
        <w:pStyle w:val="Default"/>
        <w:ind w:right="14" w:hanging="0"/>
        <w:jc w:val="both"/>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eze klacht van betrokkene is naar  DUO doorgestuurd. Er is inmiddels contact gelegd met de betreffende familie door de klachtenfunctionaris van DUO.  Deze heeft in het kader van het afhandelen van de klacht de lesgeldvordering verlaagd op basis van de alsnog overlegde document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Normal"/>
        <w:rPr/>
      </w:pPr>
      <w:r>
        <w:rPr/>
        <w:t>De minister van Onderwijs, Cultuur en Wetenschap,</w:t>
      </w:r>
    </w:p>
    <w:p>
      <w:pPr>
        <w:pStyle w:val="Normal"/>
        <w:rPr/>
      </w:pPr>
      <w:r>
        <w:rPr/>
        <w:t>M. Bussema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TekstzonderopmaakChar">
    <w:name w:val="Tekst zonder opmaak Char"/>
    <w:qFormat/>
    <w:rPr>
      <w:rFonts w:ascii="Verdana" w:hAnsi="Verdana" w:eastAsia="Calibri" w:cs="Verdana"/>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ekstzonderopmaak">
    <w:name w:val="Tekst zonder opmaak"/>
    <w:basedOn w:val="Normal"/>
    <w:qFormat/>
    <w:pPr/>
    <w:rPr>
      <w:rFonts w:ascii="Verdana" w:hAnsi="Verdana" w:eastAsia="Calibri" w:cs="Verdana"/>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05:00Z</dcterms:created>
  <dc:creator/>
  <dc:description>------------------------</dc:description>
  <dc:language>en-US</dc:language>
  <cp:lastModifiedBy/>
  <dcterms:modified xsi:type="dcterms:W3CDTF">2015-01-07T10:06:00Z</dcterms:modified>
  <cp:revision>0</cp:revision>
  <dc:subject/>
  <dc:title/>
</cp:coreProperties>
</file>