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4 december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iverse onderwijswetten in verband met het herstel van enkele wetstechnische gebreken (Reparatiewet OCW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szCs w:val="18"/>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iverse wetten op het terrein van het Ministerie van Onderwijs, Cultuur en Wetenschap te wijzigingen teneinde enkele wetstechnische gebreken te herstell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WET OP HET PRIMAI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primair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c, derde lid, vervalt “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3, tweede lid, wordt in onderdeel a “tiende” vervangen door: elf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20, vierde lid, vervalt de laatste volz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2 vervalt “met dien verstande dat voor opheffing van de laatste speciale school voor basisonderwijs van een samenwerkingsverband de in artikel 18, zevende lid, bedoelde goedkeuring van Onze minister is vere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WET OP DE EXPERTISECENTR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0, zesde lid, van de Wet op de expertisecentra wordt in de aanhef “Het derde en vierde lid” vervangen door: Het vierde en vijf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I. WIJZIGING WET OP HET VOORTGEZET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 tweede lid, wordt “Latijnse taal en literatuur en Griekse taal en literatuur” vervangen door: Latijnse taal en cultuur en Griekse taal en cultu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3e, tweede lid, van de Wet op het voortgezet onderwijs wordt “Het eerste lid, onderdeel b,” vervangen door: Het eerste lid, onderdeel 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WIJZIGING WET EDUCATIE EN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9, tweede lid, wordt de zinsnede “uit de resultaten van het onderzoek, bedoeld in artikel 2.5.6, of uit de resultaten van het onderzoek, bedoeld in artikel 2.5.7” vervangen door: of uit de resultaten van het onderzoek, bedoeld in artikel 2.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9a vervalt “2.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IJZIGING WET OP HET ONDERWIJSTOEZI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van de Wet op het onderwijstoezi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e komt te luiden:</w:t>
      </w:r>
    </w:p>
    <w:p>
      <w:pPr>
        <w:pStyle w:val="Normal"/>
        <w:ind w:firstLine="284"/>
        <w:rPr>
          <w:rFonts w:ascii="Times New Roman" w:hAnsi="Times New Roman" w:cs="Times New Roman"/>
          <w:sz w:val="24"/>
        </w:rPr>
      </w:pPr>
      <w:r>
        <w:rPr>
          <w:rFonts w:cs="Times New Roman" w:ascii="Times New Roman" w:hAnsi="Times New Roman"/>
          <w:sz w:val="24"/>
        </w:rPr>
        <w:t>e. onderwijs: bij of krachtens een onderwijswet geregeld onderwijs, waaronder mede worden begrepen werkzaamheden als bedoeld in de artikelen 176e, eerste lid, en 176g, eerste lid, van de Wet op het primair onderwijs, 162h, eerste lid, en 162j, eerste lid, van de Wet op de expertisecentra, en 118n, eerste lid, en 118p, eerste lid, van de Wet op het voortgezet onderwij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g komt te luiden:</w:t>
      </w:r>
    </w:p>
    <w:p>
      <w:pPr>
        <w:pStyle w:val="Normal"/>
        <w:ind w:firstLine="284"/>
        <w:rPr>
          <w:rFonts w:ascii="Times New Roman" w:hAnsi="Times New Roman" w:cs="Times New Roman"/>
          <w:sz w:val="24"/>
        </w:rPr>
      </w:pPr>
      <w:r>
        <w:rPr>
          <w:rFonts w:cs="Times New Roman" w:ascii="Times New Roman" w:hAnsi="Times New Roman"/>
          <w:sz w:val="24"/>
        </w:rPr>
        <w:t>g. instelling: school, instelling of exameninstelling in de zin van een onderwijswet, daaronder begrepen een niet bekostigd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f, elfde lid, wordt “Onze Minister voor Wonen, Wijken en Integratie” vervangen door: Onz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4q, zevende lid, onderdeel b, wordt “Onze Minister van Binnenlandse Zaken en Koninkrijksrelaties” vervangen door: Onze Minister van Sociale Zaken en Werkgelegenh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 WIJZIGING WET MEDEZEGGENSCHAP OP SCHO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 tweede lid, onderdeel e, wordt “13, onderdeel i” vervangen door: 13, eerste lid, onderdeel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onderdeel f, wordt “artikel 13, onderdeel c,” vervangen door: artikel 13,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tweede lid, onderdeel a, wordt “artikel 11, onder c, d, e en m;” vervangen door: artikel 11, eerste lid, onder c, d, e en 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derde lid, wordt “artikel 13, onderdeel h,” vervangen door: artikel 13, eerste lid, onderdeel 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4, eerste lid, wordt “artikel 11,” vervangen door: de artikelen 11 en 11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 WIJZIGING WET SUBSIDIËRING LANDELIJKE ONDERWIJSONDERSTEUNENDE ACTIVITEITEN 20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ubsidiëring landelijke onderwijsondersteunende activiteiten 20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tweede lid, wordt “dit artikel” vervangen d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wet treedt in werking op een bij koninklijk besluit te bepalen tijdstip, dat voor de verschillende artikelen of onderdelen daarvan verschillend kan worden vastgesteld. </w:t>
      </w:r>
    </w:p>
    <w:p>
      <w:pPr>
        <w:pStyle w:val="Normal"/>
        <w:ind w:firstLine="284"/>
        <w:rPr>
          <w:rFonts w:ascii="Times New Roman" w:hAnsi="Times New Roman" w:cs="Times New Roman"/>
          <w:sz w:val="24"/>
        </w:rPr>
      </w:pPr>
      <w:r>
        <w:rPr>
          <w:rFonts w:cs="Times New Roman" w:ascii="Times New Roman" w:hAnsi="Times New Roman"/>
          <w:sz w:val="24"/>
        </w:rPr>
        <w:t>2. Artikel I, onderdeel B, werkt terug tot 1 augustus 2014.</w:t>
      </w:r>
    </w:p>
    <w:p>
      <w:pPr>
        <w:pStyle w:val="Normal"/>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3:00Z</dcterms:created>
  <dc:creator/>
  <dc:description>------------------------</dc:description>
  <dc:language>en-US</dc:language>
  <cp:lastModifiedBy/>
  <cp:lastPrinted>2014-12-04T10:39:00Z</cp:lastPrinted>
  <dcterms:modified xsi:type="dcterms:W3CDTF">2014-12-04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