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6 november 2014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stuur ik u mijn reactie op de brief van mevrouw J. K. d.d. 15 oktober 2014 met betrekking tot de vergoeding van Cyanocobala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e minister van Volksgezondheid, Welzijn en Sport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.I. Schipper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i/>
      <w:kern w:val="2"/>
      <w:sz w:val="13"/>
      <w:lang w:bidi="hi-IN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Geenafstand">
    <w:name w:val="Ge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3:00Z</dcterms:created>
  <dc:creator/>
  <dc:description>------------------------</dc:description>
  <dc:language>en-US</dc:language>
  <cp:lastModifiedBy/>
  <dcterms:modified xsi:type="dcterms:W3CDTF">2014-12-02T15:04:00Z</dcterms:modified>
  <cp:revision>0</cp:revision>
  <dc:subject/>
  <dc:title/>
</cp:coreProperties>
</file>