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6">
            <wp:simplePos x="0" y="0"/>
            <wp:positionH relativeFrom="page">
              <wp:posOffset>791845</wp:posOffset>
            </wp:positionH>
            <wp:positionV relativeFrom="page">
              <wp:posOffset>107950</wp:posOffset>
            </wp:positionV>
            <wp:extent cx="1174750" cy="76835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03.13.0464/II</w:t>
      </w:r>
      <w:r>
        <w:rPr/>
        <w:tab/>
        <w:t>'s-Gravenhage, 19 februari 2014</w:t>
      </w:r>
      <w:r>
        <mc:AlternateContent>
          <mc:Choice Requires="wps">
            <w:drawing>
              <wp:anchor behindDoc="0" distT="0" distB="0" distL="114935" distR="114935" simplePos="0" locked="0" layoutInCell="0" allowOverlap="1" relativeHeight="7">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9 december 2013, no.2013002629, heeft Uwe Majesteit, op voordracht van de Staatssecretaris van Veiligheid en Justitie, bij de Afdeling advisering van de Raad van State ter overweging aanhangig gemaakt de nota van wijziging bij het voorstel van wet tot wijziging van de Wet bescherming persoonsgegevens en de Telecommunicatiewet in verband met de invoering van een meldplicht bij de doorbreking van maatregelen voor de beveiliging van persoonsgegevens (meldplicht datalekken), met toelichting.</w:t>
      </w:r>
    </w:p>
    <w:p>
      <w:pPr>
        <w:pStyle w:val="Normal"/>
        <w:rPr/>
      </w:pPr>
      <w:r>
        <w:rPr/>
      </w:r>
    </w:p>
    <w:p>
      <w:pPr>
        <w:pStyle w:val="Normal"/>
        <w:rPr/>
      </w:pPr>
      <w:r>
        <w:rPr/>
        <w:t>In de nota van wijziging wordt de bestuurlijke boete ingevoerd voor een groot aantal bepalingen van de Wet bescherming persoonsgegevens (Wbp) en voor enkele bepalingen in bijzondere wetten die strekken tot bescherming van persoonsgegevens. Daarmee krijgt het College bescherming persoonsgegevens (Cbp) ruimere bevoegdheden om de rechtmatigheid van verwerking van persoonsgegevens af te dwingen.</w:t>
      </w:r>
    </w:p>
    <w:p>
      <w:pPr>
        <w:pStyle w:val="Normal"/>
        <w:rPr/>
      </w:pPr>
      <w:r>
        <w:rPr/>
        <w:t>De Afdeling advisering van de Raad van State maakt opmerkingen over de keuze voor punitieve bestuurlijke handhaving, de concentratie van taken bij het Cbp en de toepassing van het lex certa-beginsel. Zij is van oordeel dat de nota van wijziging in verband daarmee nader dient te worden overwogen</w:t>
      </w:r>
    </w:p>
    <w:p>
      <w:pPr>
        <w:pStyle w:val="Normal"/>
        <w:rPr/>
      </w:pPr>
      <w:r>
        <w:rPr/>
      </w:r>
    </w:p>
    <w:p>
      <w:pPr>
        <w:pStyle w:val="Normal"/>
        <w:keepNext w:val="true"/>
        <w:rPr/>
      </w:pPr>
      <w:r>
        <w:rPr/>
        <w:t>1.</w:t>
        <w:tab/>
      </w:r>
      <w:r>
        <w:rPr>
          <w:u w:val="single"/>
        </w:rPr>
        <w:t>Achtergrond</w:t>
      </w:r>
    </w:p>
    <w:p>
      <w:pPr>
        <w:pStyle w:val="Normal"/>
        <w:keepNext w:val="true"/>
        <w:rPr/>
      </w:pPr>
      <w:r>
        <w:rPr/>
      </w:r>
    </w:p>
    <w:p>
      <w:pPr>
        <w:pStyle w:val="Normal"/>
        <w:rPr/>
      </w:pPr>
      <w:r>
        <w:rPr/>
        <w:t>Handhaving van de Wbp loopt tot dusverre vooral langs de lijnen van de herstel</w:t>
        <w:softHyphen/>
        <w:t>sancties: het Cbp kan op de verplichtingen, gesteld bij of krachtens de Wbp, een last onder bestuursdwang of een last onder dwangsom opleggen.</w:t>
      </w:r>
      <w:r>
        <w:rPr>
          <w:rStyle w:val="FootnoteCharacters"/>
          <w:rStyle w:val="FootnoteAnchor"/>
        </w:rPr>
        <w:footnoteReference w:id="2"/>
      </w:r>
      <w:r>
        <w:rPr/>
        <w:t xml:space="preserve"> Een bestuurlijke boete (ten hoogste € 4500) of een strafsanctie kan alleen worden opgelegd voor een klein aantal specifieke verplichtingen.</w:t>
      </w:r>
      <w:r>
        <w:rPr>
          <w:rStyle w:val="FootnoteCharacters"/>
          <w:rStyle w:val="FootnoteAnchor"/>
        </w:rPr>
        <w:footnoteReference w:id="3"/>
      </w:r>
      <w:r>
        <w:rPr/>
        <w:t xml:space="preserve"> Het wetsvoorstel waarop de nota van wijziging betrekking heeft voorziet in een bestuurlijke boete van maximaal € 450.000 voor twee feiten: voor het niet melden van een “datalek” (een nieuwe verplichting in de Wbp)</w:t>
      </w:r>
      <w:r>
        <w:rPr>
          <w:rStyle w:val="FootnoteCharacters"/>
          <w:rStyle w:val="FootnoteAnchor"/>
        </w:rPr>
        <w:footnoteReference w:id="4"/>
      </w:r>
      <w:r>
        <w:rPr/>
        <w:t xml:space="preserve"> en voor het niet meewer</w:t>
        <w:softHyphen/>
        <w:t>ken aan toezichthoudende activitei</w:t>
        <w:softHyphen/>
        <w:t>ten van het Cbp.</w:t>
      </w:r>
      <w:r>
        <w:rPr>
          <w:rStyle w:val="FootnoteCharacters"/>
          <w:rStyle w:val="FootnoteAnchor"/>
        </w:rPr>
        <w:footnoteReference w:id="5"/>
      </w:r>
    </w:p>
    <w:p>
      <w:pPr>
        <w:pStyle w:val="Normal"/>
        <w:rPr/>
      </w:pPr>
      <w:r>
        <w:rPr/>
      </w:r>
    </w:p>
    <w:p>
      <w:pPr>
        <w:pStyle w:val="Normal"/>
        <w:rPr/>
      </w:pPr>
      <w:r>
        <w:rPr/>
        <w:t>In de nota van wijziging wordt de boete, zoals voorzien in het wetsvoorstel, ver</w:t>
        <w:softHyphen/>
        <w:t>hoogd naar de strafrechtelijke zesde categorie (thans € 810.000).</w:t>
      </w:r>
      <w:r>
        <w:rPr>
          <w:rStyle w:val="FootnoteCharacters"/>
          <w:rStyle w:val="FootnoteAnchor"/>
        </w:rPr>
        <w:footnoteReference w:id="6"/>
      </w:r>
      <w:r>
        <w:rPr/>
        <w:t xml:space="preserve"> Deze boete wordt eveneens ingevoerd voor overtreding van een groot aantal al bestaande ver</w:t>
        <w:softHyphen/>
        <w:t>plichtingen in de Wbp. In plaats van een boete van de zesde categorie kan ook een boete van ten hoogste 10% van de jaaromzet van de rechtspersoon worden opgelegd.</w:t>
      </w:r>
      <w:r>
        <w:rPr>
          <w:rStyle w:val="FootnoteCharacters"/>
          <w:rStyle w:val="FootnoteAnchor"/>
        </w:rPr>
        <w:footnoteReference w:id="7"/>
      </w:r>
      <w:r>
        <w:rPr/>
        <w:t xml:space="preserve"> De boete als percentage van de jaaropbrengst is bedoeld als een hoger maximum; daarmee kan rekening worden gehouden met het vermogen van onder</w:t>
        <w:softHyphen/>
        <w:t>nemingen, dat veelal groter is dan dat van privépersonen.</w:t>
      </w:r>
      <w:r>
        <w:rPr>
          <w:rStyle w:val="FootnoteCharacters"/>
          <w:rStyle w:val="FootnoteAnchor"/>
        </w:rPr>
        <w:footnoteReference w:id="8"/>
      </w:r>
    </w:p>
    <w:p>
      <w:pPr>
        <w:pStyle w:val="Normal"/>
        <w:rPr/>
      </w:pPr>
      <w:r>
        <w:rPr/>
      </w:r>
    </w:p>
    <w:p>
      <w:pPr>
        <w:pStyle w:val="Normal"/>
        <w:rPr/>
      </w:pPr>
      <w:r>
        <w:rPr/>
        <w:t>De invoering van de bestuurlijke boete in de Wbp sluit aan bij mogelijk toekomstige Europese ontwikkelin</w:t>
        <w:softHyphen/>
        <w:t>gen. Met de Wbp, tot stand gekomen in 2000, werd uitvoe</w:t>
        <w:softHyphen/>
        <w:t>ring gegeven aan de privacyrichtlijn van de Europese Unie uit 1995.</w:t>
      </w:r>
      <w:r>
        <w:rPr>
          <w:rStyle w:val="FootnoteCharacters"/>
          <w:rStyle w:val="FootnoteAnchor"/>
        </w:rPr>
        <w:footnoteReference w:id="9"/>
      </w:r>
      <w:r>
        <w:rPr/>
        <w:t xml:space="preserve"> De privacyricht</w:t>
        <w:softHyphen/>
        <w:t>lijn stelde nog geen strikte eisen aan de wijze waarop de lidstaten de regels ter uitvoering van de richt</w:t>
        <w:softHyphen/>
        <w:t>lijn handhaven. Inmiddels heeft de Europese Commissie in 2012 een ontwerp-Algemene verordening gegevensbescherming opgesteld, die de privacyrichtlijn moet gaan vervangen. Met de overgang van een richtlijn naar een verordening wordt ook de handhaving strik</w:t>
        <w:softHyphen/>
        <w:t>ter geregeld: de ontwerp-Algemene verordening van de Commissie voorziet in hoge boetes voor de overtreding van een groot aantal materiële bepalingen.</w:t>
      </w:r>
      <w:r>
        <w:rPr>
          <w:rStyle w:val="FootnoteCharacters"/>
          <w:rStyle w:val="FootnoteAnchor"/>
        </w:rPr>
        <w:footnoteReference w:id="10"/>
      </w:r>
      <w:r>
        <w:rPr/>
        <w:t xml:space="preserve"> De regering ver</w:t>
        <w:softHyphen/>
        <w:t>wacht dat de verordening in 2014 tot stand zal komen en in 2016 in werking zal treden.</w:t>
      </w:r>
      <w:r>
        <w:rPr>
          <w:rStyle w:val="FootnoteCharacters"/>
          <w:rStyle w:val="FootnoteAnchor"/>
        </w:rPr>
        <w:footnoteReference w:id="11"/>
      </w:r>
      <w:r>
        <w:rPr/>
        <w:t xml:space="preserve"> Met de nota van wijziging wordt toegegroeid naar het handha</w:t>
        <w:softHyphen/>
        <w:t>vingssysteem van de toekomstige verordening, aldus de toelichting.</w:t>
      </w:r>
      <w:r>
        <w:rPr>
          <w:rStyle w:val="FootnoteCharacters"/>
          <w:rStyle w:val="FootnoteAnchor"/>
        </w:rPr>
        <w:footnoteReference w:id="12"/>
      </w:r>
    </w:p>
    <w:p>
      <w:pPr>
        <w:pStyle w:val="Normal"/>
        <w:rPr/>
      </w:pPr>
      <w:r>
        <w:rPr/>
      </w:r>
    </w:p>
    <w:p>
      <w:pPr>
        <w:pStyle w:val="Normal"/>
        <w:rPr/>
      </w:pPr>
      <w:r>
        <w:rPr/>
        <w:t>De thans voorgestelde invoering van de bestuurlijke boete houdt verband met – zoals de toelichting het verwoordt – een breed nalevingstekort van de Wbp, zoals dat in de tweede evaluatie van de Wbp naar voren komt.</w:t>
      </w:r>
      <w:r>
        <w:rPr>
          <w:rStyle w:val="FootnoteCharacters"/>
          <w:rStyle w:val="FootnoteAnchor"/>
        </w:rPr>
        <w:footnoteReference w:id="13"/>
      </w:r>
      <w:r>
        <w:rPr/>
        <w:t xml:space="preserve"> In dat licht bezien heeft de Afdeling begrip voor het streven de naleving van de Wbp te versterken. Zij plaatst echter kanttekeningen bij het gekozen middel om dat doel te bereiken.</w:t>
      </w:r>
    </w:p>
    <w:p>
      <w:pPr>
        <w:pStyle w:val="Normal"/>
        <w:rPr/>
      </w:pPr>
      <w:r>
        <w:rPr/>
      </w:r>
    </w:p>
    <w:p>
      <w:pPr>
        <w:pStyle w:val="Normal"/>
        <w:keepNext w:val="true"/>
        <w:rPr/>
      </w:pPr>
      <w:r>
        <w:rPr/>
        <w:t>2.</w:t>
        <w:tab/>
      </w:r>
      <w:r>
        <w:rPr>
          <w:u w:val="single"/>
        </w:rPr>
        <w:t>Keuze voor punitieve bestuursrechtelijke handhaving</w:t>
      </w:r>
    </w:p>
    <w:p>
      <w:pPr>
        <w:pStyle w:val="Normal"/>
        <w:keepNext w:val="true"/>
        <w:rPr/>
      </w:pPr>
      <w:r>
        <w:rPr/>
      </w:r>
    </w:p>
    <w:p>
      <w:pPr>
        <w:pStyle w:val="Normal"/>
        <w:keepNext w:val="true"/>
        <w:rPr>
          <w:i/>
          <w:i/>
        </w:rPr>
      </w:pPr>
      <w:r>
        <w:rPr>
          <w:i/>
        </w:rPr>
        <w:t>a.</w:t>
        <w:tab/>
        <w:t>Bestuursrecht of strafrecht</w:t>
      </w:r>
    </w:p>
    <w:p>
      <w:pPr>
        <w:pStyle w:val="Normal"/>
        <w:rPr/>
      </w:pPr>
      <w:r>
        <w:rPr/>
        <w:t>In de toelichting wordt de voorgestelde uitbreiding van de bevoegdheid tot het opleggen van bestuurlijke boetes getoetst aan de Kabinetsnota over de uitgangs</w:t>
        <w:softHyphen/>
        <w:t>punten bij de keuze voor een sanctiestelsel uit 2008 (Nota sanctiestelsels 2008). Het belangrijkste criterium daarin is de vraag of sprake is van een open of een besloten context. Van een besloten context is volgens de regering sprake als er een gespecialiseerd bestuursorgaan belast is met de uitvoering van zekere wetten en het uit dien hoofde te maken heeft met een afgebakende doelgroep, en als bovendien tussen dat orgaan en de doelgroep verbindingen zijn ter uitvoering van de wet of ten behoeve van het toezicht op de naleving van wettelijke bepalingen. Bij een besloten context heeft bestuursrechtelijke handhaving de voorkeur. Van een open context kan gesproken worden als burgers en bedrijven gebonden zijn aan algemene rechtsregels die – ongeacht de uitoefening van bepaalde activiteiten of de hoedanigheid van de burger of het bedrijf – voor iedereen en altijd gelden. Bij dergelijke normen is er geen met de uitvoering van wetgeving belast gespeciali</w:t>
        <w:softHyphen/>
        <w:t>seerd overheidsorgaan betrokken dat bijvoorbeeld vergunningen afgeeft, noch sprake van reguliere communicatie tussen burger of bedrijf en een overheidsdienst in het verband van de uitvoering van de geldende regels. In de open context is strafrechtelijke handhaving het uitgangspunt.</w:t>
      </w:r>
      <w:r>
        <w:rPr>
          <w:rStyle w:val="FootnoteCharacters"/>
          <w:rStyle w:val="FootnoteAnchor"/>
        </w:rPr>
        <w:footnoteReference w:id="14"/>
      </w:r>
    </w:p>
    <w:p>
      <w:pPr>
        <w:pStyle w:val="Normal"/>
        <w:rPr/>
      </w:pPr>
      <w:r>
        <w:rPr/>
      </w:r>
    </w:p>
    <w:p>
      <w:pPr>
        <w:pStyle w:val="Normal"/>
        <w:rPr/>
      </w:pPr>
      <w:r>
        <w:rPr/>
        <w:t>Volgens de toelichting valt de Wbp onder wetgeving met een open context. De Nota sanctiestelsels 2008 maakt echter – zo vervolgt de toelichting – uitzonderin</w:t>
        <w:softHyphen/>
        <w:t>gen op dit uitgangspunt: wanneer sprake is van een hooggespecialiseerd orgaan dat optreedt als handhavende instantie, zoals op het terrein van het mededingings</w:t>
        <w:softHyphen/>
        <w:t>recht of het telecommunicatierecht – de nota noemt de Autoriteit Consument en Markt als voorbeeld – kan er niettemin ruimte zijn voor de bestuurlijke boete als handhavingsinstrument.</w:t>
      </w:r>
      <w:r>
        <w:rPr>
          <w:rStyle w:val="FootnoteCharacters"/>
          <w:rStyle w:val="FootnoteAnchor"/>
        </w:rPr>
        <w:footnoteReference w:id="15"/>
      </w:r>
      <w:r>
        <w:rPr/>
        <w:t xml:space="preserve"> Het Cbp kan volgens de regering als een dergelijke gespecialiseerde handha</w:t>
        <w:softHyphen/>
        <w:t>ver worden aangemerkt. De keuze om de Wbp vooral met bestuursrechtelijke bestraffende sancties te handhaven is daarom in overeenstemming met de Nota sanctiestelsels, aldus de toelichting.</w:t>
      </w:r>
    </w:p>
    <w:p>
      <w:pPr>
        <w:pStyle w:val="Normal"/>
        <w:rPr/>
      </w:pPr>
      <w:r>
        <w:rPr/>
      </w:r>
    </w:p>
    <w:p>
      <w:pPr>
        <w:pStyle w:val="Normal"/>
        <w:rPr/>
      </w:pPr>
      <w:r>
        <w:rPr/>
        <w:t>Zoals de Afdeling in eerdere adviezen heeft aangegeven acht zij het criterium ‘open en besloten context’ niet geschikt als uitgangspunt bij de keuze tussen strafrechtelijke dan wel bestuursrechtelijke bestraffing.</w:t>
      </w:r>
      <w:r>
        <w:rPr>
          <w:rStyle w:val="FootnoteCharacters"/>
          <w:rStyle w:val="FootnoteAnchor"/>
        </w:rPr>
        <w:footnoteReference w:id="16"/>
      </w:r>
      <w:r>
        <w:rPr/>
        <w:t xml:space="preserve"> Zij leidt tot onwenselijke en ongerechtvaardigde uitkomsten. Ook los daarvan echter is de Afdeling van oor</w:t>
        <w:softHyphen/>
        <w:t>deel dat, indien al in aanvulling op de bestaande reparatoire sancties moet worden besloten tot uitbreiding van het sanctie-instrumentarium,</w:t>
      </w:r>
      <w:r>
        <w:rPr>
          <w:rStyle w:val="FootnoteCharacters"/>
          <w:rStyle w:val="FootnoteAnchor"/>
        </w:rPr>
        <w:footnoteReference w:id="17"/>
      </w:r>
      <w:r>
        <w:rPr/>
        <w:t xml:space="preserve"> de motivering van de nota tekortschiet. In eerdere adviezen heeft de Raad van State voorgesteld, de aard van de overtreding en ernst van de inbreuk als criterium te hanteren.</w:t>
      </w:r>
      <w:r>
        <w:rPr>
          <w:rStyle w:val="FootnoteCharacters"/>
          <w:rStyle w:val="FootnoteAnchor"/>
        </w:rPr>
        <w:footnoteReference w:id="18"/>
      </w:r>
      <w:r>
        <w:rPr/>
        <w:t xml:space="preserve"> In 2010 is een aanvulling verschenen op de Nota sanctiestelsels 2008, met een aantal algemene afwegingen die de wetgever moet maken bij de keuze tussen sanctiestelsels. Hieruit blijkt dat de wetgever het element van de ernst van het feit dient af te wegen tegen overwegingen die pleiten voor bestuursrechtelijke handhaving (besloten context, gespecialiseerde toezichthou</w:t>
        <w:softHyphen/>
        <w:t>ders).</w:t>
      </w:r>
      <w:r>
        <w:rPr>
          <w:rStyle w:val="FootnoteCharacters"/>
          <w:rStyle w:val="FootnoteAnchor"/>
        </w:rPr>
        <w:footnoteReference w:id="19"/>
      </w:r>
      <w:r>
        <w:rPr/>
        <w:t xml:space="preserve"> Een dergelijke afweging ontbreekt in de toelichting. Daarbij merkt de Afde</w:t>
        <w:softHyphen/>
        <w:t>ling op dat het bij overtreding van de Wbp in voorkomende gevallen kan gaan om ernstige inbreuken op een grondwettelijk en verdragsrechtelijk beschermd grondrecht, te weten het recht op eerbiediging van de persoonlijke levenssfeer. In dat opzicht gaat de vergelij</w:t>
        <w:softHyphen/>
        <w:t>king die in de toelichting wordt gemaakt met het mededingingsrecht en het tele</w:t>
        <w:softHyphen/>
        <w:t>communicatierecht niet of niet geheel op.</w:t>
      </w:r>
    </w:p>
    <w:p>
      <w:pPr>
        <w:pStyle w:val="Normal"/>
        <w:rPr/>
      </w:pPr>
      <w:r>
        <w:rPr/>
      </w:r>
    </w:p>
    <w:p>
      <w:pPr>
        <w:pStyle w:val="Normal"/>
        <w:rPr/>
      </w:pPr>
      <w:r>
        <w:rPr/>
        <w:t>Voorts merkt de Afdeling op dat de keuze voor het ene of andere stelsel van bestraffing tot aanmerkelijke verschillen leidt in rechtspositie en rechtsbescher</w:t>
        <w:softHyphen/>
        <w:t>ming van degene jegens wie de handhaving zich richt. Zo bestaat er geen opne</w:t>
        <w:softHyphen/>
        <w:t>ming van gegevens omtrent bestraffing in de justitiële documentatie bij veroorde</w:t>
        <w:softHyphen/>
        <w:t>ling tot een bestuurlijke boete, terwijl die er wel is bij een strafrechtelijke veroor</w:t>
        <w:softHyphen/>
        <w:t>deling. Voorts loopt de rechtsbescherming van degene jegens wie de handhaving zich richt uiteen door de verschillen die bestaan tussen de strafrechtelijke rechts</w:t>
        <w:softHyphen/>
        <w:t>gang en de bestuursrechtelijke. Zo moet de strafrechter het feit bewezen verklaren en legt hij de boete zelf op; de bestuursrechter toetst het proces-verbaal van de overtreding en de rechtmatigheid van de door het bestuursorgaan opgelegde boete. Een zorgvuldige afweging van de keuze voor het ene of andere stelsel dient ook deze verschillen in ogenschouw te nemen en in het licht van die verschillen te leiden tot nadere afwegingen. Ten slotte merkt de Afdeling op dat niet gemotiveerd wordt waarom, als het gaat om kleinere feiten, niet voor de (bestuurlijke) strafbeschikking is gekozen.</w:t>
      </w:r>
    </w:p>
    <w:p>
      <w:pPr>
        <w:pStyle w:val="Normal"/>
        <w:rPr/>
      </w:pPr>
      <w:r>
        <w:rPr/>
      </w:r>
    </w:p>
    <w:p>
      <w:pPr>
        <w:pStyle w:val="Normal"/>
        <w:keepNext w:val="true"/>
        <w:rPr>
          <w:i/>
          <w:i/>
        </w:rPr>
      </w:pPr>
      <w:r>
        <w:rPr>
          <w:i/>
        </w:rPr>
        <w:t>b.</w:t>
        <w:tab/>
        <w:t>Samenloop met de ontwerp-Algemene verordening</w:t>
      </w:r>
    </w:p>
    <w:p>
      <w:pPr>
        <w:pStyle w:val="Normal"/>
        <w:rPr/>
      </w:pPr>
      <w:r>
        <w:rPr/>
        <w:t>De ruimte voor de wetgever om met het oog op de handhaving tot een eigen afweging te komen, wordt in de nabije toekomst mogelijk beperkt door de ont</w:t>
        <w:softHyphen/>
        <w:t>werp-Algemene verordening die thans nog in bespreking is. In dat licht bezien acht de Afdeling invoering van een volledig opgetuigd stelsel van bestuurlijke boetes prematuur. Dat geldt te meer nu er tussen het voorliggende voorstel en de Algemene verordening mogelijk aanmerkelijke verschillen zullen bestaan. Gelet op de verschillende ontwerpteksten die op dit moment openbaar of bekend zijn, zal de verordening voor bepaalde feiten mogelijk geen bestuurlijke boete mogelijk maken. Voorts is het gelet op diezelfde ontwerpteksten niet onaannemelijk dat de verordening, anders dan het voorliggende voorstel, afhankelijk van het soort overtreding verschillende boetemaxima zal bevatten. Mede gelet op deze verschillen is de kans dat het wettelijk sanctiestelsel op korte termijn opnieuw en ingrijpend moet worden gewijzigd, aanzienlijk.</w:t>
      </w:r>
    </w:p>
    <w:p>
      <w:pPr>
        <w:pStyle w:val="Normal"/>
        <w:rPr/>
      </w:pPr>
      <w:r>
        <w:rPr/>
      </w:r>
    </w:p>
    <w:p>
      <w:pPr>
        <w:pStyle w:val="Normal"/>
        <w:rPr>
          <w:i/>
          <w:i/>
        </w:rPr>
      </w:pPr>
      <w:r>
        <w:rPr>
          <w:i/>
        </w:rPr>
        <w:t>c.</w:t>
        <w:tab/>
        <w:t>Conclusie</w:t>
      </w:r>
    </w:p>
    <w:p>
      <w:pPr>
        <w:pStyle w:val="Normal"/>
        <w:rPr/>
      </w:pPr>
      <w:r>
        <w:rPr/>
        <w:t>De Afdeling adviseert de keuze voor handhaving door bestuurlijke boetes in het licht van hetgeen hiervoor onder a en b is opgemerkt, nader te bezien.</w:t>
      </w:r>
    </w:p>
    <w:p>
      <w:pPr>
        <w:pStyle w:val="Normal"/>
        <w:rPr/>
      </w:pPr>
      <w:r>
        <w:rPr/>
      </w:r>
    </w:p>
    <w:p>
      <w:pPr>
        <w:pStyle w:val="Normal"/>
        <w:rPr/>
      </w:pPr>
      <w:r>
        <w:rPr/>
        <w:t>Onverminderd het voorgaande merkt de Afdeling het volgende op.</w:t>
      </w:r>
    </w:p>
    <w:p>
      <w:pPr>
        <w:pStyle w:val="Normal"/>
        <w:rPr/>
      </w:pPr>
      <w:r>
        <w:rPr/>
      </w:r>
    </w:p>
    <w:p>
      <w:pPr>
        <w:pStyle w:val="Normal"/>
        <w:keepNext w:val="true"/>
        <w:rPr>
          <w:u w:val="single"/>
        </w:rPr>
      </w:pPr>
      <w:r>
        <w:rPr/>
        <w:t>3.</w:t>
        <w:tab/>
      </w:r>
      <w:r>
        <w:rPr>
          <w:u w:val="single"/>
        </w:rPr>
        <w:t>Concentratie van taken bij het Cbp</w:t>
      </w:r>
    </w:p>
    <w:p>
      <w:pPr>
        <w:pStyle w:val="Normal"/>
        <w:keepNext w:val="true"/>
        <w:rPr>
          <w:u w:val="single"/>
        </w:rPr>
      </w:pPr>
      <w:r>
        <w:rPr>
          <w:u w:val="single"/>
        </w:rPr>
      </w:r>
    </w:p>
    <w:p>
      <w:pPr>
        <w:pStyle w:val="Normal"/>
        <w:rPr/>
      </w:pPr>
      <w:r>
        <w:rPr/>
        <w:t>In de toelichting wordt onderkend dat een voorschrift dat door punitieve sanc</w:t>
        <w:softHyphen/>
        <w:t>ties wordt gehandhaafd voldoende duidelijk, voorzienbaar en kenbaar moet zijn (het lex certa-beginsel).</w:t>
      </w:r>
      <w:r>
        <w:rPr>
          <w:rStyle w:val="FootnoteCharacters"/>
          <w:rStyle w:val="FootnoteAnchor"/>
        </w:rPr>
        <w:footnoteReference w:id="20"/>
      </w:r>
      <w:r>
        <w:rPr/>
        <w:t xml:space="preserve"> Eveneens wordt onderkend dat de Wbp voor een belang</w:t>
        <w:softHyphen/>
        <w:t>rijk deel bestaat uit alge</w:t>
        <w:softHyphen/>
        <w:t>meen-abstract omschreven voorschriften. De regering meent dat dit het Cbp niet voor onoverkomelijke problemen stelt: verheldering van de normen vindt plaats zowel op Europees niveau (de “Artikel 29”-werkgroep van Europese toezichthou</w:t>
        <w:softHyphen/>
        <w:t>ders en de rechtspraak van het Hof van Justitie) als op nationaal niveau (richt</w:t>
        <w:softHyphen/>
        <w:t>snoeren van het Cbp,</w:t>
      </w:r>
      <w:r>
        <w:rPr>
          <w:rStyle w:val="FootnoteCharacters"/>
          <w:rStyle w:val="FootnoteAnchor"/>
        </w:rPr>
        <w:footnoteReference w:id="21"/>
      </w:r>
      <w:r>
        <w:rPr/>
        <w:t xml:space="preserve"> waarin ook wel wordt verwezen naar NEN- en ISO-normen, en nationale rechtspraak). De toelichting verwijst voorts naar jurisprudentie van het Europees Hof voor de Rechten van de Mens en natio</w:t>
        <w:softHyphen/>
        <w:t>nale rechters, waaruit blijkt dat wetgeving die wordt gehandhaafd met een bestuurlijke boete onder omstandigheden noodzakelijkerwijs uit vage normen bestaat. Wel worden in zulke gevallen hoge eisen gesteld aan de motivering van het besluit.</w:t>
      </w:r>
      <w:r>
        <w:rPr>
          <w:rStyle w:val="FootnoteCharacters"/>
          <w:rStyle w:val="FootnoteAnchor"/>
        </w:rPr>
        <w:footnoteReference w:id="22"/>
      </w:r>
    </w:p>
    <w:p>
      <w:pPr>
        <w:pStyle w:val="Normal"/>
        <w:rPr/>
      </w:pPr>
      <w:r>
        <w:rPr/>
      </w:r>
    </w:p>
    <w:p>
      <w:pPr>
        <w:pStyle w:val="Lijstalinea"/>
        <w:ind w:left="0" w:hanging="0"/>
        <w:rPr/>
      </w:pPr>
      <w:r>
        <w:rPr/>
        <w:t>De toelichting verwijst – op zichzelf terecht – naar de mogelijkheid dat vage nor</w:t>
        <w:softHyphen/>
        <w:t>men worden geconcretiseerd via de rechtspraak. Uit de evaluatie van de Wbp blijkt echter dat er betrekkelijk weinig wordt geprocedeerd over de toepassing en werking van de Wbp. Dit lijkt verband te houden met het feit dat de te verwachten winst van een procedure niet snel opweegt tegen de kosten (met name kosten voor rechtsbijstand); procedures die uitsluitend betrekking hebben op principiële belangen worden nauwelijks gevoerd.</w:t>
      </w:r>
      <w:r>
        <w:rPr>
          <w:rStyle w:val="FootnoteCharacters"/>
          <w:rStyle w:val="FootnoteAnchor"/>
        </w:rPr>
        <w:footnoteReference w:id="23"/>
      </w:r>
      <w:r>
        <w:rPr/>
        <w:t xml:space="preserve"> Ook rechtspraak van het Hof van Justitie ontbreekt tot dusverre vrijwel volledig.</w:t>
      </w:r>
    </w:p>
    <w:p>
      <w:pPr>
        <w:pStyle w:val="Lijstalinea"/>
        <w:ind w:left="0" w:hanging="0"/>
        <w:rPr/>
      </w:pPr>
      <w:r>
        <w:rPr/>
      </w:r>
    </w:p>
    <w:p>
      <w:pPr>
        <w:pStyle w:val="Normal"/>
        <w:rPr/>
      </w:pPr>
      <w:r>
        <w:rPr/>
        <w:t>Het voorgaande betekent dat de concretisering van de vage wettelijke normen in hoofdzaak geschiedt door middel van richtsnoeren en nadere beslissingen</w:t>
      </w:r>
      <w:r>
        <w:rPr>
          <w:rStyle w:val="FootnoteCharacters"/>
          <w:rStyle w:val="FootnoteAnchor"/>
        </w:rPr>
        <w:footnoteReference w:id="24"/>
      </w:r>
      <w:r>
        <w:rPr/>
        <w:t xml:space="preserve"> van het Cbp. In de huidige omstandigheden kan het onder omstandigheden nuttig zijn dat het Cbp door het uitbrengen van richtsnoeren meer duidelijkheid probeert te bieden over de wijze waarop de Wbp moet worden uitgelegd. Nu het Cbp echter ook bevoegd wordt bestuurlijke boetes op te leggen voor overtreding van een groot aantal verplichtingen in de Wbp, is sprake van een sterkere concentratie van uiteenlopende taken dan voor</w:t>
        <w:softHyphen/>
        <w:t>heen het geval is. Hoewel de richtsnoeren geen algemeen verbindende voorschrif</w:t>
        <w:softHyphen/>
        <w:t>ten zijn en de opstelling van richtsnoeren niet gebaseerd is op een expliciete wettelijke bevoegdheid komt het in de toekomstige situatie er feitelijk op neer dat althans een deel van de normstelling komt te liggen bij het orgaan dat vervolgens geacht wordt om dezelfde normen via punitieve sancties te handhaven. Aldus komen normstelling en bestraffing in belangrijke mate in één hand te liggen.</w:t>
      </w:r>
    </w:p>
    <w:p>
      <w:pPr>
        <w:pStyle w:val="Normal"/>
        <w:rPr/>
      </w:pPr>
      <w:r>
        <w:rPr/>
      </w:r>
    </w:p>
    <w:p>
      <w:pPr>
        <w:pStyle w:val="Lijstalinea"/>
        <w:ind w:left="0" w:hanging="0"/>
        <w:rPr/>
      </w:pPr>
      <w:r>
        <w:rPr/>
        <w:t>De Afdeling is zich er van bewust dat vergelijkbare situaties ook voorkomen bij andere toezichthouders op andere beleidsterreinen. In het onderhavige geval ech</w:t>
        <w:softHyphen/>
        <w:t>ter betreft het een grondrechtelijke aangelegenheid waarin de wetge</w:t>
        <w:softHyphen/>
        <w:t>ver gelet op artikel 10, tweede en derde lid, Grondwet een bijzondere verantwoordelijkheid draagt. Bovendien gaat het, anders dan bij andere toezichthouders, niet om specifieke sectoren maar om de bescherming van per</w:t>
        <w:softHyphen/>
        <w:t xml:space="preserve">soonsgegevens die in beginsel van belang is voor alle maatschappelijke terreinen. </w:t>
      </w:r>
    </w:p>
    <w:p>
      <w:pPr>
        <w:pStyle w:val="Lijstalinea"/>
        <w:ind w:left="0" w:hanging="0"/>
        <w:rPr/>
      </w:pPr>
      <w:r>
        <w:rPr/>
      </w:r>
    </w:p>
    <w:p>
      <w:pPr>
        <w:pStyle w:val="Lijstalinea"/>
        <w:ind w:left="0" w:hanging="0"/>
        <w:rPr/>
      </w:pPr>
      <w:r>
        <w:rPr/>
        <w:t>Tegen deze achtergrond is het naar het oordeel van de Afdeling gewenst om bij de totstandkoming van nadere normstelling in elk geval de betrokkenheid van de voor de wetgeving op dit terrein verantwoordelijke bewindspersoon in de wet te waarborgen. Dit kan door in de Wbp te bepalen dat de minister aan richtsnoeren van het Cbp die een invulling van de materiële wettelijke normen genoemd in artikel 66, tweede lid, behelzen, zijn goedkeuring dient te verlenen.</w:t>
      </w:r>
      <w:r>
        <w:rPr>
          <w:rStyle w:val="FootnoteCharacters"/>
          <w:rStyle w:val="FootnoteAnchor"/>
        </w:rPr>
        <w:footnoteReference w:id="25"/>
      </w:r>
      <w:r>
        <w:rPr/>
        <w:t xml:space="preserve"> Een andere, verdergaande optie zou zijn om die nadere invulling te laten plaatsvinden bij algemene maatregel van bestuur. De voorgestelde delega</w:t>
        <w:softHyphen/>
        <w:t>tiebepaling (artikel 66, derde lid) zou met het oog daarop zo nodig moeten worden uitge</w:t>
        <w:softHyphen/>
        <w:t>breid dan wel moeten worden aangevuld met een delegatiebepaling elders in de wet.</w:t>
      </w:r>
      <w:r>
        <w:rPr>
          <w:rStyle w:val="FootnoteCharacters"/>
          <w:rStyle w:val="FootnoteAnchor"/>
        </w:rPr>
        <w:footnoteReference w:id="26"/>
      </w:r>
      <w:r>
        <w:rPr/>
        <w:t xml:space="preserve"> </w:t>
      </w:r>
    </w:p>
    <w:p>
      <w:pPr>
        <w:pStyle w:val="Lijstalinea"/>
        <w:ind w:left="0" w:hanging="0"/>
        <w:rPr/>
      </w:pPr>
      <w:r>
        <w:rPr/>
      </w:r>
    </w:p>
    <w:p>
      <w:pPr>
        <w:pStyle w:val="Lijstalinea"/>
        <w:ind w:left="0" w:hanging="0"/>
        <w:rPr/>
      </w:pPr>
      <w:r>
        <w:rPr/>
        <w:t>De Afdeling adviseert op het voorgaande in de toelichting in te gaan en het voor</w:t>
        <w:softHyphen/>
        <w:t>stel zo nodig aan te passen.</w:t>
      </w:r>
    </w:p>
    <w:p>
      <w:pPr>
        <w:pStyle w:val="Normal"/>
        <w:rPr/>
      </w:pPr>
      <w:r>
        <w:rPr/>
      </w:r>
    </w:p>
    <w:p>
      <w:pPr>
        <w:pStyle w:val="Normal"/>
        <w:keepNext w:val="true"/>
        <w:rPr/>
      </w:pPr>
      <w:r>
        <w:rPr/>
        <w:t xml:space="preserve">4.  </w:t>
        <w:tab/>
      </w:r>
      <w:r>
        <w:rPr>
          <w:u w:val="single"/>
        </w:rPr>
        <w:t>Lex certa-beginsel</w:t>
      </w:r>
    </w:p>
    <w:p>
      <w:pPr>
        <w:pStyle w:val="Normal"/>
        <w:keepNext w:val="true"/>
        <w:rPr/>
      </w:pPr>
      <w:r>
        <w:rPr/>
      </w:r>
    </w:p>
    <w:p>
      <w:pPr>
        <w:pStyle w:val="Normal"/>
        <w:rPr/>
      </w:pPr>
      <w:r>
        <w:rPr/>
        <w:t>In de toelichting wordt terecht gewezen op het lex certa-beginsel. Dit beginsel houdt in dat een voorschrift dat door punitieve sancties wordt gehandhaafd, vol</w:t>
        <w:softHyphen/>
        <w:t>doende duidelijk, voorzienbaar en kenbaar moet zijn.</w:t>
      </w:r>
      <w:r>
        <w:rPr>
          <w:rStyle w:val="FootnoteCharacters"/>
          <w:rStyle w:val="FootnoteAnchor"/>
        </w:rPr>
        <w:footnoteReference w:id="27"/>
      </w:r>
      <w:r>
        <w:rPr/>
        <w:t xml:space="preserve"> Deze eis is echter niet abso</w:t>
        <w:softHyphen/>
        <w:t>luut. In de Europese en de nationale rechtspraak wordt aanvaard dat wetgeving die wordt gehandhaafd met een bestuurlijke boete onder omstandigheden uit vage normen bestaat, die in de toepassingspraktijk nader moeten worden ingevuld. In het licht van deze rechtspraak concludeert de regering dat de vage normen als vervat in de Wbp door bestuurlijke boetes kunnen worden gehandhaafd.</w:t>
      </w:r>
      <w:r>
        <w:rPr>
          <w:rStyle w:val="FootnoteCharacters"/>
          <w:rStyle w:val="FootnoteAnchor"/>
        </w:rPr>
        <w:footnoteReference w:id="28"/>
      </w:r>
      <w:r>
        <w:rPr/>
        <w:t xml:space="preserve"> </w:t>
      </w:r>
    </w:p>
    <w:p>
      <w:pPr>
        <w:pStyle w:val="Normal"/>
        <w:rPr/>
      </w:pPr>
      <w:r>
        <w:rPr/>
      </w:r>
    </w:p>
    <w:p>
      <w:pPr>
        <w:pStyle w:val="Normal"/>
        <w:rPr/>
      </w:pPr>
      <w:r>
        <w:rPr/>
        <w:t>De Afdeling wijst er op dat het in de Wbp over vrijwel de gehele linie gaat om zeer vage normen waarover, zoals eerder opgemerkt, relatief weinig rechtspraak bestaat.</w:t>
      </w:r>
      <w:r>
        <w:rPr>
          <w:rStyle w:val="FootnoteCharacters"/>
          <w:rStyle w:val="FootnoteAnchor"/>
        </w:rPr>
        <w:footnoteReference w:id="29"/>
      </w:r>
      <w:r>
        <w:rPr/>
        <w:t xml:space="preserve"> Onder die omstandigheden zal als gevolg van het voorstel de verantwoor</w:t>
        <w:softHyphen/>
        <w:t>delijke in niet te verwaarlozen aantallen gevallen een aanzienlijke inspanningsverplichting moeten leveren om, met inzet van professionele deskun</w:t>
        <w:softHyphen/>
        <w:t>digheid, te (laten) beoordelen in hoeverre hij in overtreding en in verband daarmee of en hoe hij een bestuurlijke boete kan ontlopen. Eventuele nadere regels, richtsnoeren van het Cbp of gedragscodes zullen dit probleem slechts deels kunnen oplossen, nu het veelal gaat om een afweging van vaag omschreven belangen die pas in het con</w:t>
        <w:softHyphen/>
        <w:t>crete geval betekenis krijgen. De Afdeling acht de mogelijkheid om onder dergelijke omstandigheden zonder meer een bestuurlijke boete op te leggen, ongewenst.</w:t>
      </w:r>
    </w:p>
    <w:p>
      <w:pPr>
        <w:pStyle w:val="Normal"/>
        <w:rPr/>
      </w:pPr>
      <w:r>
        <w:rPr/>
      </w:r>
    </w:p>
    <w:p>
      <w:pPr>
        <w:pStyle w:val="Lijstalinea"/>
        <w:ind w:left="0" w:hanging="0"/>
        <w:rPr/>
      </w:pPr>
      <w:r>
        <w:rPr/>
        <w:t>Om aan dit bezwaar tegemoet te komen zou, in lijn met hetgeen de Afdeling eer</w:t>
        <w:softHyphen/>
        <w:t>der heeft aanbevolen,</w:t>
      </w:r>
      <w:r>
        <w:rPr>
          <w:rStyle w:val="FootnoteCharacters"/>
          <w:rStyle w:val="FootnoteAnchor"/>
        </w:rPr>
        <w:footnoteReference w:id="30"/>
      </w:r>
      <w:r>
        <w:rPr/>
        <w:t xml:space="preserve"> in de wet bepaald kunnen worden dat het Cbp bij een ver</w:t>
        <w:softHyphen/>
        <w:t>moeden van een overtreding niet onmiddellijk een bestuurlijke boete kan opleggen, maar eerst een bindende aanwijzing moet geven. Daarin zou de toezichthouder ter concretisering van de wettelijke norm moeten aangeven welke gedraging op grond van de Wbp van de verantwoordelijke wordt verwacht en hem zo mogelijk moeten opdragen om de overtreding geheel of gedeeltelijk te herstellen. Indien de aanwij</w:t>
        <w:softHyphen/>
        <w:t>zing niet binnen een bepaalde termijn wordt opgevolgd, kan vervolgens een boete worden opgelegd. Elders in de Nederlandse wetgeving worden ter uitvoering en handha</w:t>
        <w:softHyphen/>
        <w:t>ving van Europese regels vergelijkbare constructies gehanteerd.</w:t>
      </w:r>
      <w:r>
        <w:rPr>
          <w:rStyle w:val="FootnoteCharacters"/>
          <w:rStyle w:val="FootnoteAnchor"/>
        </w:rPr>
        <w:footnoteReference w:id="31"/>
      </w:r>
    </w:p>
    <w:p>
      <w:pPr>
        <w:pStyle w:val="Lijstalinea"/>
        <w:ind w:left="0" w:hanging="0"/>
        <w:rPr/>
      </w:pPr>
      <w:r>
        <w:rPr/>
      </w:r>
    </w:p>
    <w:p>
      <w:pPr>
        <w:pStyle w:val="Normal"/>
        <w:rPr/>
      </w:pPr>
      <w:r>
        <w:rPr/>
        <w:t>De Afdeling adviseert op het voorgaande in de toelichting in te gaan en de nota van wijziging zo nodig aan te passen.</w:t>
      </w:r>
    </w:p>
    <w:p>
      <w:pPr>
        <w:pStyle w:val="Normal"/>
        <w:rPr/>
      </w:pPr>
      <w:r>
        <w:rPr/>
      </w:r>
    </w:p>
    <w:p>
      <w:pPr>
        <w:pStyle w:val="Normal"/>
        <w:keepNext w:val="true"/>
        <w:rPr>
          <w:u w:val="single"/>
        </w:rPr>
      </w:pPr>
      <w:r>
        <w:rPr/>
        <w:t>5.</w:t>
        <w:tab/>
      </w:r>
      <w:r>
        <w:rPr>
          <w:u w:val="single"/>
        </w:rPr>
        <w:t>Politiegegevens, justitiële en strafvorderlijke gegevens</w:t>
      </w:r>
    </w:p>
    <w:p>
      <w:pPr>
        <w:pStyle w:val="Normal"/>
        <w:keepNext w:val="true"/>
        <w:rPr>
          <w:u w:val="single"/>
        </w:rPr>
      </w:pPr>
      <w:r>
        <w:rPr>
          <w:u w:val="single"/>
        </w:rPr>
      </w:r>
    </w:p>
    <w:p>
      <w:pPr>
        <w:pStyle w:val="Normal"/>
        <w:rPr/>
      </w:pPr>
      <w:r>
        <w:rPr/>
        <w:t>Het Cbp krijgt de bevoegdheid boetes op te leggen voor overtreding van een groot aantal voorschriften in de Wbp. Die bevoegdheid krijgt het Cbp niet ten aanzien van sectorale wetgeving waarvoor het is aangewezen als toe</w:t>
        <w:softHyphen/>
        <w:t>zichthouder: de Wet basisregistratie personen (die mede strekt tot uitvoering van de privacyricht</w:t>
        <w:softHyphen/>
        <w:t>lijn), de Wet politiegegevens en de Wet justitiële en strafvorderlijke gegevens. In de toelichting wordt niet aangegeven waarom dit het geval is.</w:t>
      </w:r>
    </w:p>
    <w:p>
      <w:pPr>
        <w:pStyle w:val="Normal"/>
        <w:rPr/>
      </w:pPr>
      <w:r>
        <w:rPr/>
      </w:r>
    </w:p>
    <w:p>
      <w:pPr>
        <w:pStyle w:val="Normal"/>
        <w:rPr/>
      </w:pPr>
      <w:r>
        <w:rPr/>
        <w:t>De Afdeling adviseert de toelichting op dit punt aan te vullen.</w:t>
      </w:r>
    </w:p>
    <w:p>
      <w:pPr>
        <w:pStyle w:val="Normal"/>
        <w:rPr/>
      </w:pPr>
      <w:r>
        <w:rPr/>
      </w:r>
    </w:p>
    <w:p>
      <w:pPr>
        <w:pStyle w:val="Normal"/>
        <w:keepNext w:val="true"/>
        <w:rPr/>
      </w:pPr>
      <w:r>
        <w:rPr/>
        <w:t>6.</w:t>
        <w:tab/>
      </w:r>
      <w:r>
        <w:rPr>
          <w:u w:val="single"/>
        </w:rPr>
        <w:t>Consultatie</w:t>
      </w:r>
    </w:p>
    <w:p>
      <w:pPr>
        <w:pStyle w:val="Normal"/>
        <w:keepNext w:val="true"/>
        <w:rPr/>
      </w:pPr>
      <w:r>
        <w:rPr/>
      </w:r>
    </w:p>
    <w:p>
      <w:pPr>
        <w:pStyle w:val="Normal"/>
        <w:rPr/>
      </w:pPr>
      <w:r>
        <w:rPr/>
        <w:t>De toelichting vermeldt dat over de nota van wijziging overleg is gevoerd met VNO-NCW en MKB Nederland.</w:t>
      </w:r>
      <w:r>
        <w:rPr>
          <w:rStyle w:val="FootnoteCharacters"/>
          <w:rStyle w:val="FootnoteAnchor"/>
        </w:rPr>
        <w:footnoteReference w:id="32"/>
      </w:r>
      <w:r>
        <w:rPr/>
        <w:t xml:space="preserve"> Uit de toelichting blijkt niet wat het standpunt is dat VNO-NCW en MKB Nederland hebben ingenomen en wat de uitkomst van het overleg met deze organisaties is geweest. </w:t>
      </w:r>
    </w:p>
    <w:p>
      <w:pPr>
        <w:pStyle w:val="Normal"/>
        <w:rPr/>
      </w:pPr>
      <w:r>
        <w:rPr/>
      </w:r>
    </w:p>
    <w:p>
      <w:pPr>
        <w:pStyle w:val="Normal"/>
        <w:rPr/>
      </w:pPr>
      <w:r>
        <w:rPr/>
        <w:t>De Afdeling adviseert de toelichting aan te vullen.</w:t>
      </w:r>
    </w:p>
    <w:p>
      <w:pPr>
        <w:pStyle w:val="Normal"/>
        <w:rPr/>
      </w:pPr>
      <w:r>
        <w:rPr/>
      </w:r>
    </w:p>
    <w:p>
      <w:pPr>
        <w:pStyle w:val="Normal"/>
        <w:rPr/>
      </w:pPr>
      <w:r>
        <w:rPr/>
        <w:t>7.</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goed te vinden dat de nota van wijziging niet wordt gezonden aan de Tweede Kamer der Staten-Generaal dan nadat met het vorenstaande rekening zal zijn gehouden.</w:t>
        <w:br/>
        <w:br/>
        <w:br/>
        <w:t>De vice-president van de Raad van State,</w:t>
      </w:r>
    </w:p>
    <w:p>
      <w:pPr>
        <w:pStyle w:val="Normal"/>
        <w:rPr/>
      </w:pPr>
      <w:r>
        <w:rPr/>
        <w:t>Redactionele bijlage bij het advies van de Afdeling advisering van de Raad van State betreffende no.W03.13.0464/II</w:t>
      </w:r>
    </w:p>
    <w:p>
      <w:pPr>
        <w:pStyle w:val="Normal"/>
        <w:rPr/>
      </w:pPr>
      <w:r>
        <w:rPr/>
      </w:r>
    </w:p>
    <w:p>
      <w:pPr>
        <w:pStyle w:val="Normal"/>
        <w:numPr>
          <w:ilvl w:val="0"/>
          <w:numId w:val="2"/>
        </w:numPr>
        <w:rPr/>
      </w:pPr>
      <w:r>
        <w:rPr/>
        <w:t>Artikel I, onderdelen D (tweede), E en F verletteren tot E, F en G.</w:t>
      </w:r>
    </w:p>
    <w:p>
      <w:pPr>
        <w:pStyle w:val="Normal"/>
        <w:numPr>
          <w:ilvl w:val="0"/>
          <w:numId w:val="2"/>
        </w:numPr>
        <w:rPr/>
      </w:pPr>
      <w:r>
        <w:rPr/>
        <w:t>In artikel I, onderdeel D (tweede), na “artikel 75” invoegen: , eerste lid, .</w:t>
      </w:r>
    </w:p>
    <w:p>
      <w:pPr>
        <w:pStyle w:val="Normal"/>
        <w:numPr>
          <w:ilvl w:val="0"/>
          <w:numId w:val="2"/>
        </w:numPr>
        <w:rPr/>
      </w:pPr>
      <w:r>
        <w:rPr/>
        <w:t>In artikel IVa “de EU-verordening algemene gegevensbescherming” wijzigen in: de algemene verordening gegevensbescherming van de Europese Unie.</w:t>
      </w:r>
    </w:p>
    <w:p>
      <w:pPr>
        <w:pStyle w:val="Normal"/>
        <w:numPr>
          <w:ilvl w:val="0"/>
          <w:numId w:val="2"/>
        </w:numPr>
        <w:rPr/>
      </w:pPr>
      <w:r>
        <w:rPr/>
        <w:t>In § 7 van de toelichting de indruk wegnemen dat met een redelijke termijn (bij overschrijding waarvan een schadevergoedingsplicht ontstaat) bedoeld wordt: de termijnbepalingen in de Algemene wet bestuursrecht.</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27" w:hanging="227"/>
        <w:rPr/>
      </w:pPr>
      <w:r>
        <w:rPr>
          <w:rStyle w:val="FootnoteCharacters"/>
        </w:rPr>
        <w:footnoteRef/>
      </w:r>
      <w:r>
        <w:rPr/>
        <w:tab/>
        <w:t xml:space="preserve"> </w:t>
      </w:r>
      <w:r>
        <w:rPr/>
        <w:tab/>
        <w:t>Artikel 65 Wbp; artikel 5:32 van de Algemene wet bestuursrecht (Awb).</w:t>
      </w:r>
    </w:p>
  </w:footnote>
  <w:footnote w:id="3">
    <w:p>
      <w:pPr>
        <w:pStyle w:val="Footnote"/>
        <w:tabs>
          <w:tab w:val="clear" w:pos="708"/>
          <w:tab w:val="left" w:pos="284" w:leader="none"/>
        </w:tabs>
        <w:ind w:left="227" w:hanging="227"/>
        <w:rPr/>
      </w:pPr>
      <w:r>
        <w:rPr>
          <w:rStyle w:val="FootnoteCharacters"/>
        </w:rPr>
        <w:footnoteRef/>
      </w:r>
      <w:r>
        <w:rPr/>
        <w:tab/>
        <w:t xml:space="preserve"> </w:t>
      </w:r>
      <w:r>
        <w:rPr/>
        <w:tab/>
        <w:t>Artikelen 4, derde lid, 27, 28 en 79, eerste lid, in verbinding met artikel 66 Wbp, en artikel 75 Wbp.</w:t>
      </w:r>
    </w:p>
  </w:footnote>
  <w:footnote w:id="4">
    <w:p>
      <w:pPr>
        <w:pStyle w:val="Footnote"/>
        <w:tabs>
          <w:tab w:val="clear" w:pos="708"/>
          <w:tab w:val="left" w:pos="284" w:leader="none"/>
        </w:tabs>
        <w:ind w:left="227" w:hanging="227"/>
        <w:rPr/>
      </w:pPr>
      <w:r>
        <w:rPr>
          <w:rStyle w:val="FootnoteCharacters"/>
        </w:rPr>
        <w:footnoteRef/>
      </w:r>
      <w:r>
        <w:rPr/>
        <w:tab/>
        <w:t xml:space="preserve"> </w:t>
      </w:r>
      <w:r>
        <w:rPr/>
        <w:tab/>
        <w:t>Artikel 34a in verbinding met artikel 66, tweede lid, Wbp in het voorstel van wet tot wijziging van de Wet bescherming persoonsgegevens en de Telecommunicatiewet in verband met de invoering van een meldplicht bij de doorbreking van maatregelen voor de beveiliging van persoonsgegevens (meldplicht datalekken), Kamerstukken II 2012/13, 33 662, nr. 2.</w:t>
      </w:r>
    </w:p>
  </w:footnote>
  <w:footnote w:id="5">
    <w:p>
      <w:pPr>
        <w:pStyle w:val="Footnote"/>
        <w:tabs>
          <w:tab w:val="clear" w:pos="708"/>
          <w:tab w:val="left" w:pos="284" w:leader="none"/>
        </w:tabs>
        <w:ind w:left="227" w:hanging="227"/>
        <w:rPr/>
      </w:pPr>
      <w:r>
        <w:rPr>
          <w:rStyle w:val="FootnoteCharacters"/>
        </w:rPr>
        <w:footnoteRef/>
      </w:r>
      <w:r>
        <w:rPr/>
        <w:tab/>
        <w:t xml:space="preserve"> </w:t>
      </w:r>
      <w:r>
        <w:rPr/>
        <w:tab/>
        <w:t>Artikel 5:20 Awb in verbinding met artikel 66, tweede lid, Wbp in het voorstel van wet meldplicht datalekken.</w:t>
      </w:r>
    </w:p>
  </w:footnote>
  <w:footnote w:id="6">
    <w:p>
      <w:pPr>
        <w:pStyle w:val="Footnote"/>
        <w:tabs>
          <w:tab w:val="clear" w:pos="708"/>
          <w:tab w:val="left" w:pos="284" w:leader="none"/>
        </w:tabs>
        <w:ind w:left="227" w:hanging="227"/>
        <w:rPr/>
      </w:pPr>
      <w:r>
        <w:rPr>
          <w:rStyle w:val="FootnoteCharacters"/>
        </w:rPr>
        <w:footnoteRef/>
      </w:r>
      <w:r>
        <w:rPr/>
        <w:tab/>
        <w:t xml:space="preserve"> </w:t>
      </w:r>
      <w:r>
        <w:rPr/>
        <w:tab/>
        <w:t>Voorgesteld artikel 66, tweede lid, Wbp.</w:t>
      </w:r>
    </w:p>
  </w:footnote>
  <w:footnote w:id="7">
    <w:p>
      <w:pPr>
        <w:pStyle w:val="Footnote"/>
        <w:tabs>
          <w:tab w:val="clear" w:pos="708"/>
          <w:tab w:val="left" w:pos="284" w:leader="none"/>
        </w:tabs>
        <w:ind w:left="227" w:hanging="227"/>
        <w:rPr/>
      </w:pPr>
      <w:r>
        <w:rPr>
          <w:rStyle w:val="FootnoteCharacters"/>
        </w:rPr>
        <w:footnoteRef/>
      </w:r>
      <w:r>
        <w:rPr/>
        <w:tab/>
        <w:t xml:space="preserve"> </w:t>
      </w:r>
      <w:r>
        <w:rPr/>
        <w:tab/>
        <w:t>De nota van wijziging verwijst in artikel IVb naar artikel 23, zevende lid, van het Wetboek van Strafrecht zoals voorgesteld in het voorstel van wet verruiming mogelijkheden bestrijding financi</w:t>
        <w:softHyphen/>
        <w:t>eel-economische criminaliteit, Kamerstukken II 2012/13, 33 685, nrs. 1-3.</w:t>
      </w:r>
    </w:p>
  </w:footnote>
  <w:footnote w:id="8">
    <w:p>
      <w:pPr>
        <w:pStyle w:val="Footnote"/>
        <w:tabs>
          <w:tab w:val="clear" w:pos="708"/>
          <w:tab w:val="left" w:pos="284" w:leader="none"/>
        </w:tabs>
        <w:ind w:left="227" w:hanging="227"/>
        <w:rPr/>
      </w:pPr>
      <w:r>
        <w:rPr>
          <w:rStyle w:val="FootnoteCharacters"/>
        </w:rPr>
        <w:footnoteRef/>
      </w:r>
      <w:r>
        <w:rPr/>
        <w:tab/>
        <w:t xml:space="preserve"> </w:t>
      </w:r>
      <w:r>
        <w:rPr/>
        <w:tab/>
        <w:t>Kamerstukken II 2012/13, 33 685, nr. 3, blz. 10.</w:t>
      </w:r>
    </w:p>
  </w:footnote>
  <w:footnote w:id="9">
    <w:p>
      <w:pPr>
        <w:pStyle w:val="Footnote"/>
        <w:tabs>
          <w:tab w:val="clear" w:pos="708"/>
          <w:tab w:val="left" w:pos="284" w:leader="none"/>
        </w:tabs>
        <w:ind w:left="227" w:hanging="227"/>
        <w:rPr/>
      </w:pPr>
      <w:r>
        <w:rPr>
          <w:rStyle w:val="FootnoteCharacters"/>
        </w:rPr>
        <w:footnoteRef/>
      </w:r>
      <w:r>
        <w:rPr/>
        <w:tab/>
        <w:t xml:space="preserve"> </w:t>
      </w:r>
      <w:r>
        <w:rPr/>
        <w:tab/>
        <w:t>Richtlijn 95/46/EG van het Europees Parlement en de Raad van 24 oktober 1995 betreffende de bescherming van natuurlijke personen in verband met de verwerking van persoonsgegevens en betreffende het vrije verkeer van die gegevens, PbEG 1995 L 281.</w:t>
      </w:r>
    </w:p>
  </w:footnote>
  <w:footnote w:id="10">
    <w:p>
      <w:pPr>
        <w:pStyle w:val="Footnote"/>
        <w:tabs>
          <w:tab w:val="clear" w:pos="708"/>
          <w:tab w:val="left" w:pos="284" w:leader="none"/>
        </w:tabs>
        <w:ind w:left="227" w:hanging="227"/>
        <w:rPr/>
      </w:pPr>
      <w:r>
        <w:rPr>
          <w:rStyle w:val="FootnoteCharacters"/>
        </w:rPr>
        <w:footnoteRef/>
      </w:r>
      <w:r>
        <w:rPr/>
        <w:tab/>
        <w:t xml:space="preserve"> </w:t>
      </w:r>
      <w:r>
        <w:rPr/>
        <w:tab/>
        <w:t>Artikel 79 van het voorstel voor een verordening van het Europees Parlement en de Raad betref</w:t>
        <w:softHyphen/>
        <w:t>fende de bescherming van natuurlijke personen in verband met de verwerking van persoonsgege</w:t>
        <w:softHyphen/>
        <w:t>vens en betreffende het vrije verkeer van die gegevens (algemene verordening gegevensbescher</w:t>
        <w:softHyphen/>
        <w:t>ming), 25 januari 2012, COM(2012) 11 final. De versie zoals geamendeerd door de Commissie Burgerlijke vrijheden, justitie en binnenlandse zaken van het Europees Parlement is van 21 november 2013, nr. A7-0402/2013.</w:t>
      </w:r>
    </w:p>
  </w:footnote>
  <w:footnote w:id="11">
    <w:p>
      <w:pPr>
        <w:pStyle w:val="Footnote"/>
        <w:tabs>
          <w:tab w:val="clear" w:pos="708"/>
          <w:tab w:val="left" w:pos="284" w:leader="none"/>
        </w:tabs>
        <w:ind w:left="227" w:hanging="227"/>
        <w:rPr/>
      </w:pPr>
      <w:r>
        <w:rPr>
          <w:rStyle w:val="FootnoteCharacters"/>
        </w:rPr>
        <w:footnoteRef/>
      </w:r>
      <w:r>
        <w:rPr/>
        <w:tab/>
        <w:t xml:space="preserve"> </w:t>
      </w:r>
      <w:r>
        <w:rPr/>
        <w:tab/>
        <w:t>Toelichting, § 3.2 (Wijzigingen regelgeving bescherming persoonsgegevens).</w:t>
      </w:r>
    </w:p>
  </w:footnote>
  <w:footnote w:id="12">
    <w:p>
      <w:pPr>
        <w:pStyle w:val="Footnote"/>
        <w:tabs>
          <w:tab w:val="clear" w:pos="708"/>
          <w:tab w:val="left" w:pos="284" w:leader="none"/>
        </w:tabs>
        <w:ind w:left="227" w:hanging="227"/>
        <w:rPr/>
      </w:pPr>
      <w:r>
        <w:rPr>
          <w:rStyle w:val="FootnoteCharacters"/>
        </w:rPr>
        <w:footnoteRef/>
      </w:r>
      <w:r>
        <w:rPr/>
        <w:tab/>
        <w:t xml:space="preserve"> </w:t>
      </w:r>
      <w:r>
        <w:rPr/>
        <w:tab/>
        <w:t>Toelichting, § 5.3 (Verhouding met voorstel Algemene verordening gegevensbescherming).</w:t>
      </w:r>
    </w:p>
  </w:footnote>
  <w:footnote w:id="13">
    <w:p>
      <w:pPr>
        <w:pStyle w:val="Footnote"/>
        <w:tabs>
          <w:tab w:val="clear" w:pos="708"/>
          <w:tab w:val="left" w:pos="284" w:leader="none"/>
        </w:tabs>
        <w:ind w:left="227" w:hanging="227"/>
        <w:rPr/>
      </w:pPr>
      <w:r>
        <w:rPr>
          <w:rStyle w:val="FootnoteCharacters"/>
        </w:rPr>
        <w:footnoteRef/>
      </w:r>
      <w:r>
        <w:rPr/>
        <w:tab/>
        <w:t xml:space="preserve"> </w:t>
      </w:r>
      <w:r>
        <w:rPr/>
        <w:tab/>
        <w:t>Toelichting, § 4.1 (Lessen uit de evaluatie Wbp).</w:t>
      </w:r>
    </w:p>
  </w:footnote>
  <w:footnote w:id="14">
    <w:p>
      <w:pPr>
        <w:pStyle w:val="Footnote"/>
        <w:tabs>
          <w:tab w:val="clear" w:pos="708"/>
          <w:tab w:val="left" w:pos="284" w:leader="none"/>
        </w:tabs>
        <w:ind w:left="227" w:hanging="227"/>
        <w:rPr/>
      </w:pPr>
      <w:r>
        <w:rPr>
          <w:rStyle w:val="FootnoteCharacters"/>
        </w:rPr>
        <w:footnoteRef/>
      </w:r>
      <w:r>
        <w:rPr/>
        <w:tab/>
        <w:t xml:space="preserve"> </w:t>
      </w:r>
      <w:r>
        <w:rPr/>
        <w:tab/>
        <w:t>Kamerstukken II 2008/09, 31 700 VI, nr. 69, blz. 6-9.</w:t>
      </w:r>
    </w:p>
  </w:footnote>
  <w:footnote w:id="15">
    <w:p>
      <w:pPr>
        <w:pStyle w:val="Footnote"/>
        <w:tabs>
          <w:tab w:val="clear" w:pos="708"/>
          <w:tab w:val="left" w:pos="284" w:leader="none"/>
        </w:tabs>
        <w:ind w:left="227" w:hanging="227"/>
        <w:rPr/>
      </w:pPr>
      <w:r>
        <w:rPr>
          <w:rStyle w:val="FootnoteCharacters"/>
        </w:rPr>
        <w:footnoteRef/>
      </w:r>
      <w:r>
        <w:rPr/>
        <w:tab/>
        <w:t xml:space="preserve"> </w:t>
      </w:r>
      <w:r>
        <w:rPr/>
        <w:tab/>
        <w:t>Toelichting, § 5.4 (Toetsing aan de Nota sanctiestelsels, verhouding tussen bestuursrechtelijke en strafrechtelijke handhaving).</w:t>
      </w:r>
    </w:p>
  </w:footnote>
  <w:footnote w:id="16">
    <w:p>
      <w:pPr>
        <w:pStyle w:val="Footnote"/>
        <w:tabs>
          <w:tab w:val="clear" w:pos="708"/>
          <w:tab w:val="left" w:pos="284" w:leader="none"/>
        </w:tabs>
        <w:ind w:left="227" w:hanging="227"/>
        <w:rPr/>
      </w:pPr>
      <w:r>
        <w:rPr>
          <w:rStyle w:val="FootnoteCharacters"/>
        </w:rPr>
        <w:footnoteRef/>
      </w:r>
      <w:r>
        <w:rPr/>
        <w:tab/>
        <w:t xml:space="preserve"> </w:t>
      </w:r>
      <w:r>
        <w:rPr/>
        <w:tab/>
        <w:t>Een recent voorbeeld is het advies van 20 januari 2012, W12.11.0274, met betrekking tot het voorstel van Wet aanscherping handhaving sanctiebeleid SZW-wetgeving (Kamerstukken II 2011/12, 33 207, nr. 4, opmerking 2b).</w:t>
      </w:r>
    </w:p>
  </w:footnote>
  <w:footnote w:id="17">
    <w:p>
      <w:pPr>
        <w:pStyle w:val="Footnote"/>
        <w:tabs>
          <w:tab w:val="clear" w:pos="708"/>
          <w:tab w:val="left" w:pos="284" w:leader="none"/>
        </w:tabs>
        <w:ind w:left="227" w:hanging="227"/>
        <w:rPr/>
      </w:pPr>
      <w:r>
        <w:rPr>
          <w:rStyle w:val="FootnoteCharacters"/>
        </w:rPr>
        <w:footnoteRef/>
      </w:r>
      <w:r>
        <w:rPr/>
        <w:tab/>
        <w:t xml:space="preserve"> </w:t>
      </w:r>
      <w:r>
        <w:rPr/>
        <w:tab/>
        <w:t>In de toelichting wordt vermeld dat de bestaande reparatoire sancties – of het dreigen daarmee – vaak wel effectief is. Toelichting, § 4.2 (Relatie tussen meldplicht datalekken en uitbreiding boetebevoegdheid Cbp).</w:t>
      </w:r>
    </w:p>
  </w:footnote>
  <w:footnote w:id="18">
    <w:p>
      <w:pPr>
        <w:pStyle w:val="Footnote"/>
        <w:tabs>
          <w:tab w:val="clear" w:pos="708"/>
          <w:tab w:val="left" w:pos="284" w:leader="none"/>
        </w:tabs>
        <w:ind w:left="227" w:hanging="227"/>
        <w:rPr/>
      </w:pPr>
      <w:r>
        <w:rPr>
          <w:rStyle w:val="FootnoteCharacters"/>
        </w:rPr>
        <w:footnoteRef/>
      </w:r>
      <w:r>
        <w:rPr/>
        <w:tab/>
        <w:t xml:space="preserve"> </w:t>
      </w:r>
      <w:r>
        <w:rPr/>
        <w:tab/>
        <w:t>Bij voorbeeld het advies over de wijziging van de Wet op de kansspelen in verband met de instelling van de kansspelautoriteit, Kamerstukken II 2009/10, 32 264, nr. 4, blz. 1, punt 4b.</w:t>
      </w:r>
    </w:p>
  </w:footnote>
  <w:footnote w:id="19">
    <w:p>
      <w:pPr>
        <w:pStyle w:val="Footnote"/>
        <w:tabs>
          <w:tab w:val="clear" w:pos="708"/>
          <w:tab w:val="left" w:pos="284" w:leader="none"/>
        </w:tabs>
        <w:ind w:left="227" w:hanging="227"/>
        <w:rPr/>
      </w:pPr>
      <w:r>
        <w:rPr>
          <w:rStyle w:val="FootnoteCharacters"/>
        </w:rPr>
        <w:footnoteRef/>
      </w:r>
      <w:r>
        <w:rPr/>
        <w:tab/>
        <w:t xml:space="preserve"> </w:t>
      </w:r>
      <w:r>
        <w:rPr/>
        <w:tab/>
        <w:t>Kamerstukken I 2009/10, 32 123 VI, I, blz. 4.</w:t>
      </w:r>
    </w:p>
  </w:footnote>
  <w:footnote w:id="20">
    <w:p>
      <w:pPr>
        <w:pStyle w:val="Footnote"/>
        <w:tabs>
          <w:tab w:val="clear" w:pos="708"/>
          <w:tab w:val="left" w:pos="284" w:leader="none"/>
        </w:tabs>
        <w:ind w:left="227" w:hanging="227"/>
        <w:rPr/>
      </w:pPr>
      <w:r>
        <w:rPr>
          <w:rStyle w:val="FootnoteCharacters"/>
        </w:rPr>
        <w:footnoteRef/>
      </w:r>
      <w:r>
        <w:rPr/>
        <w:tab/>
        <w:t xml:space="preserve"> </w:t>
      </w:r>
      <w:r>
        <w:rPr/>
        <w:tab/>
        <w:t>Zie hierna § 4.</w:t>
      </w:r>
    </w:p>
  </w:footnote>
  <w:footnote w:id="21">
    <w:p>
      <w:pPr>
        <w:pStyle w:val="Footnote"/>
        <w:tabs>
          <w:tab w:val="clear" w:pos="708"/>
          <w:tab w:val="left" w:pos="284" w:leader="none"/>
        </w:tabs>
        <w:ind w:left="227" w:hanging="227"/>
        <w:rPr/>
      </w:pPr>
      <w:r>
        <w:rPr>
          <w:rStyle w:val="FootnoteCharacters"/>
        </w:rPr>
        <w:footnoteRef/>
      </w:r>
      <w:r>
        <w:rPr/>
        <w:tab/>
        <w:t xml:space="preserve"> </w:t>
      </w:r>
      <w:r>
        <w:rPr/>
        <w:tab/>
        <w:t>In de toelichting worden genoemd de richtsnoeren over identificatie en verificatie van persoonsgegevens in de private sector en de richtsnoeren over beveiliging van persoonsgegevens (toelichting, § 6.1 (Aard van de normering in de Wbp en lex certa-beginsel).</w:t>
      </w:r>
    </w:p>
  </w:footnote>
  <w:footnote w:id="22">
    <w:p>
      <w:pPr>
        <w:pStyle w:val="Footnote"/>
        <w:tabs>
          <w:tab w:val="clear" w:pos="708"/>
          <w:tab w:val="left" w:pos="284" w:leader="none"/>
        </w:tabs>
        <w:ind w:left="227" w:hanging="227"/>
        <w:rPr/>
      </w:pPr>
      <w:r>
        <w:rPr>
          <w:rStyle w:val="FootnoteCharacters"/>
        </w:rPr>
        <w:footnoteRef/>
      </w:r>
      <w:r>
        <w:rPr/>
        <w:tab/>
        <w:t xml:space="preserve"> </w:t>
      </w:r>
      <w:r>
        <w:rPr/>
        <w:tab/>
        <w:t>Toelichting, § 6.1 (Aard van de normering in de Wbp en lex certa-beginsel).</w:t>
      </w:r>
    </w:p>
  </w:footnote>
  <w:footnote w:id="23">
    <w:p>
      <w:pPr>
        <w:pStyle w:val="Footnote"/>
        <w:tabs>
          <w:tab w:val="clear" w:pos="708"/>
          <w:tab w:val="left" w:pos="284" w:leader="none"/>
        </w:tabs>
        <w:ind w:left="227" w:hanging="227"/>
        <w:rPr/>
      </w:pPr>
      <w:r>
        <w:rPr>
          <w:rStyle w:val="FootnoteCharacters"/>
        </w:rPr>
        <w:footnoteRef/>
      </w:r>
      <w:r>
        <w:rPr/>
        <w:tab/>
        <w:t xml:space="preserve"> </w:t>
      </w:r>
      <w:r>
        <w:rPr/>
        <w:tab/>
        <w:t>Gerrit-Jan Zwenne, Anne-Wil Duthler e.a., Eerste fase evaluatie Wet bescherming persoonsgegevens, Kamerstukken II 2006/07, 31 051, nr. 1, bijlage, blz. 86-87. H.B. Winter, P.O. de Jong e.a., Wat niet weet, wat niet deert, Kamerstukken II 2008/09, 31 051, nr. 4, blz. 119.</w:t>
      </w:r>
    </w:p>
  </w:footnote>
  <w:footnote w:id="24">
    <w:p>
      <w:pPr>
        <w:pStyle w:val="Footnote"/>
        <w:tabs>
          <w:tab w:val="clear" w:pos="708"/>
          <w:tab w:val="left" w:pos="284" w:leader="none"/>
        </w:tabs>
        <w:ind w:left="227" w:hanging="227"/>
        <w:rPr/>
      </w:pPr>
      <w:r>
        <w:rPr>
          <w:rStyle w:val="FootnoteCharacters"/>
        </w:rPr>
        <w:footnoteRef/>
      </w:r>
      <w:r>
        <w:rPr/>
        <w:tab/>
        <w:t xml:space="preserve"> </w:t>
      </w:r>
      <w:r>
        <w:rPr/>
        <w:tab/>
        <w:t>In de toelichting wordt gewezen op de bevoegdheid van het Cbp om op verzoek van belanghebbenden zienswijzen te geven over de toepassing van de wettelijke bepalingen en de toetsing van gedragscodes op conformiteit met de Wbp (artikelen 60 en 25 Wbp). Toelichting, § 6.1 (aard van de normering in de Wbp en lex certa-beginsel).</w:t>
      </w:r>
    </w:p>
  </w:footnote>
  <w:footnote w:id="25">
    <w:p>
      <w:pPr>
        <w:pStyle w:val="Footnote"/>
        <w:tabs>
          <w:tab w:val="clear" w:pos="708"/>
          <w:tab w:val="left" w:pos="284" w:leader="none"/>
        </w:tabs>
        <w:ind w:left="227" w:hanging="227"/>
        <w:rPr/>
      </w:pPr>
      <w:r>
        <w:rPr>
          <w:rStyle w:val="FootnoteCharacters"/>
        </w:rPr>
        <w:footnoteRef/>
      </w:r>
      <w:r>
        <w:rPr/>
        <w:tab/>
        <w:t>Aangenomen moet worden dat dit niet op gespannen voet staat met de door het EU-recht voorgeschreven onafhankelijkheid van het toezicht (zie Hof van Justitie EU 9 maart 2010 (Commissie tegen Duitsland), C-518/07; 16 oktober 2012 (Commissie tegen Oostenrijk), C-614/10) omdat de goedkeuringsbevoegdheid van de minister in dit geval niet de taakuitoefening van het Cbp zou betreffen (vergelijk artikel 59a Wbp waarin artikel 21 Kaderwet zelfstandige bestuursorganen op die grond is uitgezonderd) maar uitsluitend de materiële normen van de wet waarvan overtreding ingevolge de nota van wijziging beboetbaar wordt. Ook in andere gevallen die door het EU-recht worden bestreken wordt er van uitgegaan dat het EU-recht nationale overheden niet hun bevoegdheden ontnemen om het beleidskader te formuleren waarbinnen de nationale toezichthouders hun taken moeten uitoefenen. Zie Kamerstukken II 2010/11, 32 814, nr. 4, blz. 7-8.</w:t>
      </w:r>
    </w:p>
  </w:footnote>
  <w:footnote w:id="26">
    <w:p>
      <w:pPr>
        <w:pStyle w:val="Footnote"/>
        <w:tabs>
          <w:tab w:val="clear" w:pos="708"/>
          <w:tab w:val="left" w:pos="284" w:leader="none"/>
        </w:tabs>
        <w:ind w:left="227" w:hanging="227"/>
        <w:rPr/>
      </w:pPr>
      <w:r>
        <w:rPr>
          <w:rStyle w:val="FootnoteCharacters"/>
        </w:rPr>
        <w:footnoteRef/>
      </w:r>
      <w:r>
        <w:rPr/>
        <w:tab/>
        <w:t xml:space="preserve"> </w:t>
      </w:r>
      <w:r>
        <w:rPr/>
        <w:tab/>
        <w:t>Het voorgestelde artikel 66, derde lid, zoals het thans luidt lijkt als grondslag daarvoor te beperkt omdat de tekst van deze bepaling en de in de toelichting gegeven voorbeelden uitsluitend betrekking hebben op de wijze waarop de boetebevoegdheid wordt uitgeoefend.</w:t>
      </w:r>
    </w:p>
  </w:footnote>
  <w:footnote w:id="27">
    <w:p>
      <w:pPr>
        <w:pStyle w:val="Footnote"/>
        <w:tabs>
          <w:tab w:val="clear" w:pos="708"/>
          <w:tab w:val="left" w:pos="284" w:leader="none"/>
        </w:tabs>
        <w:ind w:left="227" w:hanging="227"/>
        <w:rPr/>
      </w:pPr>
      <w:r>
        <w:rPr>
          <w:rStyle w:val="FootnoteCharacters"/>
        </w:rPr>
        <w:footnoteRef/>
      </w:r>
      <w:r>
        <w:rPr/>
        <w:tab/>
        <w:t xml:space="preserve"> </w:t>
      </w:r>
      <w:r>
        <w:rPr/>
        <w:tab/>
        <w:t>Zie artikel 16 Grondwet, artikel 15 IVBPR en artikel 7 EVRM. Zie voorts artikel 5:4 Awb.</w:t>
      </w:r>
    </w:p>
  </w:footnote>
  <w:footnote w:id="28">
    <w:p>
      <w:pPr>
        <w:pStyle w:val="Footnote"/>
        <w:tabs>
          <w:tab w:val="clear" w:pos="708"/>
          <w:tab w:val="left" w:pos="284" w:leader="none"/>
        </w:tabs>
        <w:ind w:left="227" w:hanging="227"/>
        <w:rPr/>
      </w:pPr>
      <w:r>
        <w:rPr>
          <w:rStyle w:val="FootnoteCharacters"/>
        </w:rPr>
        <w:footnoteRef/>
      </w:r>
      <w:r>
        <w:rPr/>
        <w:tab/>
        <w:t xml:space="preserve"> </w:t>
      </w:r>
      <w:r>
        <w:rPr/>
        <w:tab/>
        <w:t>Toelichting, § 6.1 (Aard van de normering in de Wbp en lex certa-beginsel).</w:t>
      </w:r>
    </w:p>
  </w:footnote>
  <w:footnote w:id="29">
    <w:p>
      <w:pPr>
        <w:pStyle w:val="Footnote"/>
        <w:tabs>
          <w:tab w:val="clear" w:pos="708"/>
          <w:tab w:val="left" w:pos="284" w:leader="none"/>
        </w:tabs>
        <w:ind w:left="227" w:hanging="227"/>
        <w:rPr/>
      </w:pPr>
      <w:r>
        <w:rPr>
          <w:rStyle w:val="FootnoteCharacters"/>
        </w:rPr>
        <w:footnoteRef/>
      </w:r>
      <w:r>
        <w:rPr/>
        <w:tab/>
        <w:t xml:space="preserve"> </w:t>
      </w:r>
      <w:r>
        <w:rPr/>
        <w:tab/>
        <w:t>Dat betreft niet alleen artikel 6 (zoals de toelichting aangeeft; § 6.2 (Met een bestuurlijke boete te sanctioneren bepalingen en wettelijk boetemaximum)) maar veel meer bepalingen uit de Wbp. Zie onder meer (maar niet uitsluitend) de zeer algemene verplichtingen van artikel 7, artikel 8 (met name onderdeel f) en artikel 9, eerste lid.</w:t>
      </w:r>
    </w:p>
  </w:footnote>
  <w:footnote w:id="30">
    <w:p>
      <w:pPr>
        <w:pStyle w:val="Footnote"/>
        <w:tabs>
          <w:tab w:val="clear" w:pos="708"/>
          <w:tab w:val="left" w:pos="284" w:leader="none"/>
        </w:tabs>
        <w:ind w:left="227" w:hanging="227"/>
        <w:rPr/>
      </w:pPr>
      <w:r>
        <w:rPr>
          <w:rStyle w:val="FootnoteCharacters"/>
        </w:rPr>
        <w:footnoteRef/>
      </w:r>
      <w:r>
        <w:rPr/>
        <w:tab/>
        <w:t xml:space="preserve"> </w:t>
      </w:r>
      <w:r>
        <w:rPr/>
        <w:tab/>
        <w:t>De Afdeling heeft deze aanbeveling eerder gedaan, in haar voorlichting aan de Tweede Kamer der Staten-Generaal over de ontwerp-Algemene verordening gegevensbescherming van de Europese Unie, voorlichting van 28 juni 2012, Kamerstukken II 2011/12, 32 761, nr. 32.</w:t>
      </w:r>
    </w:p>
  </w:footnote>
  <w:footnote w:id="31">
    <w:p>
      <w:pPr>
        <w:pStyle w:val="Footnote"/>
        <w:tabs>
          <w:tab w:val="clear" w:pos="708"/>
          <w:tab w:val="left" w:pos="284" w:leader="none"/>
        </w:tabs>
        <w:ind w:left="227" w:hanging="227"/>
        <w:rPr/>
      </w:pPr>
      <w:r>
        <w:rPr>
          <w:rStyle w:val="FootnoteCharacters"/>
        </w:rPr>
        <w:footnoteRef/>
      </w:r>
      <w:r>
        <w:rPr/>
        <w:tab/>
        <w:t xml:space="preserve"> </w:t>
      </w:r>
      <w:r>
        <w:rPr/>
        <w:tab/>
        <w:t>Onder meer artikel 60ac, tweede lid, van de Gaswet en artikel 77h, tweede lid, van de Elektriciteitswet. In beide gevallen is de bindende aanwijzing niet een voorwaarde voor het opleg</w:t>
        <w:softHyphen/>
        <w:t>gen van een bestuurlijke boete, maar een tussenstap voor het opleggen van een last onder dwangsom; de toezichthouder kan deze tussenstap zetten “indien daarvoor naar haar oordeel aanleiding bestaat, gelet op het voorschrift waarop de overtreding betrekking heeft”, maar is daar niet toe verplicht.</w:t>
      </w:r>
    </w:p>
  </w:footnote>
  <w:footnote w:id="32">
    <w:p>
      <w:pPr>
        <w:pStyle w:val="Footnote"/>
        <w:tabs>
          <w:tab w:val="clear" w:pos="708"/>
          <w:tab w:val="left" w:pos="284" w:leader="none"/>
        </w:tabs>
        <w:ind w:left="227" w:hanging="227"/>
        <w:rPr/>
      </w:pPr>
      <w:r>
        <w:rPr>
          <w:rStyle w:val="FootnoteCharacters"/>
        </w:rPr>
        <w:footnoteRef/>
      </w:r>
      <w:r>
        <w:rPr/>
        <w:tab/>
        <w:t xml:space="preserve"> </w:t>
      </w:r>
      <w:r>
        <w:rPr/>
        <w:tab/>
        <w:t>Toelichting, § 9 (Voorbereiding nota van wijziging; advisering College bescherming persoonsgegev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Kop1Char">
    <w:name w:val="Kop 1 Char"/>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53:00Z</dcterms:created>
  <dc:creator/>
  <dc:description>------------------------</dc:description>
  <dc:language>en-US</dc:language>
  <cp:lastModifiedBy/>
  <cp:lastPrinted>2013-05-31T13:50:00Z</cp:lastPrinted>
  <dcterms:modified xsi:type="dcterms:W3CDTF">2014-11-24T11: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Luijpen-Bloem W.</vt:lpwstr>
  </property>
  <property fmtid="{D5CDD505-2E9C-101B-9397-08002B2CF9AE}" pid="4" name="Gereserveerd">
    <vt:lpwstr>1</vt:lpwstr>
  </property>
  <property fmtid="{D5CDD505-2E9C-101B-9397-08002B2CF9AE}" pid="5" name="GereserveerdDoor">
    <vt:lpwstr>luiw0112</vt:lpwstr>
  </property>
  <property fmtid="{D5CDD505-2E9C-101B-9397-08002B2CF9AE}" pid="6" name="XML1">
    <vt:lpwstr>XML1</vt:lpwstr>
  </property>
</Properties>
</file>