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zend ik u de geannoteerde agenda ten behoeve van de Begrotingsraad van 14 november 2014. Zoals ik heb toegezegd in het Algemeen Overleg van 5 november jongstleden, ga ik in deze geannoteerde agenda onder meer nader in op de aanpassing op de ontwerpbegroting 2015 zoals door de Commissie op 15 oktober 2014 voorgest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gachtend, </w:t>
      </w:r>
    </w:p>
    <w:p>
      <w:pPr>
        <w:pStyle w:val="Normal"/>
        <w:rPr/>
      </w:pPr>
      <w:r>
        <w:rPr/>
        <w:t>de minister van Financië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V.A. Dijsselbloe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  <w:sz w:val="13"/>
                                    <w:szCs w:val="13"/>
                                  </w:rPr>
                                  <w:t xml:space="preserve">Pa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  <w:szCs w:val="13"/>
                                  </w:rPr>
                                  <w:t xml:space="preserve"> van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  <w:sz w:val="13"/>
                              <w:szCs w:val="13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uisstijlGegevenCharChar"/>
                              <w:sz w:val="13"/>
                              <w:szCs w:val="13"/>
                            </w:rPr>
                            <w:t xml:space="preserve"> van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  <w:sz w:val="13"/>
                                    <w:szCs w:val="13"/>
                                  </w:rPr>
                                  <w:t xml:space="preserve">Pa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  <w:szCs w:val="13"/>
                                  </w:rPr>
                                  <w:t xml:space="preserve"> van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  <w:sz w:val="13"/>
                              <w:szCs w:val="13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uisstijlGegevenCharChar"/>
                              <w:sz w:val="13"/>
                              <w:szCs w:val="13"/>
                            </w:rPr>
                            <w:t xml:space="preserve"> van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nl-NL"/>
                                  </w:rPr>
                                  <w:t>Directie Buitenlandse Financiële Betrekk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FB</w:t>
                                </w:r>
                                <w:r>
                                  <w:rPr/>
                                  <w:t>2014-4244 M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i w:val="false"/>
                                    <w:iCs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i w:val="false"/>
                                    <w:iCs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nl-NL"/>
                            </w:rPr>
                            <w:t>Directie Buitenlandse Financiële Betrekk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BFB</w:t>
                          </w:r>
                          <w:r>
                            <w:rPr/>
                            <w:t>2014-4244 M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Cs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Cs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317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1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nl-NL"/>
                                  </w:rPr>
                                  <w:t>Directie Buitenlandse Financiële Betrekkingen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 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>2500 EE  DenHaag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 xml:space="preserve">BFB </w:t>
                                </w:r>
                                <w:r>
                                  <w:rPr/>
                                  <w:t>2014- 12105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ind w:left="36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2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nl-NL"/>
                            </w:rPr>
                            <w:t>Directie Buitenlandse Financiële Betrekkingen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 Den Haag</w:t>
                          </w:r>
                          <w:r>
                            <w:rPr/>
                            <w:br/>
                            <w:t>Postbus 20201</w:t>
                            <w:br/>
                            <w:t>2500 EE  DenHaag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 xml:space="preserve">BFB </w:t>
                          </w:r>
                          <w:r>
                            <w:rPr/>
                            <w:t>2014- 12105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ind w:left="36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70990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70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7099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70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Normal"/>
            <w:autoSpaceDE w:val="false"/>
            <w:spacing w:lineRule="auto" w:line="240"/>
            <w:rPr/>
          </w:pPr>
          <w:r>
            <w:rPr/>
            <w:t>De Voorzitter van de Tweede Kamer der Staten-Generaal</w:t>
          </w:r>
        </w:p>
        <w:p>
          <w:pPr>
            <w:pStyle w:val="Normal"/>
            <w:autoSpaceDE w:val="false"/>
            <w:spacing w:lineRule="auto" w:line="240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‘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Datum</w:t>
            <w:tab/>
            <w:t>11 november 2014</w:t>
          </w:r>
        </w:p>
      </w:tc>
    </w:tr>
    <w:tr>
      <w:trPr>
        <w:trHeight w:val="439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  Geannoteerde agenda ten behoeve van de Begrotingsraad van 14 november 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cs="Cambria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Cambria" w:hAnsi="Cambria" w:cs="Cambria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cs="Cambria"/>
      <w:b/>
      <w:bCs/>
      <w:sz w:val="26"/>
      <w:szCs w:val="26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24"/>
      <w:szCs w:val="24"/>
      <w:lang w:val="nl-NL" w:eastAsia="en-US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 w:val="18"/>
      <w:szCs w:val="18"/>
    </w:rPr>
  </w:style>
  <w:style w:type="character" w:styleId="VoetnoottekstChar">
    <w:name w:val="Voetnoottekst Char"/>
    <w:basedOn w:val="Standaardalinealettertype"/>
    <w:qFormat/>
    <w:rPr>
      <w:rFonts w:ascii="Verdana" w:hAnsi="Verdana" w:cs="Verdana"/>
      <w:sz w:val="20"/>
      <w:szCs w:val="20"/>
    </w:rPr>
  </w:style>
  <w:style w:type="character" w:styleId="Verwijzingopmerking">
    <w:name w:val="Verwijzing opmerking"/>
    <w:basedOn w:val="Standaardalinealettertype"/>
    <w:qFormat/>
    <w:rPr>
      <w:rFonts w:cs="Times New Roman"/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cs="Verdana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EindnoottekstChar">
    <w:name w:val="Eindnoottekst Char"/>
    <w:basedOn w:val="Standaardalinealettertype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  <w:szCs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  <w:szCs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  <w:bCs/>
    </w:rPr>
  </w:style>
  <w:style w:type="paragraph" w:styleId="HuisstijlNAW">
    <w:name w:val="Huisstijl-NAW"/>
    <w:basedOn w:val="Normal"/>
    <w:qFormat/>
    <w:pPr/>
    <w:rPr/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  <w:szCs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  <w:szCs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iCs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13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6:00Z</dcterms:created>
  <dc:creator/>
  <dc:description>------------------------</dc:description>
  <dc:language>en-US</dc:language>
  <cp:lastModifiedBy/>
  <dcterms:modified xsi:type="dcterms:W3CDTF">2014-11-11T1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