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4-2015</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4000-IX</w:t>
            </w:r>
          </w:p>
        </w:tc>
        <w:tc>
          <w:tcPr>
            <w:tcW w:w="5596" w:type="dxa"/>
            <w:tcBorders/>
          </w:tcPr>
          <w:p>
            <w:pPr>
              <w:pStyle w:val="Normal"/>
              <w:rPr>
                <w:b/>
                <w:b/>
              </w:rPr>
            </w:pPr>
            <w:r>
              <w:rPr>
                <w:b/>
              </w:rPr>
              <w:t>Vaststelling van de begrotingsstaten van het Ministerie van Financiën (IXB) en de begrotingsstaat van Nationale Schuld (IXA) voor het jaar 2015</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november 2014</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 xml:space="preserve">De vaste commissie voor Financiën heeft op 6 november 2014 een aantal vragen en opmerkingen voorgelegd aan de staatssecretaris van Financiën inzake de brief van 16 september 2014 over Fiscale moties en toezeggingen Tweede Kamer (Kamerstuk 34000-IX nr. 5). </w:t>
            </w:r>
          </w:p>
          <w:p>
            <w:pPr>
              <w:pStyle w:val="Heading1"/>
              <w:rPr>
                <w:b w:val="false"/>
                <w:b w:val="false"/>
              </w:rPr>
            </w:pPr>
            <w:r>
              <w:rPr>
                <w:b w:val="false"/>
              </w:rPr>
              <w:t xml:space="preserve">De staatssecretaris heeft deze vragen beantwoord bij brief van …... 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uisenber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pPr>
            <w:r>
              <w:rPr/>
              <w:t>De leden van de VVD-fractie hebben met belangstelling kennisgenomen van de brief en hebben nog een aanvullende vraag.</w:t>
            </w:r>
          </w:p>
          <w:p>
            <w:pPr>
              <w:pStyle w:val="Normal"/>
              <w:rPr/>
            </w:pPr>
            <w:r>
              <w:rPr/>
              <w:t>De leden van de VVD-fractie zijn positief over de stappen die de staatssecretaris heeft ondernomen ten aanzien de voorstellen van de Europese Commissie over wederzijdse douanebijstand en douaneovertredingen en sancties en de kritische houding die wij gezamenlijk met andere lidstaten hiertegen hebben. Wel vragen de leden zich af hoe het proces nu verder gaat ten aanzien van de gestuurde brief naar de voorzitter van de Raad? Kan de staatssecretaris toelichten wat de eventuele verdere vervolgstappen zijn?</w:t>
            </w:r>
          </w:p>
          <w:p>
            <w:pPr>
              <w:pStyle w:val="Normal"/>
              <w:rPr/>
            </w:pPr>
            <w:r>
              <w:rPr/>
            </w:r>
          </w:p>
          <w:p>
            <w:pPr>
              <w:pStyle w:val="Heading1"/>
              <w:rPr>
                <w:i/>
                <w:i/>
              </w:rPr>
            </w:pPr>
            <w:r>
              <w:rPr>
                <w:i/>
              </w:rPr>
              <w:t>Vragen en opmerkingen van  de leden van de fractie van de PvdA</w:t>
            </w:r>
          </w:p>
          <w:p>
            <w:pPr>
              <w:pStyle w:val="Normal"/>
              <w:rPr/>
            </w:pPr>
            <w:r>
              <w:rPr/>
              <w:t>De leden van de PvdA-fractie hebben kennisgenomen van de brief van de staatssecretaris over de fiscale moties en toezeggingen en hebben geen aanvullende vragen.</w:t>
            </w:r>
          </w:p>
          <w:p>
            <w:pPr>
              <w:pStyle w:val="Normal"/>
              <w:rPr/>
            </w:pPr>
            <w:r>
              <w:rPr/>
            </w:r>
          </w:p>
          <w:p>
            <w:pPr>
              <w:pStyle w:val="Normal"/>
              <w:rPr/>
            </w:pPr>
            <w:r>
              <w:rPr>
                <w:b/>
                <w:i/>
              </w:rPr>
              <w:t>Vragen en opmerkingen van  de leden van de fractie van het CDA</w:t>
            </w:r>
          </w:p>
          <w:p>
            <w:pPr>
              <w:pStyle w:val="Normal"/>
              <w:rPr>
                <w:i/>
                <w:i/>
              </w:rPr>
            </w:pPr>
            <w:r>
              <w:rPr>
                <w:i/>
              </w:rPr>
              <w:t>Afgedane moties en toezeggingen</w:t>
            </w:r>
          </w:p>
          <w:p>
            <w:pPr>
              <w:pStyle w:val="Normal"/>
              <w:rPr>
                <w:i/>
                <w:i/>
              </w:rPr>
            </w:pPr>
            <w:r>
              <w:rPr>
                <w:i/>
              </w:rPr>
              <w:t>Verklaring arbeidsrelaties (VAR)</w:t>
            </w:r>
          </w:p>
          <w:p>
            <w:pPr>
              <w:pStyle w:val="Normal"/>
              <w:rPr/>
            </w:pPr>
            <w:r>
              <w:rPr/>
              <w:t>De leden van de CDA-fractie vragen of er inmiddels sprake is van een model of een convenant op basis waarvan zzp’ers in de zorg aan het werk kunnen zonder als werknemer te worden aangemerkt. Zo ja, hoe kunnen zzp’ers kennisnemen van dit model?</w:t>
            </w:r>
          </w:p>
          <w:p>
            <w:pPr>
              <w:pStyle w:val="Normal"/>
              <w:rPr/>
            </w:pPr>
            <w:r>
              <w:rPr/>
              <w:t xml:space="preserve">De leden van de CDA-fractie herinneren zich nog goed dat de staatssecretaris van Volksgezondheid, Welzijn en Sport tijdens het debat op 16 oktober 2014 zei dat de Belastingdienst wat wetgeving betreft geen eigenstandige bevoegdheden heeft en gebonden is aan het oordeel van de rechter. De leden van de CDA-fractie hadden het vermoeden dat de Belastingdienst daarbij het oordeel van de rechter in de praktijk wel erg streng uitlegde, met name omdat er niet veel procedures gevoerd worden door zzp’ers in de zorg met goede fiscale bijstand, omdat dit voor hen een kostbare zaak is. Inmiddels heeft Hof Arnhem-Leeuwarden op 23 september 2014 geoordeeld dat de verpleegkundige die elf zorgvragers verzorgde via vijf bemiddelingsbureaus fiscaal is aan te merken als ondernemer. </w:t>
            </w:r>
          </w:p>
          <w:p>
            <w:pPr>
              <w:pStyle w:val="Normal"/>
              <w:rPr/>
            </w:pPr>
            <w:r>
              <w:rPr/>
              <w:t xml:space="preserve">Kan de staatssecretaris bevestigen dat ook nu de Belastingdienst de zaak verloren heeft, de Belastingdienst gebonden is aan het oordeel van de rechter? Wat betekent deze uitspraak voor de beoordeling van zzp’ers in de zorg in het kader van de VAR-wuo? Gaat de Belastingdienst zich aan deze uitspraak houden of is de staatssecretaris voornemens in cassatie te gaan? Is met deze uitspraak alvast het eerste model gevonden op basis waarvan zzp’ers in de zorg kunnen werken als ondernemer? </w:t>
            </w:r>
          </w:p>
          <w:p>
            <w:pPr>
              <w:pStyle w:val="Normal"/>
              <w:rPr/>
            </w:pPr>
            <w:r>
              <w:rPr/>
              <w:t xml:space="preserve">Kan de staatssecretaris tevens specifiek reageren op onderdeel 4.4 van het oordeel van Hof Arnhem-Leeuwarden? Uit dit onderdeel blijkt namelijk dat de Belastingdienst tot nu toe steeds de verkeerde toets heeft gehanteerd omdat niet van belang is dat de zzp’er alleen via toegelaten zorgaanbieders, die verantwoordelijk zijn voor de kwaliteit van de verleende zorg, zorg in natura kan leveren. Wel beslissend is of de zzp’er als thuiszorg verlenende verpleegkundige voldoende zelfstandigheid bezit ten opzichte van de opdrachtgevers (de bemiddelingsbureaus), waaraan in deze casus voldaan was. </w:t>
            </w:r>
          </w:p>
          <w:p>
            <w:pPr>
              <w:pStyle w:val="Normal"/>
              <w:rPr/>
            </w:pPr>
            <w:r>
              <w:rPr/>
            </w:r>
          </w:p>
          <w:p>
            <w:pPr>
              <w:pStyle w:val="Normal"/>
              <w:rPr>
                <w:i/>
                <w:i/>
              </w:rPr>
            </w:pPr>
            <w:r>
              <w:rPr>
                <w:i/>
              </w:rPr>
              <w:t>De turboverdeling in de inkomstenbelasting</w:t>
            </w:r>
          </w:p>
          <w:p>
            <w:pPr>
              <w:pStyle w:val="Normal"/>
              <w:rPr/>
            </w:pPr>
            <w:r>
              <w:rPr/>
              <w:t xml:space="preserve">De leden van de CDA-fractie zijn blij dat de staatssecretaris duidelijkheid heeft gegeven over de fiscale behandeling van de turboverdeling. Deze leden betreuren het echter ten zeerste dat de staatssecretaris de turboverdeling als een mogelijke belastingconstructie ziet, aangezien zij constateren dat deze verdeling in grote delen van het land sinds jaar en dag een gebruikelijke verdeling is. Deze verdeling is ook geaccordeerd door de Hoge Raad in zijn arrest van HR 8 februari 1995 (BNB 1995/105). Dan is het erg vervelend dat alg gevolg van dit ‘gebruik’ de helft van de hypotheekrenteaftrek komt te vervallen. Kan de staatssecretaris reageren op de door PWC gepubliceerde stelling dat hij in de onderhavige brief ten onrechte terugkomt op een eerder standpunt en mogelijk de positie van de langstlevende verslechtert? (bron: https://actueel.pwc.nl/belastingnieuws/particulieren/fiscale-gevolgen-van-de-turboverdeling-voor-de-eigen-woning/) </w:t>
            </w:r>
          </w:p>
          <w:p>
            <w:pPr>
              <w:pStyle w:val="Normal"/>
              <w:rPr/>
            </w:pPr>
            <w:r>
              <w:rPr/>
            </w:r>
          </w:p>
          <w:p>
            <w:pPr>
              <w:pStyle w:val="Normal"/>
              <w:rPr>
                <w:i/>
                <w:i/>
              </w:rPr>
            </w:pPr>
            <w:r>
              <w:rPr>
                <w:i/>
              </w:rPr>
              <w:t>Planning te behandelen moties en toezeggingen</w:t>
            </w:r>
          </w:p>
          <w:p>
            <w:pPr>
              <w:pStyle w:val="Normal"/>
              <w:rPr>
                <w:i/>
                <w:i/>
              </w:rPr>
            </w:pPr>
            <w:r>
              <w:rPr>
                <w:i/>
              </w:rPr>
              <w:t>Herziening fiscale regeling aftrek speciale zorgkosten</w:t>
            </w:r>
          </w:p>
          <w:p>
            <w:pPr>
              <w:pStyle w:val="Normal"/>
              <w:rPr/>
            </w:pPr>
            <w:r>
              <w:rPr/>
              <w:t>De leden van de CDA-fractie zijn blij met de toezegging van de staatssecretaris dat hij de fiscale regeling voor specifieke zorgkosten in 2015 niet zal herzien. De leden van de fractie van het CDA kunnen de uitgangspunten van de staatssecretaris om de regeling beter te richten op de doelgroep van chronisch zieken en gehandicapten en het verbeteren van de handhaafbaarheid ondersteunen. Wel vragen deze leden daarbij aandacht voor de groep zieken en gehandicapten die niet goed onder de definitie vallen van chronisch zieken en gehandicapten, maar wel kosten maken die voortkomen uit hun ziekte. Deze leden geven daarbij het voorbeeld van de ex-militair met een geamputeerd been die geen voorgeschreven medicatie gebruikt, maar alleen aspirines. Doordat hij geen geregistreerde medicatie gebruikt en geen sprake is van een voortdurende ziekte, valt hij niet onder de definitie van chronisch zieken en gehandicapten. Zijn zorgkosten vallen niet onder andere regelingen, maar komen wel in aanmerking voor aftrek in de inkomstenbelasting. Kan de staatssecretaris toezeggen dat deze groep ook deel uitmaakt van het externe evaluatieonderzoek?</w:t>
            </w:r>
          </w:p>
          <w:p>
            <w:pPr>
              <w:pStyle w:val="Normal"/>
              <w:rPr>
                <w:b/>
                <w:b/>
                <w:i/>
                <w:i/>
              </w:rPr>
            </w:pPr>
            <w:r>
              <w:rPr>
                <w:b/>
                <w:i/>
              </w:rPr>
            </w:r>
          </w:p>
          <w:p>
            <w:pPr>
              <w:pStyle w:val="Normal"/>
              <w:rPr>
                <w:b/>
                <w:b/>
                <w:i/>
                <w:i/>
              </w:rPr>
            </w:pPr>
            <w:r>
              <w:rPr>
                <w:b/>
                <w:i/>
              </w:rPr>
              <w:t>Vragen en opmerkingen van  de leden van de fractie van de PVV</w:t>
            </w:r>
          </w:p>
          <w:p>
            <w:pPr>
              <w:pStyle w:val="Normal"/>
              <w:rPr>
                <w:i/>
                <w:i/>
              </w:rPr>
            </w:pPr>
            <w:r>
              <w:rPr>
                <w:i/>
              </w:rPr>
              <w:t>Afgedane moties en toezeggingen</w:t>
            </w:r>
          </w:p>
          <w:p>
            <w:pPr>
              <w:pStyle w:val="Normal"/>
              <w:rPr/>
            </w:pPr>
            <w:r>
              <w:rPr>
                <w:i/>
              </w:rPr>
              <w:t>Verklaring Arbeidsrelaties (VAR)</w:t>
            </w:r>
          </w:p>
          <w:p>
            <w:pPr>
              <w:pStyle w:val="Normal"/>
              <w:rPr/>
            </w:pPr>
            <w:r>
              <w:rPr/>
              <w:t>De leden van de fractie van de PVV vragen of er sprake is van convenanten die duidelijkheid proberen te geven aan werknemers en werkgevers in bepaalde sectoren. Wat is de status van de convenanten? Geven die slechts invulling en verduidelijking aan wet- en regelgeving of rechtspraak? Is het mogelijk een beroep te doen op die convenanten als zij in strijd zijn met wet- en regelgeving en rechtspraak?</w:t>
            </w:r>
          </w:p>
          <w:p>
            <w:pPr>
              <w:pStyle w:val="Normal"/>
              <w:rPr/>
            </w:pPr>
            <w:r>
              <w:rPr/>
            </w:r>
          </w:p>
          <w:p>
            <w:pPr>
              <w:pStyle w:val="Normal"/>
              <w:rPr>
                <w:i/>
                <w:i/>
              </w:rPr>
            </w:pPr>
            <w:r>
              <w:rPr>
                <w:i/>
              </w:rPr>
              <w:t>Douane</w:t>
            </w:r>
          </w:p>
          <w:p>
            <w:pPr>
              <w:pStyle w:val="Normal"/>
              <w:rPr/>
            </w:pPr>
            <w:r>
              <w:rPr/>
              <w:t>Wat is tot nu toe het resultaat van de door de coalitie gezamenlijk gestuurde brief aan de Griekse minister van Financiën in zijn hoedanigheid van voorzitter van de Raad?</w:t>
            </w:r>
          </w:p>
          <w:p>
            <w:pPr>
              <w:pStyle w:val="Normal"/>
              <w:rPr/>
            </w:pPr>
            <w:r>
              <w:rPr/>
              <w:t>Er is onderzoek geweest naar het handhavingspalet met betrekking tot de douane. Heeft de staatssecretaris nog iets gevonden dat hij aan het handhavingspalet zou kunnen toevoegen?</w:t>
            </w:r>
          </w:p>
          <w:p>
            <w:pPr>
              <w:pStyle w:val="Normal"/>
              <w:rPr/>
            </w:pPr>
            <w:r>
              <w:rPr/>
            </w:r>
          </w:p>
          <w:p>
            <w:pPr>
              <w:pStyle w:val="Normal"/>
              <w:rPr>
                <w:i/>
                <w:i/>
              </w:rPr>
            </w:pPr>
            <w:r>
              <w:rPr>
                <w:i/>
              </w:rPr>
              <w:t>Vennootschapsbelastingplicht overheidsondernemingen</w:t>
            </w:r>
          </w:p>
          <w:p>
            <w:pPr>
              <w:pStyle w:val="Normal"/>
              <w:rPr/>
            </w:pPr>
            <w:r>
              <w:rPr/>
              <w:t>Het verheugt de leden van de fractie van de PVV dat de staatssecretaris is afgestapt van de indirecte ondernemingsvariant en dat hij nu voor de rechtsvormneutrale uitwerking van de modernisering van de vennootschapsbelastingplicht voor overheidsondernemingen heeft gekozen.</w:t>
            </w:r>
          </w:p>
          <w:p>
            <w:pPr>
              <w:pStyle w:val="Normal"/>
              <w:rPr/>
            </w:pPr>
            <w:r>
              <w:rPr/>
              <w:t>Ondanks dat er sprake is van rechtsvormneutraliteit schrijft de staatssecretaris dat toch de vinger aan de pols zal worden gehouden om te bezien of, en zo ja op welke schaal, het op Prinsjesdag aan de Kamer aangeboden wetsvoorstel aanleiding zal geven tot uitholling van de belastinggrondslag door overheidsondernemingen. Dit roept de vraag op op welke wijze de staatssecretaris uitholling van de belastinggrondslag ziet opdoemen. Ook merkt de staatssecretaris op dat van medeoverheden op dit punt terughoudendheid mag worden verwacht. Als de medeoverheden deze niet betrachten op welke wijze denkt de staatssecretaris dan op te treden?</w:t>
            </w:r>
          </w:p>
          <w:p>
            <w:pPr>
              <w:pStyle w:val="Normal"/>
              <w:rPr/>
            </w:pPr>
            <w:r>
              <w:rPr/>
            </w:r>
          </w:p>
          <w:p>
            <w:pPr>
              <w:pStyle w:val="Normal"/>
              <w:rPr/>
            </w:pPr>
            <w:r>
              <w:rPr>
                <w:i/>
              </w:rPr>
              <w:t>Gedragscode salarissen bestuurders ANBI</w:t>
            </w:r>
          </w:p>
          <w:p>
            <w:pPr>
              <w:pStyle w:val="Normal"/>
              <w:rPr/>
            </w:pPr>
            <w:r>
              <w:rPr/>
              <w:t>Is er een beeld of er bij ANBI’s sprake is van excessieve beloningen? Acht de staatssecretaris het opportuun om een maximumnorm in te voeren en bij overschrijding daarvan het verlies van de ANBI-status als sanctie te hanteren?</w:t>
            </w:r>
          </w:p>
          <w:p>
            <w:pPr>
              <w:pStyle w:val="Normal"/>
              <w:rPr/>
            </w:pPr>
            <w:r>
              <w:rPr/>
            </w:r>
          </w:p>
          <w:p>
            <w:pPr>
              <w:pStyle w:val="Normal"/>
              <w:rPr>
                <w:i/>
                <w:i/>
              </w:rPr>
            </w:pPr>
            <w:r>
              <w:rPr>
                <w:i/>
              </w:rPr>
              <w:t>Motie Voedselbanken</w:t>
            </w:r>
          </w:p>
          <w:p>
            <w:pPr>
              <w:pStyle w:val="Normal"/>
              <w:rPr/>
            </w:pPr>
            <w:r>
              <w:rPr/>
              <w:t>Is het niet nodig om het BUA te wijzigen teneinde duidelijkheid bij het doneren van voedsel te scheppen, vragen de leden van de fractie van de PVV?</w:t>
            </w:r>
          </w:p>
          <w:p>
            <w:pPr>
              <w:pStyle w:val="Normal"/>
              <w:rPr/>
            </w:pPr>
            <w:r>
              <w:rPr/>
            </w:r>
          </w:p>
          <w:p>
            <w:pPr>
              <w:pStyle w:val="Normal"/>
              <w:rPr>
                <w:i/>
                <w:i/>
              </w:rPr>
            </w:pPr>
            <w:r>
              <w:rPr>
                <w:i/>
              </w:rPr>
              <w:t>De turboverdeling in de inkomstenbelasting</w:t>
            </w:r>
          </w:p>
          <w:p>
            <w:pPr>
              <w:pStyle w:val="Normal"/>
              <w:rPr/>
            </w:pPr>
            <w:r>
              <w:rPr/>
              <w:t>Turboverdeling, super-turbo-verdeling klopt het dat deze verdelingen eigenlijk allemaal 'fiscaal gedreven' zijn? Klopt het dat de motor achter dit soort verdelingen tal van soorten beperkt zakelijke rechten zijn en dat het er uiteindelijk om draait hoe dat deze beperkt zakelijke rechten in het kader van de Successiewetgeving worden gewaardeerd? Klopt de waarderingsregel met betrekking tot de beperkt zakelijke rechten nog wel? Ziet de staatssecretaris een vereenvoudiging met betrekking tot de waardering van die beperkt zakelijke rechten?</w:t>
            </w:r>
          </w:p>
          <w:p>
            <w:pPr>
              <w:pStyle w:val="Normal"/>
              <w:rPr/>
            </w:pPr>
            <w:r>
              <w:rPr/>
              <w:t>Waarom wordt het besluit van 21 februari 2014, nr. BLKB 2104/342M, Stcrt. 6641 niet gecodificeerd?</w:t>
            </w:r>
          </w:p>
          <w:p>
            <w:pPr>
              <w:pStyle w:val="Normal"/>
              <w:rPr/>
            </w:pPr>
            <w:r>
              <w:rPr/>
            </w:r>
          </w:p>
          <w:p>
            <w:pPr>
              <w:pStyle w:val="Normal"/>
              <w:rPr>
                <w:i/>
                <w:i/>
              </w:rPr>
            </w:pPr>
            <w:r>
              <w:rPr>
                <w:i/>
              </w:rPr>
              <w:t>Fiscaal verdragsbeleid</w:t>
            </w:r>
          </w:p>
          <w:p>
            <w:pPr>
              <w:pStyle w:val="Normal"/>
              <w:rPr/>
            </w:pPr>
            <w:r>
              <w:rPr/>
              <w:t>Klopt het dat de fiscale verdragen niet van toepassing zijn op de toeslagen omdat deze niet aan te merken zijn als belastingen? Klopt het dat de sociale zekerheidsverdragen niet van toepassing zijn op de toeslagen omdat deze niet aan te merken zijn als sociale verzekeringen of sociale voorzieningen?</w:t>
            </w:r>
          </w:p>
          <w:p>
            <w:pPr>
              <w:pStyle w:val="Normal"/>
              <w:rPr/>
            </w:pPr>
            <w:r>
              <w:rPr/>
              <w:t>Klopt het dat de toeslagen over de grens civielrechtelijk ingevorderd moeten worden, vragen de leden van de PVV-fractie?</w:t>
            </w:r>
          </w:p>
          <w:p>
            <w:pPr>
              <w:pStyle w:val="Normal"/>
              <w:rPr/>
            </w:pPr>
            <w:r>
              <w:rPr/>
            </w:r>
          </w:p>
          <w:p>
            <w:pPr>
              <w:pStyle w:val="Normal"/>
              <w:rPr>
                <w:i/>
                <w:i/>
              </w:rPr>
            </w:pPr>
            <w:r>
              <w:rPr>
                <w:i/>
              </w:rPr>
              <w:t>Digitale leermiddelen</w:t>
            </w:r>
          </w:p>
          <w:p>
            <w:pPr>
              <w:pStyle w:val="Normal"/>
              <w:rPr/>
            </w:pPr>
            <w:r>
              <w:rPr/>
              <w:t>Klopt het dat papieren leermiddelen onder het 6%-tarief vallen en digitale leermiddelen onder het hoge btw-tarief (21%)? Als dat zo is, waarom is dat zo en gaat de staatssecretaris dit nog aanpassen?</w:t>
            </w:r>
          </w:p>
          <w:p>
            <w:pPr>
              <w:pStyle w:val="Normal"/>
              <w:rPr/>
            </w:pPr>
            <w:r>
              <w:rPr/>
            </w:r>
          </w:p>
          <w:p>
            <w:pPr>
              <w:pStyle w:val="Normal"/>
              <w:rPr>
                <w:i/>
                <w:i/>
              </w:rPr>
            </w:pPr>
            <w:r>
              <w:rPr>
                <w:i/>
              </w:rPr>
              <w:t>Indexatie</w:t>
            </w:r>
          </w:p>
          <w:p>
            <w:pPr>
              <w:pStyle w:val="Normal"/>
              <w:rPr/>
            </w:pPr>
            <w:r>
              <w:rPr/>
              <w:t>Kan de staatssecretaris eens aangeven op welke wijze de indexatie plaatsvindt? Gaat dat bij wet of besluit?</w:t>
            </w:r>
          </w:p>
          <w:p>
            <w:pPr>
              <w:pStyle w:val="Normal"/>
              <w:rPr/>
            </w:pPr>
            <w:r>
              <w:rPr/>
            </w:r>
          </w:p>
          <w:p>
            <w:pPr>
              <w:pStyle w:val="Normal"/>
              <w:rPr>
                <w:i/>
                <w:i/>
              </w:rPr>
            </w:pPr>
            <w:r>
              <w:rPr>
                <w:i/>
              </w:rPr>
              <w:t>Planning te behandelen moties en toezeggingen</w:t>
            </w:r>
          </w:p>
          <w:p>
            <w:pPr>
              <w:pStyle w:val="Normal"/>
              <w:rPr>
                <w:i/>
                <w:i/>
              </w:rPr>
            </w:pPr>
            <w:r>
              <w:rPr>
                <w:i/>
              </w:rPr>
              <w:t>Toeslagen</w:t>
            </w:r>
          </w:p>
          <w:p>
            <w:pPr>
              <w:pStyle w:val="Normal"/>
              <w:rPr/>
            </w:pPr>
            <w:r>
              <w:rPr/>
              <w:t>Hoe worden de startersaftrek, de zelfstandigenaftrek en MKB-vrijstelling verwerkt voor de toekenning van toeslagen?</w:t>
            </w:r>
          </w:p>
          <w:p>
            <w:pPr>
              <w:pStyle w:val="Normal"/>
              <w:rPr/>
            </w:pPr>
            <w:r>
              <w:rPr/>
            </w:r>
          </w:p>
          <w:p>
            <w:pPr>
              <w:pStyle w:val="Normal"/>
              <w:rPr>
                <w:i/>
                <w:i/>
              </w:rPr>
            </w:pPr>
            <w:r>
              <w:rPr>
                <w:i/>
              </w:rPr>
              <w:t>Evaluatie pilot uitbesteding incasso kleine vorderingen</w:t>
            </w:r>
          </w:p>
          <w:p>
            <w:pPr>
              <w:pStyle w:val="Normal"/>
              <w:rPr/>
            </w:pPr>
            <w:r>
              <w:rPr/>
              <w:t>In welke fase van het invorderingstraject heeft deze incasso van kleine vorderingen plaatsgevonden? Wordt hierbij gebruik gemaakt van de bevoegdheden uit de Invorderingswet 1990 of wordt hierbij gebruik gemaakt van het civiele recht?</w:t>
            </w:r>
          </w:p>
          <w:p>
            <w:pPr>
              <w:pStyle w:val="Normal"/>
              <w:rPr/>
            </w:pPr>
            <w:r>
              <w:rPr/>
              <w:t xml:space="preserve">Waarom is het uitstel nodig? Wat waren beletselen dat het niet tijdig uitgevoerd kon worden? </w:t>
            </w:r>
          </w:p>
          <w:p>
            <w:pPr>
              <w:pStyle w:val="Normal"/>
              <w:rPr/>
            </w:pPr>
            <w:r>
              <w:rPr/>
              <w:t xml:space="preserve">Uit de beschikbare informatie lijkt het alsof de Belastingdienst problemen had met de aanlevering? </w:t>
            </w:r>
          </w:p>
          <w:p>
            <w:pPr>
              <w:pStyle w:val="Normal"/>
              <w:rPr/>
            </w:pPr>
            <w:r>
              <w:rPr/>
              <w:t xml:space="preserve">Klopt het dat het posten betrof die reeds door de Belastingdienst oninbaar waren verklaard? </w:t>
            </w:r>
          </w:p>
          <w:p>
            <w:pPr>
              <w:pStyle w:val="Normal"/>
              <w:rPr/>
            </w:pPr>
            <w:r>
              <w:rPr/>
            </w:r>
          </w:p>
          <w:p>
            <w:pPr>
              <w:pStyle w:val="Normal"/>
              <w:rPr/>
            </w:pPr>
            <w:r>
              <w:rPr>
                <w:i/>
              </w:rPr>
              <w:t>Stroomlijning toeslagen en belastingen</w:t>
            </w:r>
          </w:p>
          <w:p>
            <w:pPr>
              <w:pStyle w:val="Normal"/>
              <w:rPr/>
            </w:pPr>
            <w:r>
              <w:rPr/>
              <w:t>Ziet de staatssecretaris mogelijkheden om de toeslagen in de Algemene wet inzake rijksbelastingen (AWR) en de Invorderingswet 1990 te incorporeren?</w:t>
            </w:r>
          </w:p>
          <w:p>
            <w:pPr>
              <w:pStyle w:val="Normal"/>
              <w:rPr/>
            </w:pPr>
            <w:r>
              <w:rPr/>
            </w:r>
          </w:p>
          <w:p>
            <w:pPr>
              <w:pStyle w:val="Normal"/>
              <w:rPr/>
            </w:pPr>
            <w:r>
              <w:rPr>
                <w:b/>
                <w:i/>
              </w:rPr>
              <w:t>Vragen en opmerkingen van  de leden van de fractie van ChristenUnie</w:t>
            </w:r>
          </w:p>
          <w:p>
            <w:pPr>
              <w:pStyle w:val="Normal"/>
              <w:rPr/>
            </w:pPr>
            <w:r>
              <w:rPr/>
              <w:t>De leden van de ChristenUnie-fractie hebben kennisgenomen van de brief over de fiscale moties en toezeggingen. Zij hebben hierbij enkele vragen over de uitvoering van de motie voedselbanken (Kamerstuk 31 532, nr. 127). Genoemde leden lezen dat “een juiste uitleg van het BUA met zich meebrengt dat geen uitsluiting van eerder in aftrek gebrachte btw op voedingsmiddelen plaatsvindt als een ondernemer voedingsmiddelen, die niet langer verkoopbaar zijn doneert aan een voedselbank of een daarmee vergelijkbare instelling, zonder dat daar een prestatie van die voedselbank tegenover staat.” Wanneer is er sprake van goederen die niet langer verkoopbaar zijn? Mag een ondernemer ook voedingsmiddelen doneren met behoud van btw-aftrek die nog wel verkoopbaar zijn, maar waarvan hij verwacht dat deze niet meer verkocht zullen worden (bijvoorbeeld bij een grote voorraad in het distributiecentrum)? Deze leden vragen ook wat onder “met voedselbanken vergelijkbare instellingen” moet worden verstaan. Kan de staatssecretaris verder toelichten wat precies wordt bedoeld met “in andere gevallen is een aftrekuitsluiting pas aan de orde wanneer het drempelbedrag van € 227 per jaar per begunstigde wordt overschreden”? Wanneer is deze drempel van toepassing? In welke gevallen is aan de orde dat voedselbanken voedingsmiddelen ter waarde van maximaal € 227 per jaar mogen ontvangen, zonder dat aftrekuitsluiting aan de orde is? De leden van de ChristenUnie-fractie lezen ook dat de bespreking ertoe heeft geleid dat meer duidelijkheid is ontstaan bij betrokken partijen over de fiscale behandeling van voedseldonatie aan voedselbanken. Genoemde leden hebben hier ook andere signalen over ontvangen. Is de staatsecretaris bereid om de verschillende mogelijkheden en afspraken rond de fiscale behandeling van voedseldonatie aan voedselbanken of daarmee vergelijkbare instellingen op een rij te zetten en aan voedselbanken te sturen?</w:t>
            </w:r>
          </w:p>
          <w:p>
            <w:pPr>
              <w:pStyle w:val="Heading1"/>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6:00Z</dcterms:created>
  <dc:creator/>
  <dc:description>------------------------</dc:description>
  <dc:language>en-US</dc:language>
  <cp:lastModifiedBy/>
  <cp:lastPrinted>2014-11-06T15:51:00Z</cp:lastPrinted>
  <dcterms:modified xsi:type="dcterms:W3CDTF">2014-11-06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