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 Haag, 7 november 2014</w:t>
      </w:r>
    </w:p>
    <w:p>
      <w:pPr>
        <w:pStyle w:val="Normal"/>
        <w:rPr/>
      </w:pPr>
      <w:r>
        <w:rPr/>
      </w:r>
    </w:p>
    <w:p>
      <w:pPr>
        <w:pStyle w:val="Normal"/>
        <w:rPr/>
      </w:pPr>
      <w:r>
        <w:rPr/>
        <w:t xml:space="preserve">Aan de voorzitters van de vaste en algemene commissies van de Tweede Kamer </w:t>
      </w:r>
    </w:p>
    <w:p>
      <w:pPr>
        <w:pStyle w:val="Normal"/>
        <w:rPr/>
      </w:pPr>
      <w:r>
        <w:rPr/>
      </w:r>
    </w:p>
    <w:p>
      <w:pPr>
        <w:pStyle w:val="Normal"/>
        <w:rPr/>
      </w:pPr>
      <w:r>
        <w:rPr/>
      </w:r>
    </w:p>
    <w:p>
      <w:pPr>
        <w:pStyle w:val="Normal"/>
        <w:rPr/>
      </w:pPr>
      <w:r>
        <w:rPr/>
        <w:t>Beste collega,</w:t>
      </w:r>
    </w:p>
    <w:p>
      <w:pPr>
        <w:pStyle w:val="Normal"/>
        <w:rPr/>
      </w:pPr>
      <w:r>
        <w:rPr/>
      </w:r>
    </w:p>
    <w:p>
      <w:pPr>
        <w:pStyle w:val="Normal"/>
        <w:rPr/>
      </w:pPr>
      <w:r>
        <w:rPr/>
        <w:t>Op donderdag 29 januari 2015 zullen beide Kamers, zoals ieder jaar, de Nederlandse ambassadeurs ontvangen in het kader van de ambassadeursconferentie, die in die week plaatsvindt. Het programma bestaat uit parallelle themabijeenkomsten (10.00 tot 11.30 uur), gevolgd door een informele lunch in de Oude Zaal voor de ambassadeurs en alle Kamerleden op uitnodiging van de beide Kamervoorzitters (12.00 tot 13.00 uur).</w:t>
      </w:r>
    </w:p>
    <w:p>
      <w:pPr>
        <w:pStyle w:val="Normal"/>
        <w:rPr/>
      </w:pPr>
      <w:r>
        <w:rPr/>
      </w:r>
    </w:p>
    <w:p>
      <w:pPr>
        <w:pStyle w:val="Normal"/>
        <w:rPr/>
      </w:pPr>
      <w:r>
        <w:rPr/>
        <w:t>Wat betreft de themabijeenkomsten zal in grote lijnen de opzet van vorig jaar worden gehandhaafd. Dat betekent dat meerdere kleine discussiebijeenkomsten plaatsvinden van Kamerleden met ambassadeurs. Het is aan de commissies zelf om te besluiten of zij belangstelling hebben voor een themabijeenkomst met ambassadeurs over een door de commissie te bepalen onderwerp. De commissies die besluiten tot het houden van een bijeenkomst worden geacht zorg te dragen voor voldoende deelname van leden aan de betreffende bijeenkomst. Het ministerie van Buitenlandse Zaken zal vervolgens bezien welke ambassadeurs, op basis van kennis en standplaats, aan de verschillende bijeenkomsten zullen deelnemen. Naast de ambassadeurs zullen ook de Permanente Vertegenwoordigers van Nederland bij internationale organisaties en de Consul-Generaals aan het programma in de Kamer deelnemen. Ook de leden van de commissies in de Eerste Kamer zullen worden uitgenodigd, zoals in voorgaande jaren, om onderwerpen aan te dragen en aan de verschillende bijeenkomsten deel te nemen.</w:t>
      </w:r>
    </w:p>
    <w:p>
      <w:pPr>
        <w:pStyle w:val="Normal"/>
        <w:rPr/>
      </w:pPr>
      <w:r>
        <w:rPr/>
      </w:r>
    </w:p>
    <w:p>
      <w:pPr>
        <w:pStyle w:val="Normal"/>
        <w:rPr/>
      </w:pPr>
      <w:r>
        <w:rPr/>
        <w:t>Gelet op het bovenstaande verzoek ik u om deze brief en de mogelijkheid om een themabijeenkomst met ambassadeurs te organiseren, te agenderen voor een procedurevergadering van uw commissie. Indien uw commissie besluit tot het houden van een bijeenkomst over een door uw commissie vastgesteld onderwerp, zal de griffier van de commissie voor Buitenlandse Zaken, Theo van Toor, zorgdragen voor de benodigde coördinatie en contacten met het ministerie van Buitenlandse Zaken. Met het oog op de voorbereidingstijd voor het organiseren van de bijeenkomsten met de ambassadeurs, verzoek ik u om uw besluit uiterlijk 21 november a.s. aan genoemde griffier door te geven.</w:t>
      </w:r>
    </w:p>
    <w:p>
      <w:pPr>
        <w:pStyle w:val="Normal"/>
        <w:rPr/>
      </w:pPr>
      <w:r>
        <w:rPr/>
      </w:r>
    </w:p>
    <w:p>
      <w:pPr>
        <w:pStyle w:val="Normal"/>
        <w:rPr/>
      </w:pPr>
      <w:r>
        <w:rPr/>
      </w:r>
    </w:p>
    <w:p>
      <w:pPr>
        <w:pStyle w:val="Normal"/>
        <w:rPr/>
      </w:pPr>
      <w:r>
        <w:rPr/>
        <w:t>Met collegiale groeten,</w:t>
      </w:r>
    </w:p>
    <w:p>
      <w:pPr>
        <w:pStyle w:val="Normal"/>
        <w:rPr/>
      </w:pPr>
      <w:r>
        <w:rPr/>
      </w:r>
    </w:p>
    <w:p>
      <w:pPr>
        <w:pStyle w:val="Normal"/>
        <w:rPr/>
      </w:pPr>
      <w:r>
        <w:rPr/>
      </w:r>
    </w:p>
    <w:p>
      <w:pPr>
        <w:pStyle w:val="Normal"/>
        <w:rPr/>
      </w:pPr>
      <w:r>
        <w:rPr/>
        <w:t>Angelien Eijsink,</w:t>
      </w:r>
    </w:p>
    <w:p>
      <w:pPr>
        <w:pStyle w:val="Normal"/>
        <w:rPr/>
      </w:pPr>
      <w:r>
        <w:rPr/>
        <w:t>Voorzitter van de vaste commissie voor Buitenlandse Zak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07:00Z</dcterms:created>
  <dc:creator/>
  <dc:description>------------------------</dc:description>
  <dc:language>en-US</dc:language>
  <cp:lastModifiedBy/>
  <cp:lastPrinted>2013-10-09T16:55:00Z</cp:lastPrinted>
  <dcterms:modified xsi:type="dcterms:W3CDTF">2014-11-07T13:07:00Z</dcterms:modified>
  <cp:revision>0</cp:revision>
  <dc:subject/>
  <dc:title/>
</cp:coreProperties>
</file>