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november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18 mei 2007 te Nairobi tot stand gekomen Internationaal Verdrag inzake het opruimen van wrakken (Trb. 2008, 1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tab/>
      </w: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hebben genomen dat het op 18 mei 2007 te Nairobi tot stand gekomen Internationaal Verdrag inzake het opruimen van wrakken (Trb. 2008, 115) ingevolge artikel 91, eerste lid, van de Grondwet de goedkeuring van de Staten-Generaal behoeft, alvorens het Koninkrijk daaraan kan worden gebonden;</w:t>
      </w:r>
    </w:p>
    <w:p>
      <w:pPr>
        <w:pStyle w:val="Normal"/>
        <w:rPr/>
      </w:pPr>
      <w:r>
        <w:rPr>
          <w:rFonts w:cs="Times New Roman" w:ascii="Times New Roman" w:hAnsi="Times New Roman"/>
          <w:sz w:val="24"/>
        </w:rPr>
        <w:tab/>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op 18 mei 2007 te Nairobi tot stand gekomen Internationaal Verdrag inzake het opruimen van wrakken, waarvan de Engelse tekst en de vertaling in het Nederlands zijn geplaatst in Traktatenblad 2008, 115, wordt goedgekeurd voor het gehele Konink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rijks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in het Afkondigingblad van Aruba, in het Publicatieblad van Curaçao en in het Afkondiging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0:00Z</dcterms:created>
  <dc:creator/>
  <dc:description>------------------------</dc:description>
  <dc:language>en-US</dc:language>
  <cp:lastModifiedBy/>
  <cp:lastPrinted>2014-11-06T11:17:00Z</cp:lastPrinted>
  <dcterms:modified xsi:type="dcterms:W3CDTF">2014-11-06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