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14 oktober 2014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>Naar aanleiding van het verzoek van de vaste commissie voor Veiligheid en Justitie om een reactie op de brief van D. A. van 3 juli 2014 en een afschrift daarvan aan de Kamer, stuur ik u hierbij een afschrift van mijn reactie op een brief van D. A. van 19 augustus 2014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houd van de brief d.d. 19 augustus 2014 is van gelijke strekking als de brief d.d. 3 juli 2014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taatssecretaris van Veiligheid en Justitie, </w:t>
      </w:r>
    </w:p>
    <w:p>
      <w:pPr>
        <w:pStyle w:val="Normal"/>
        <w:rPr/>
      </w:pPr>
      <w:r>
        <w:rPr/>
        <w:t>F. Teeven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8:00Z</dcterms:created>
  <dc:creator/>
  <dc:description>------------------------</dc:description>
  <dc:language>en-US</dc:language>
  <cp:lastModifiedBy/>
  <dcterms:modified xsi:type="dcterms:W3CDTF">2014-10-22T10:51:00Z</dcterms:modified>
  <cp:revision>0</cp:revision>
  <dc:subject/>
  <dc:title/>
</cp:coreProperties>
</file>