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sz w:val="18"/>
          <w:szCs w:val="18"/>
        </w:rPr>
      </w:pPr>
      <w:r>
        <w:rPr>
          <w:rFonts w:cs="Verdana" w:ascii="Verdana" w:hAnsi="Verdana"/>
          <w:b/>
          <w:sz w:val="18"/>
          <w:szCs w:val="18"/>
        </w:rPr>
        <w:t>Bijlage: antwoorden op de vragen van de Pensioenfederatie</w:t>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pPr>
      <w:r>
        <w:rPr>
          <w:rFonts w:cs="Verdana" w:ascii="Verdana" w:hAnsi="Verdana"/>
          <w:sz w:val="18"/>
          <w:szCs w:val="18"/>
        </w:rPr>
        <w:t xml:space="preserve">Naar aanleiding van een vraag van de CDA-fractie zijn hieronder de vragen van de Pensioenfederatie beantwoord die zijn opgenomen in de notitie </w:t>
      </w:r>
      <w:r>
        <w:rPr>
          <w:rFonts w:cs="Verdana" w:ascii="Verdana" w:hAnsi="Verdana"/>
          <w:i/>
          <w:sz w:val="18"/>
          <w:szCs w:val="18"/>
        </w:rPr>
        <w:t xml:space="preserve">Input voor het nader verslag over het wetsvoorstel ftk </w:t>
      </w:r>
      <w:r>
        <w:rPr>
          <w:rFonts w:cs="Verdana" w:ascii="Verdana" w:hAnsi="Verdana"/>
          <w:sz w:val="18"/>
          <w:szCs w:val="18"/>
        </w:rPr>
        <w:t xml:space="preserve">(d.d. 26 september 2014), voor zover deze niet reeds in het verslag aan bod zijn gekomen.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b/>
          <w:b/>
          <w:sz w:val="18"/>
          <w:szCs w:val="18"/>
          <w:u w:val="single"/>
        </w:rPr>
      </w:pPr>
      <w:r>
        <w:rPr>
          <w:rFonts w:cs="Verdana" w:ascii="Verdana" w:hAnsi="Verdana"/>
          <w:b/>
          <w:sz w:val="18"/>
          <w:szCs w:val="18"/>
          <w:u w:val="single"/>
        </w:rPr>
        <w:t xml:space="preserve">Vragen naar aanleiding van de nota naar aanleiding van het verslag </w:t>
      </w:r>
    </w:p>
    <w:p>
      <w:pPr>
        <w:pStyle w:val="Normal"/>
        <w:spacing w:before="0" w:after="0"/>
        <w:rPr>
          <w:rFonts w:ascii="Verdana" w:hAnsi="Verdana" w:cs="Verdana"/>
          <w:b/>
          <w:b/>
          <w:sz w:val="18"/>
          <w:szCs w:val="18"/>
          <w:u w:val="single"/>
        </w:rPr>
      </w:pPr>
      <w:r>
        <w:rPr>
          <w:rFonts w:cs="Verdana" w:ascii="Verdana" w:hAnsi="Verdana"/>
          <w:b/>
          <w:sz w:val="18"/>
          <w:szCs w:val="18"/>
          <w:u w:val="single"/>
        </w:rPr>
      </w:r>
    </w:p>
    <w:p>
      <w:pPr>
        <w:pStyle w:val="Normal"/>
        <w:spacing w:before="0" w:after="0"/>
        <w:rPr>
          <w:rFonts w:ascii="Verdana" w:hAnsi="Verdana" w:cs="Verdana"/>
          <w:i/>
          <w:i/>
          <w:sz w:val="18"/>
          <w:szCs w:val="18"/>
          <w:u w:val="single"/>
        </w:rPr>
      </w:pPr>
      <w:r>
        <w:rPr>
          <w:rFonts w:cs="Verdana" w:ascii="Verdana" w:hAnsi="Verdana"/>
          <w:i/>
          <w:sz w:val="18"/>
          <w:szCs w:val="18"/>
          <w:u w:val="single"/>
        </w:rPr>
        <w:t>Indexatie en symmetrie</w:t>
      </w:r>
    </w:p>
    <w:p>
      <w:pPr>
        <w:pStyle w:val="Normal"/>
        <w:spacing w:before="0" w:after="0"/>
        <w:rPr>
          <w:rFonts w:ascii="Verdana" w:hAnsi="Verdana" w:cs="Verdana"/>
          <w:i/>
          <w:i/>
          <w:sz w:val="18"/>
          <w:szCs w:val="18"/>
          <w:u w:val="single"/>
        </w:rPr>
      </w:pPr>
      <w:r>
        <w:rPr>
          <w:rFonts w:cs="Verdana" w:ascii="Verdana" w:hAnsi="Verdana"/>
          <w:i/>
          <w:sz w:val="18"/>
          <w:szCs w:val="18"/>
          <w:u w:val="single"/>
        </w:rPr>
      </w:r>
    </w:p>
    <w:p>
      <w:pPr>
        <w:pStyle w:val="Normal"/>
        <w:spacing w:before="0" w:after="0"/>
        <w:rPr>
          <w:rFonts w:ascii="Verdana" w:hAnsi="Verdana" w:cs="Verdana"/>
          <w:sz w:val="18"/>
          <w:szCs w:val="18"/>
        </w:rPr>
      </w:pPr>
      <w:r>
        <w:rPr>
          <w:rFonts w:cs="Verdana" w:ascii="Verdana" w:hAnsi="Verdana"/>
          <w:sz w:val="18"/>
          <w:szCs w:val="18"/>
        </w:rPr>
        <w:t xml:space="preserve">Vraag: Maken deze bepalingen ten aanzien van de indexatieambitie het mogelijk dat een fonds in enig jaar de indexatieambitie kan verhogen van jaarlijks 2% naar bijvoorbeeld jaarlijks 4% ten einde langs deze weg de facto een jaarlijkse inhaalindexatie van 2% mogelijk te maken zonder dat deze indexatie wordt beknot op grond van het voorgestelde artikel 137, tweede lid sub c, van de Pensioenwet?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Antwoord: inhaalindexatie dient in alle gevallen te voldoen aan het voorgestelde artikel 137, tweede lid sub c, van de Pensioenwet. Hierdoor kan een fonds niet sneller inhaalindexatie gegeven door de indexatieambitie te verhogen. De tweede vraag is hierdoor niet aan de orde.</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Vraag: In hoeverre sluit deze handelwijze aan bij de stelling van de nota dat het materieel gezien weinig betekenis heeft dat gewone indexatie voor inhaalindexatie wordt gesteld, of in dit geval andersom inhaalindexatie voor gewone indexatie (p. 33)?</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Antwoord: Gelet op het antwoord op de eerste vraag, is deze vraag niet aan de orde.</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 xml:space="preserve">Vraag: In hoeverre mag uit een oogpunt van symmetrie bij het spreiden van deze meevallers ook rekening worden gehouden met de herstelcapaciteit van het fonds? </w:t>
      </w:r>
    </w:p>
    <w:p>
      <w:pPr>
        <w:pStyle w:val="Normal"/>
        <w:spacing w:before="0" w:after="0"/>
        <w:rPr>
          <w:rFonts w:ascii="Verdana" w:hAnsi="Verdana" w:cs="Verdana"/>
          <w:sz w:val="18"/>
          <w:szCs w:val="18"/>
        </w:rPr>
      </w:pPr>
      <w:r>
        <w:rPr>
          <w:rFonts w:cs="Verdana" w:ascii="Verdana" w:hAnsi="Verdana"/>
          <w:sz w:val="18"/>
          <w:szCs w:val="18"/>
        </w:rPr>
        <w:t>Vraag: Indien de herstelcapaciteit niet meetelt bij het spreiden van meevallers, wordt de herstelkracht van het fonds dan niet automatisch en onnodig vergroot?</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 xml:space="preserve">Antwoord: in herstelplannen mag er altijd rekening worden gehouden met de herstelcapaciteit, ongeacht of er sprake is van een mee- of tegenvaller ten opzichte van een eerder herstelplan. Wanneer een fonds uit herstel is, dan is een herstelplan niet aan de orde, en kan er dus geen sprake zijn van een situatie waarin herstelkracht te groot is ten opzichte van ingerekende herstelcapaciteit.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 xml:space="preserve">Vraag: Ligt het uit een oogpunt van symmetrie niet meer voor de hand om rekening houdend met de herstelkracht van het fonds (verwacht overrendement minus de reguliere toekomstbestendige indexatie) meevallers in de dekkingsgraad boven het VEV dakpansgewijs via inhaalindexatie zodanig te spreiden dat de meevaller over een termijn van 10 jaar ongedaan wordt gemaakt?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Antwoord: Dat ligt niet voor de hand omdat er bij dekkingsgraad boven het vereist eigen vermogen geen sprake meer is van een vermogenseis die bereikt moet worden via een herstelsystematiek. Daarnaast heeft een dakpansgewijze systematiek het nadeel dat deze leidt tot een complex systeem dat lastig is uit te voeren en uit te leggen, zoals De Nederlandsche Bank (DNB) aangeeft in haar eerste toezichttoets (21 november 2013).</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Vraag: Ligt het dan ook niet voor de hand om naar analogie van de strengste van de twee geldt bij tegenvallers, bij meevallers de regel te hanteren dat de soepelste van de twee geldt, zodat de symmetrische systematiek ten aanzien van het bepalen van inhaalindexatie voorrang krijgt boven de toets op toekomstbestendigheid? Het spreekt voor zich dat deze symmetrische inhaalsystematiek vervalt op het moment dat er niets meer valt in te hale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 xml:space="preserve">Antwoord: Dat ligt niet voor de hand. Het uitgangspunt in het wetsvoorstel is dat er pas inhaalindexatie wordt verstrekt als het fonds over voldoende vermogen beschikt om de reguliere indexatie ook volledig te verstrekken.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Volgens het voorgestelde artikel 137 van de Pensioenwet mag in enig jaar ten hoogste een tiende van het vermogen dat voor incidentele toeslagverlening beschikbaar is voor deze toeslag worden aangewend. Volgens het voorgestelde artikel 138 kan DNB bepalen voor specifieke fondsen voor het herstelplan een kortere termijn geldt dan tien jaar.</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Vraag: Waarom is in het wetsvoorstel deze asymmetrie geïntroduceerd?</w:t>
      </w:r>
    </w:p>
    <w:p>
      <w:pPr>
        <w:pStyle w:val="Normal"/>
        <w:spacing w:before="0" w:after="0"/>
        <w:rPr>
          <w:rFonts w:ascii="Verdana" w:hAnsi="Verdana" w:cs="Verdana"/>
          <w:sz w:val="18"/>
          <w:szCs w:val="18"/>
        </w:rPr>
      </w:pPr>
      <w:r>
        <w:rPr>
          <w:rFonts w:cs="Verdana" w:ascii="Verdana" w:hAnsi="Verdana"/>
          <w:sz w:val="18"/>
          <w:szCs w:val="18"/>
        </w:rPr>
        <w:t>Vraag: Ligt het uit een oogpunt van symmetrie niet meer voor de hand dat de fondsen met een kortere hersteltermijn dan 10 jaar ook de meevallers boven het VEV over die kortere termijn mogen spreide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 xml:space="preserve">Antwoord: Naar mijn oordeel is geen sprake van asymmetrie in het wetsvoorstel. De mogelijkheid om een kortere hersteltermijn te hanteren, is bedoeld voor uitzonderlijke omstandigheden.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i/>
          <w:i/>
          <w:sz w:val="18"/>
          <w:szCs w:val="18"/>
        </w:rPr>
      </w:pPr>
      <w:r>
        <w:rPr>
          <w:rFonts w:cs="Verdana" w:ascii="Verdana" w:hAnsi="Verdana"/>
          <w:i/>
          <w:sz w:val="18"/>
          <w:szCs w:val="18"/>
          <w:u w:val="single"/>
        </w:rPr>
        <w:t>Inwinning uitvoeringstechnisch commentaar</w:t>
      </w:r>
    </w:p>
    <w:p>
      <w:pPr>
        <w:pStyle w:val="Normal"/>
        <w:spacing w:before="0" w:after="0"/>
        <w:rPr>
          <w:rFonts w:ascii="Verdana" w:hAnsi="Verdana" w:cs="Verdana"/>
          <w:i/>
          <w:i/>
          <w:sz w:val="18"/>
          <w:szCs w:val="18"/>
        </w:rPr>
      </w:pPr>
      <w:r>
        <w:rPr>
          <w:rFonts w:cs="Verdana" w:ascii="Verdana" w:hAnsi="Verdana"/>
          <w:i/>
          <w:sz w:val="18"/>
          <w:szCs w:val="18"/>
        </w:rPr>
      </w:r>
    </w:p>
    <w:p>
      <w:pPr>
        <w:pStyle w:val="Normal"/>
        <w:spacing w:before="0" w:after="0"/>
        <w:rPr>
          <w:rFonts w:ascii="Verdana" w:hAnsi="Verdana" w:cs="Verdana"/>
          <w:sz w:val="18"/>
          <w:szCs w:val="18"/>
        </w:rPr>
      </w:pPr>
      <w:r>
        <w:rPr>
          <w:rFonts w:cs="Verdana" w:ascii="Verdana" w:hAnsi="Verdana"/>
          <w:sz w:val="18"/>
          <w:szCs w:val="18"/>
        </w:rPr>
        <w:t xml:space="preserve">De vragen over het inwinnen van uitvoeringstechnisch commentaar op het ontwerpbesluit zijn in het verslag zelf beantwoord, naar aanleiding van de gelijkluidende vragen van het lid van de fractie van 50PLUS/Baay-Timmerman.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i/>
          <w:i/>
          <w:sz w:val="18"/>
          <w:szCs w:val="18"/>
          <w:u w:val="single"/>
        </w:rPr>
      </w:pPr>
      <w:r>
        <w:rPr>
          <w:rFonts w:cs="Verdana" w:ascii="Verdana" w:hAnsi="Verdana"/>
          <w:i/>
          <w:sz w:val="18"/>
          <w:szCs w:val="18"/>
          <w:u w:val="single"/>
        </w:rPr>
        <w:t>Verantwoordelijkheidsverdeling</w:t>
      </w:r>
    </w:p>
    <w:p>
      <w:pPr>
        <w:pStyle w:val="Normal"/>
        <w:spacing w:before="0" w:after="0"/>
        <w:rPr>
          <w:rFonts w:ascii="Verdana" w:hAnsi="Verdana" w:cs="Verdana"/>
          <w:i/>
          <w:i/>
          <w:sz w:val="18"/>
          <w:szCs w:val="18"/>
          <w:u w:val="single"/>
        </w:rPr>
      </w:pPr>
      <w:r>
        <w:rPr>
          <w:rFonts w:cs="Verdana" w:ascii="Verdana" w:hAnsi="Verdana"/>
          <w:i/>
          <w:sz w:val="18"/>
          <w:szCs w:val="18"/>
          <w:u w:val="single"/>
        </w:rPr>
      </w:r>
    </w:p>
    <w:p>
      <w:pPr>
        <w:pStyle w:val="Normal"/>
        <w:spacing w:before="0" w:after="0"/>
        <w:rPr>
          <w:rFonts w:ascii="Verdana" w:hAnsi="Verdana" w:cs="Verdana"/>
          <w:sz w:val="18"/>
          <w:szCs w:val="18"/>
        </w:rPr>
      </w:pPr>
      <w:r>
        <w:rPr>
          <w:rFonts w:cs="Verdana" w:ascii="Verdana" w:hAnsi="Verdana"/>
          <w:sz w:val="18"/>
          <w:szCs w:val="18"/>
        </w:rPr>
        <w:t xml:space="preserve">Vraag: Op welke keuzes doelt het kabinet? De keuzes die het pensioenfonds maakt of de keuzes die sociale partners maken in het pensioencontract?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 xml:space="preserve">Vraag: Is het pensioenfonds bestuur verantwoordelijk voor de mate waarin een pensioencontract evenwichtig uitpakt over de generaties of zijn de sociale partners daar verantwoordelijk voor? </w:t>
      </w:r>
    </w:p>
    <w:p>
      <w:pPr>
        <w:pStyle w:val="Normal"/>
        <w:spacing w:before="0" w:after="0"/>
        <w:rPr>
          <w:rFonts w:ascii="Verdana" w:hAnsi="Verdana" w:cs="Verdana"/>
          <w:sz w:val="18"/>
          <w:szCs w:val="18"/>
          <w:u w:val="single"/>
        </w:rPr>
      </w:pPr>
      <w:r>
        <w:rPr>
          <w:rFonts w:cs="Verdana" w:ascii="Verdana" w:hAnsi="Verdana"/>
          <w:sz w:val="18"/>
          <w:szCs w:val="18"/>
          <w:u w:val="single"/>
        </w:rPr>
      </w:r>
    </w:p>
    <w:p>
      <w:pPr>
        <w:pStyle w:val="Normal"/>
        <w:spacing w:before="0" w:after="0"/>
        <w:rPr>
          <w:rFonts w:ascii="Verdana" w:hAnsi="Verdana" w:cs="Verdana"/>
          <w:sz w:val="18"/>
          <w:szCs w:val="18"/>
        </w:rPr>
      </w:pPr>
      <w:r>
        <w:rPr>
          <w:rFonts w:cs="Verdana" w:ascii="Verdana" w:hAnsi="Verdana"/>
          <w:sz w:val="18"/>
          <w:szCs w:val="18"/>
        </w:rPr>
        <w:t>Antwoord: Deze vragen zijn in het verslag reeds beantwoord naar aanleiding van een vraag van de fractie van 50PLUS/Baay-Timmerma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i/>
          <w:i/>
          <w:sz w:val="18"/>
          <w:szCs w:val="18"/>
          <w:u w:val="single"/>
        </w:rPr>
      </w:pPr>
      <w:r>
        <w:rPr>
          <w:rFonts w:cs="Verdana" w:ascii="Verdana" w:hAnsi="Verdana"/>
          <w:i/>
          <w:sz w:val="18"/>
          <w:szCs w:val="18"/>
          <w:u w:val="single"/>
        </w:rPr>
        <w:t>Bevoegdheden DNB</w:t>
      </w:r>
    </w:p>
    <w:p>
      <w:pPr>
        <w:pStyle w:val="Normal"/>
        <w:spacing w:before="0" w:after="0"/>
        <w:rPr>
          <w:rFonts w:ascii="Verdana" w:hAnsi="Verdana" w:cs="Verdana"/>
          <w:i/>
          <w:i/>
          <w:sz w:val="18"/>
          <w:szCs w:val="18"/>
          <w:u w:val="single"/>
        </w:rPr>
      </w:pPr>
      <w:r>
        <w:rPr>
          <w:rFonts w:cs="Verdana" w:ascii="Verdana" w:hAnsi="Verdana"/>
          <w:i/>
          <w:sz w:val="18"/>
          <w:szCs w:val="18"/>
          <w:u w:val="single"/>
        </w:rPr>
      </w:r>
    </w:p>
    <w:p>
      <w:pPr>
        <w:pStyle w:val="Normal"/>
        <w:spacing w:before="0" w:after="0"/>
        <w:rPr>
          <w:rFonts w:ascii="Verdana" w:hAnsi="Verdana" w:cs="Verdana"/>
          <w:sz w:val="18"/>
          <w:szCs w:val="18"/>
        </w:rPr>
      </w:pPr>
      <w:r>
        <w:rPr>
          <w:rFonts w:cs="Verdana" w:ascii="Verdana" w:hAnsi="Verdana"/>
          <w:sz w:val="18"/>
          <w:szCs w:val="18"/>
        </w:rPr>
        <w:t xml:space="preserve">Vraag: Op blz. 48 stellen de leden van de ChristenUnie de vraag of DNB bevoegd is om aan het fonds een andere spreidingsperiode op te leggen. Kan dit gevolgen hebben voor het beleggingsbeleid van het pensioenfonds, vragen deze leden. </w:t>
      </w:r>
    </w:p>
    <w:p>
      <w:pPr>
        <w:pStyle w:val="Normal"/>
        <w:spacing w:before="0" w:after="0"/>
        <w:rPr>
          <w:rFonts w:ascii="Verdana" w:hAnsi="Verdana" w:cs="Verdana"/>
          <w:sz w:val="18"/>
          <w:szCs w:val="18"/>
        </w:rPr>
      </w:pPr>
      <w:r>
        <w:rPr>
          <w:rFonts w:cs="Verdana" w:ascii="Verdana" w:hAnsi="Verdana"/>
          <w:sz w:val="18"/>
          <w:szCs w:val="18"/>
        </w:rPr>
        <w:t xml:space="preserve">Waar is het antwoord op deze vraag in de nota naar aanleiding van het verslag terug te vinden? Indien nergens kan dan alsnog het antwoord op de vraag worden gegeven?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Antwoord:</w:t>
      </w:r>
    </w:p>
    <w:p>
      <w:pPr>
        <w:pStyle w:val="Normal"/>
        <w:spacing w:before="0" w:after="0"/>
        <w:rPr>
          <w:rFonts w:ascii="Verdana" w:hAnsi="Verdana" w:cs="Verdana"/>
          <w:sz w:val="18"/>
          <w:szCs w:val="18"/>
        </w:rPr>
      </w:pPr>
      <w:r>
        <w:rPr>
          <w:rFonts w:cs="Verdana" w:ascii="Verdana" w:hAnsi="Verdana"/>
          <w:sz w:val="18"/>
          <w:szCs w:val="18"/>
        </w:rPr>
        <w:t>De vraag is in het verslag beantwoord naar aanleiding van een vraag van de fractie van de ChristenUnie.</w:t>
      </w:r>
    </w:p>
    <w:p>
      <w:pPr>
        <w:pStyle w:val="Normal"/>
        <w:spacing w:before="0" w:after="0"/>
        <w:rPr>
          <w:rFonts w:ascii="Verdana" w:hAnsi="Verdana" w:cs="Verdana"/>
          <w:i/>
          <w:i/>
          <w:sz w:val="18"/>
          <w:szCs w:val="18"/>
          <w:u w:val="single"/>
        </w:rPr>
      </w:pPr>
      <w:r>
        <w:rPr>
          <w:rFonts w:cs="Verdana" w:ascii="Verdana" w:hAnsi="Verdana"/>
          <w:i/>
          <w:sz w:val="18"/>
          <w:szCs w:val="18"/>
          <w:u w:val="single"/>
        </w:rPr>
      </w:r>
    </w:p>
    <w:p>
      <w:pPr>
        <w:pStyle w:val="Normal"/>
        <w:spacing w:before="0" w:after="0"/>
        <w:rPr>
          <w:rFonts w:ascii="Verdana" w:hAnsi="Verdana" w:cs="Verdana"/>
          <w:i/>
          <w:i/>
          <w:sz w:val="18"/>
          <w:szCs w:val="18"/>
          <w:u w:val="single"/>
        </w:rPr>
      </w:pPr>
      <w:r>
        <w:rPr>
          <w:rFonts w:cs="Verdana" w:ascii="Verdana" w:hAnsi="Verdana"/>
          <w:i/>
          <w:sz w:val="18"/>
          <w:szCs w:val="18"/>
          <w:u w:val="single"/>
        </w:rPr>
        <w:t>Beleggingsbeleid</w:t>
      </w:r>
    </w:p>
    <w:p>
      <w:pPr>
        <w:pStyle w:val="Normal"/>
        <w:spacing w:before="0" w:after="0"/>
        <w:rPr>
          <w:rFonts w:ascii="Verdana" w:hAnsi="Verdana" w:cs="Verdana"/>
          <w:i/>
          <w:i/>
          <w:sz w:val="18"/>
          <w:szCs w:val="18"/>
          <w:u w:val="single"/>
        </w:rPr>
      </w:pPr>
      <w:r>
        <w:rPr>
          <w:rFonts w:cs="Verdana" w:ascii="Verdana" w:hAnsi="Verdana"/>
          <w:i/>
          <w:sz w:val="18"/>
          <w:szCs w:val="18"/>
          <w:u w:val="single"/>
        </w:rPr>
      </w:r>
    </w:p>
    <w:p>
      <w:pPr>
        <w:pStyle w:val="Normal"/>
        <w:spacing w:before="0" w:after="0"/>
        <w:rPr>
          <w:rFonts w:ascii="Verdana" w:hAnsi="Verdana" w:cs="Verdana"/>
          <w:sz w:val="18"/>
          <w:szCs w:val="18"/>
        </w:rPr>
      </w:pPr>
      <w:r>
        <w:rPr>
          <w:rFonts w:cs="Verdana" w:ascii="Verdana" w:hAnsi="Verdana"/>
          <w:sz w:val="18"/>
          <w:szCs w:val="18"/>
        </w:rPr>
        <w:t xml:space="preserve">In reactie op vragen van de leden van de ChristenUnie of de introductie van de indexatieregel een perverse prikkel kan zijn om bij een dalende rente risico in het beleggingsbeleid terug te nemen, stelt de nota dat de indexatieregel deze prikkel juist voorkomt (p. 32). </w:t>
      </w:r>
    </w:p>
    <w:p>
      <w:pPr>
        <w:pStyle w:val="Normal"/>
        <w:spacing w:before="0" w:after="0"/>
        <w:rPr>
          <w:rFonts w:ascii="Verdana" w:hAnsi="Verdana" w:cs="Verdana"/>
          <w:sz w:val="18"/>
          <w:szCs w:val="18"/>
        </w:rPr>
      </w:pPr>
      <w:r>
        <w:rPr>
          <w:rFonts w:cs="Verdana" w:ascii="Verdana" w:hAnsi="Verdana"/>
          <w:sz w:val="18"/>
          <w:szCs w:val="18"/>
        </w:rPr>
        <w:t xml:space="preserve">Vraag:  Is het niet zo dat een fonds dat bij een dalende rente strategisch meer gaat beleggen in AAA-obligaties, bij een verder dalende rente profijt trekt van de waardestijging van de AAA-obligatie en daardoor het voor indexatie beschikbare vermogen ziet stijgen? </w:t>
      </w:r>
    </w:p>
    <w:p>
      <w:pPr>
        <w:pStyle w:val="Normal"/>
        <w:spacing w:before="0" w:after="0"/>
        <w:rPr>
          <w:rFonts w:ascii="Verdana" w:hAnsi="Verdana" w:cs="Verdana"/>
          <w:sz w:val="18"/>
          <w:szCs w:val="18"/>
        </w:rPr>
      </w:pPr>
      <w:r>
        <w:rPr>
          <w:rFonts w:cs="Verdana" w:ascii="Verdana" w:hAnsi="Verdana"/>
          <w:sz w:val="18"/>
          <w:szCs w:val="18"/>
        </w:rPr>
        <w:t xml:space="preserve">Vraag: Zou zo’n fonds op korte termijn dan minder hoeven te korten op de indexatie om aan het lagere VEV, terwijl op lange termijn de perspectieven op indexatie afnemen omdat het verwacht rendement afneemt en omdat het beleggingsrisico niet mag worden vergroot zolang het fonds in een tekortsituatie verkeert?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Antwoord: Deze vragen zijn in het verslag beantwoord naar aanleiding van vragen van de de fractie van de ChristenUnie.</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 xml:space="preserve">In de nota naar aanleiding van het verslag (p. 53) staat dat de regering zich realiseert dat de ruimte die fondsen onder het nieuwe ftk krijgen om hun strategische beleggingsbeleid aan te kunnen passen, relatief beperkt is, omdat fondsen met een dekkingsgraad die ligt onder het vereist eigen vermogen hun risicoprofiel niet mogen verhogen. </w:t>
      </w:r>
    </w:p>
    <w:p>
      <w:pPr>
        <w:pStyle w:val="Normal"/>
        <w:spacing w:before="0" w:after="0"/>
        <w:rPr>
          <w:rFonts w:ascii="Verdana" w:hAnsi="Verdana" w:cs="Verdana"/>
          <w:sz w:val="18"/>
          <w:szCs w:val="18"/>
        </w:rPr>
      </w:pPr>
      <w:r>
        <w:rPr>
          <w:rFonts w:cs="Verdana" w:ascii="Verdana" w:hAnsi="Verdana"/>
          <w:sz w:val="18"/>
          <w:szCs w:val="18"/>
        </w:rPr>
        <w:t xml:space="preserve">Het huidige verbod op verhoging van het risicoprofiel heeft als achtergrond te voorkomen dat fondsen meer risicovol gaan beleggen in de hoop snel beleggingswinst te kunnen maken. Tegelijkertijd zijn de regels nu dusdanig restrictief dat ook fondsen die hun strategische beleggingsbeleid willen aanpassen vanwege lange termijn beleidskeuzes of externe omstandigheden dat niet mogen zolang hun dekkingsgraad onder het vereist eigen vermogen ligt. Ook dat is een onwenselijke situatie, omdat een optimaal ingericht strategisch beleggingsbeleid hierdoor kan worden gehinderd. Het kabinet geeft aan zich daarom momenteel nog te beraden op een oplossing voor dit dilemma en zal hier later bij de behandeling van het wetsvoorstel op terugkomen. </w:t>
      </w:r>
    </w:p>
    <w:p>
      <w:pPr>
        <w:pStyle w:val="Normal"/>
        <w:spacing w:before="0" w:after="0"/>
        <w:rPr>
          <w:rFonts w:ascii="Verdana" w:hAnsi="Verdana" w:cs="Verdana"/>
          <w:sz w:val="18"/>
          <w:szCs w:val="18"/>
        </w:rPr>
      </w:pPr>
      <w:r>
        <w:rPr>
          <w:rFonts w:cs="Verdana" w:ascii="Verdana" w:hAnsi="Verdana"/>
          <w:sz w:val="18"/>
          <w:szCs w:val="18"/>
        </w:rPr>
        <w:t xml:space="preserve">Vraag: Kan de staatssecretaris aangeven aan welke oplossing voor dit dilemma wordt gedacht? </w:t>
      </w:r>
    </w:p>
    <w:p>
      <w:pPr>
        <w:pStyle w:val="Normal"/>
        <w:spacing w:before="0" w:after="0"/>
        <w:rPr>
          <w:rFonts w:ascii="Verdana" w:hAnsi="Verdana" w:cs="Verdana"/>
          <w:sz w:val="18"/>
          <w:szCs w:val="18"/>
        </w:rPr>
      </w:pPr>
      <w:r>
        <w:rPr>
          <w:rFonts w:cs="Verdana" w:ascii="Verdana" w:hAnsi="Verdana"/>
          <w:sz w:val="18"/>
          <w:szCs w:val="18"/>
        </w:rPr>
        <w:t xml:space="preserve">Vraag: Kan de staatssecretaris aangeven wanneer hier op teruggekomen zal worden?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Antwoord: Over de wijze waarop dit dilemma kan worden opgelost, vindt op dit moment nog overleg plaats.</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 xml:space="preserve">In art. 13a, lid 5 van het besluit FTK staat het volgende: “Een fonds stelt een beleggingscyclus vast te stellen op grond waarvan het strategisch beleggingsbeleid, het beleggingsplan en de uitvoering periodiek worden geëvalueerd en herbeoordeeld”, </w:t>
      </w:r>
    </w:p>
    <w:p>
      <w:pPr>
        <w:pStyle w:val="Normal"/>
        <w:spacing w:before="0" w:after="0"/>
        <w:rPr>
          <w:rFonts w:ascii="Verdana" w:hAnsi="Verdana" w:cs="Verdana"/>
          <w:sz w:val="18"/>
          <w:szCs w:val="18"/>
        </w:rPr>
      </w:pPr>
      <w:r>
        <w:rPr>
          <w:rFonts w:cs="Verdana" w:ascii="Verdana" w:hAnsi="Verdana"/>
          <w:sz w:val="18"/>
          <w:szCs w:val="18"/>
        </w:rPr>
        <w:t>Vraag: Kan het vaststellen van een dergelijke beleggingscyclus uitkomst bieden voor dit dilemma?</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 xml:space="preserve">Antwoord: Nee, daarmee zou niet kunnen worden voorkomen dat fondsen hun beleggingsbeleid uitsluitend aanpassen om geen ingrijpende maatregelen te hoeven treffen.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 xml:space="preserve">De nota stelt terecht dat “gambling for resurrection” voorkomen moet worden. </w:t>
      </w:r>
    </w:p>
    <w:p>
      <w:pPr>
        <w:pStyle w:val="Normal"/>
        <w:spacing w:before="0" w:after="0"/>
        <w:rPr>
          <w:rFonts w:ascii="Verdana" w:hAnsi="Verdana" w:cs="Verdana"/>
          <w:sz w:val="18"/>
          <w:szCs w:val="18"/>
        </w:rPr>
      </w:pPr>
      <w:r>
        <w:rPr>
          <w:rFonts w:cs="Verdana" w:ascii="Verdana" w:hAnsi="Verdana"/>
          <w:sz w:val="18"/>
          <w:szCs w:val="18"/>
        </w:rPr>
        <w:t xml:space="preserve">Vraag: Wordt dit risico niet afdoende voorkomen indien een fonds aantoont dat de keuze voor een beleggingsportefeuille met een hoger verwacht rendement in combinatie met het premiebeleid en het indexatiebeleid past binnen een sluitende financiële opzet waarbij ook wordt voldaan aan de gekozen ondergrens voor het verwachte pensioenresultaat? </w:t>
      </w:r>
    </w:p>
    <w:p>
      <w:pPr>
        <w:pStyle w:val="Normal"/>
        <w:spacing w:before="0" w:after="0"/>
        <w:rPr>
          <w:rFonts w:ascii="Verdana" w:hAnsi="Verdana" w:cs="Verdana"/>
          <w:sz w:val="18"/>
          <w:szCs w:val="18"/>
        </w:rPr>
      </w:pPr>
      <w:r>
        <w:rPr>
          <w:rFonts w:cs="Verdana" w:ascii="Verdana" w:hAnsi="Verdana"/>
          <w:sz w:val="18"/>
          <w:szCs w:val="18"/>
        </w:rPr>
        <w:t xml:space="preserve">Vraag: Indien op grond van de haalbaarheidstoets gambling for resurrection voorkomen kan worden, waarom heeft DNB dan nog de bevoegdheid nodig om fondsen in een tekortsituatie af te houden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 xml:space="preserve">van een beleggingsbeleid dat gericht is op hun lange termijndoelstelling? </w:t>
      </w:r>
    </w:p>
    <w:p>
      <w:pPr>
        <w:pStyle w:val="Normal"/>
        <w:spacing w:before="0" w:after="0"/>
        <w:rPr>
          <w:rFonts w:ascii="Verdana" w:hAnsi="Verdana" w:cs="Verdana"/>
          <w:sz w:val="18"/>
          <w:szCs w:val="18"/>
        </w:rPr>
      </w:pPr>
      <w:r>
        <w:rPr>
          <w:rFonts w:cs="Verdana" w:ascii="Verdana" w:hAnsi="Verdana"/>
          <w:sz w:val="18"/>
          <w:szCs w:val="18"/>
        </w:rPr>
        <w:t xml:space="preserve">Vraag: Is het niet beter om fondsen in een tekortsituatie bij een voorgenomen wijziging in het strategisch beleggingsbeleid te verplichten tot een “aanvangshaalbaarheidstoets”? </w:t>
      </w:r>
    </w:p>
    <w:p>
      <w:pPr>
        <w:pStyle w:val="Normal"/>
        <w:spacing w:before="0" w:after="0"/>
        <w:rPr>
          <w:rFonts w:ascii="Verdana" w:hAnsi="Verdana" w:eastAsia="Verdana" w:cs="Verdana"/>
          <w:sz w:val="18"/>
          <w:szCs w:val="18"/>
        </w:rPr>
      </w:pPr>
      <w:r>
        <w:rPr>
          <w:rFonts w:eastAsia="Verdana" w:cs="Verdana" w:ascii="Verdana" w:hAnsi="Verdana"/>
          <w:sz w:val="18"/>
          <w:szCs w:val="18"/>
        </w:rPr>
        <w:t xml:space="preserve">  </w:t>
      </w:r>
    </w:p>
    <w:p>
      <w:pPr>
        <w:pStyle w:val="Normal"/>
        <w:spacing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twoord: de haalbaarheidstoets is geen geschikt instrument om het beleggingsbeleid te toetse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i/>
          <w:i/>
          <w:sz w:val="18"/>
          <w:szCs w:val="18"/>
          <w:u w:val="single"/>
        </w:rPr>
      </w:pPr>
      <w:r>
        <w:rPr>
          <w:rFonts w:cs="Verdana" w:ascii="Verdana" w:hAnsi="Verdana"/>
          <w:bCs/>
          <w:i/>
          <w:sz w:val="18"/>
          <w:szCs w:val="18"/>
          <w:u w:val="single"/>
        </w:rPr>
        <w:t xml:space="preserve">Administratieve lasten </w:t>
      </w:r>
    </w:p>
    <w:p>
      <w:pPr>
        <w:pStyle w:val="Normal"/>
        <w:spacing w:before="0" w:after="0"/>
        <w:rPr>
          <w:rFonts w:ascii="Verdana" w:hAnsi="Verdana" w:cs="Verdana"/>
          <w:i/>
          <w:i/>
          <w:sz w:val="18"/>
          <w:szCs w:val="18"/>
          <w:u w:val="single"/>
        </w:rPr>
      </w:pPr>
      <w:r>
        <w:rPr>
          <w:rFonts w:cs="Verdana" w:ascii="Verdana" w:hAnsi="Verdana"/>
          <w:i/>
          <w:sz w:val="18"/>
          <w:szCs w:val="18"/>
          <w:u w:val="single"/>
        </w:rPr>
      </w:r>
    </w:p>
    <w:p>
      <w:pPr>
        <w:pStyle w:val="Normal"/>
        <w:spacing w:before="0" w:after="0"/>
        <w:rPr>
          <w:rFonts w:ascii="Verdana" w:hAnsi="Verdana" w:cs="Verdana"/>
          <w:sz w:val="18"/>
          <w:szCs w:val="18"/>
        </w:rPr>
      </w:pPr>
      <w:r>
        <w:rPr>
          <w:rFonts w:cs="Verdana" w:ascii="Verdana" w:hAnsi="Verdana"/>
          <w:sz w:val="18"/>
          <w:szCs w:val="18"/>
        </w:rPr>
        <w:t xml:space="preserve">Op blz. 51 van de nnav geeft het kabinet aan dat het wetsvoorstel de administratieve verplichtingen van pensioenfondsen niet wijzigt. Ook zijn er geen gevolgen voor de wijze waarop pensioenfondsen de rechten en aanspraken van hun deelnemers moeten registreren. N.a.v. deze passage kan geconcludeerd worden dat hiermee de discussie over wel of niet bijhouden van kortingen en gemiste toeslagen op individueel niveau van de baan is. Registratie van kortingen en gemiste toeslagen op individueel niveau hoeft nu niet en straks dus ook niet. Het spreekt voor zich dat pensioenopbouw en indexatie moet voldoen aan eisen die vanuit de fiscale wetgeving worden gesteld. Daar is in de huidige situatie reeds sprake van. </w:t>
      </w:r>
    </w:p>
    <w:p>
      <w:pPr>
        <w:pStyle w:val="Normal"/>
        <w:spacing w:before="0" w:after="0"/>
        <w:rPr>
          <w:rFonts w:ascii="Verdana" w:hAnsi="Verdana" w:cs="Verdana"/>
          <w:sz w:val="18"/>
          <w:szCs w:val="18"/>
        </w:rPr>
      </w:pPr>
      <w:r>
        <w:rPr>
          <w:rFonts w:cs="Verdana" w:ascii="Verdana" w:hAnsi="Verdana"/>
          <w:sz w:val="18"/>
          <w:szCs w:val="18"/>
        </w:rPr>
        <w:t xml:space="preserve">Vraag: Deelt het kabinet deze conclusie? </w:t>
      </w:r>
    </w:p>
    <w:p>
      <w:pPr>
        <w:pStyle w:val="Normal"/>
        <w:spacing w:before="0" w:after="0"/>
        <w:rPr>
          <w:rFonts w:ascii="Verdana" w:hAnsi="Verdana" w:cs="Verdana"/>
          <w:sz w:val="18"/>
          <w:szCs w:val="18"/>
        </w:rPr>
      </w:pPr>
      <w:r>
        <w:rPr>
          <w:rFonts w:cs="Verdana" w:ascii="Verdana" w:hAnsi="Verdana"/>
          <w:sz w:val="18"/>
          <w:szCs w:val="18"/>
        </w:rPr>
        <w:t xml:space="preserve">Vraag: Heeft het kabinet aanwijzingen dat de pensioenfondsen zich nu niet aan de fiscale eisen houden?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 xml:space="preserve">Antwoord: Het kabinet gaat ervan uit dat de toeslagverlening door pensioenfondsen voldoet aan de eisen die daaraan vanuit de fiscale wetgeving worden gesteld. Het kabinet heeft echter onvoldoende inzicht in de uitvoeringspraktijk om daarover een feitelijke uitspraak te kunnen doen.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i/>
          <w:i/>
          <w:sz w:val="18"/>
          <w:szCs w:val="18"/>
          <w:u w:val="single"/>
        </w:rPr>
      </w:pPr>
      <w:r>
        <w:rPr>
          <w:rFonts w:cs="Verdana" w:ascii="Verdana" w:hAnsi="Verdana"/>
          <w:i/>
          <w:sz w:val="18"/>
          <w:szCs w:val="18"/>
          <w:u w:val="single"/>
        </w:rPr>
        <w:t>Kostendekkende premie</w:t>
      </w:r>
    </w:p>
    <w:p>
      <w:pPr>
        <w:pStyle w:val="Normal"/>
        <w:spacing w:before="0" w:after="0"/>
        <w:rPr>
          <w:rFonts w:ascii="Verdana" w:hAnsi="Verdana" w:cs="Verdana"/>
          <w:sz w:val="18"/>
          <w:szCs w:val="18"/>
        </w:rPr>
      </w:pPr>
      <w:r>
        <w:rPr>
          <w:rFonts w:cs="Verdana" w:ascii="Verdana" w:hAnsi="Verdana"/>
          <w:sz w:val="18"/>
          <w:szCs w:val="18"/>
        </w:rPr>
        <w:t xml:space="preserve">Vraag: Waarom voorziet het wetsvoorstel niet in een wijziging van artikel 144 zodat de toetsing van de parameters iedere drie jaren wordt vervangen door een toetsing om de vijf jaren? Zorgt dat niet voor een betere aansluiting met de 5-jaars periode die geldt voor het vastzetten van de verwachtingswaarde voor vastrentende waarden? Is het oogmerk van een stabiele premieontwikkeling niet gebaat bij een vastzetten van de verwachtingswaarde voor vastrentende waarden op een marktrente die niet gevoelig is voor dagkoersen? </w:t>
      </w:r>
    </w:p>
    <w:p>
      <w:pPr>
        <w:pStyle w:val="Normal"/>
        <w:spacing w:before="0" w:after="0"/>
        <w:rPr>
          <w:rFonts w:ascii="Verdana" w:hAnsi="Verdana" w:cs="Verdana"/>
          <w:sz w:val="18"/>
          <w:szCs w:val="18"/>
          <w:u w:val="single"/>
        </w:rPr>
      </w:pPr>
      <w:r>
        <w:rPr>
          <w:rFonts w:cs="Verdana" w:ascii="Verdana" w:hAnsi="Verdana"/>
          <w:sz w:val="18"/>
          <w:szCs w:val="18"/>
          <w:u w:val="single"/>
        </w:rPr>
      </w:r>
    </w:p>
    <w:p>
      <w:pPr>
        <w:pStyle w:val="Normal"/>
        <w:spacing w:before="0" w:after="0"/>
        <w:rPr>
          <w:rFonts w:ascii="Verdana" w:hAnsi="Verdana" w:cs="Verdana"/>
          <w:sz w:val="18"/>
          <w:szCs w:val="18"/>
        </w:rPr>
      </w:pPr>
      <w:r>
        <w:rPr>
          <w:rFonts w:cs="Verdana" w:ascii="Verdana" w:hAnsi="Verdana"/>
          <w:sz w:val="18"/>
          <w:szCs w:val="18"/>
        </w:rPr>
        <w:t xml:space="preserve">Antwoord: In artikel I, onderdeel V en artikel II, onderdeel T van het wetsvoorstel is geregeld dat de parameters in plaats van iedere drie jaren “uiterlijk iedere vijf jaren” worden getoetst. De andere  vragen zijn dus irrelevant.   </w:t>
      </w:r>
    </w:p>
    <w:p>
      <w:pPr>
        <w:pStyle w:val="Normal"/>
        <w:spacing w:before="0" w:after="0"/>
        <w:rPr/>
      </w:pPr>
      <w:r>
        <w:rPr>
          <w:rFonts w:cs="Verdana" w:ascii="Verdana" w:hAnsi="Verdana"/>
          <w:sz w:val="18"/>
          <w:szCs w:val="18"/>
        </w:rPr>
        <w:t>Vraag: Kan de actuele marktrente in artikel 4, derde lid sub c, van het ontwerpbesluit niet beter worden vervangen door een gemiddelde over de laatste drie of twaalf maanden?</w:t>
      </w:r>
    </w:p>
    <w:p>
      <w:pPr>
        <w:pStyle w:val="Normal"/>
        <w:spacing w:before="0" w:after="0"/>
        <w:rPr>
          <w:rFonts w:ascii="Verdana" w:hAnsi="Verdana" w:cs="Verdana"/>
          <w:sz w:val="18"/>
          <w:szCs w:val="18"/>
        </w:rPr>
      </w:pPr>
      <w:r>
        <w:rPr>
          <w:rFonts w:cs="Verdana" w:ascii="Verdana" w:hAnsi="Verdana"/>
          <w:sz w:val="18"/>
          <w:szCs w:val="18"/>
        </w:rPr>
        <w:t xml:space="preserve">Antwoord: De commissie parameters heeft in haar meest recente advies aangegeven dat als voor verwachtingswaarde voor vastrentende waarde de actuele marktrente gaat gelden. Bij demping van de kostendekkende premie met verwacht rendement mag die marktrente voor vijf jaar worden vastgezet om een stabiele kostendekkende premie te realiseren. Premiestabiliteit is immers het oogmerk van demping van de kostendekkende premie met verwacht rendement. Het vervangen van de actuele marktrente door een gemiddelde over de laatste drie of twaalf maanden zou afbreuk doen aan het laatste advies van de commissie parameters en is niet nodig om een stabiele kostendekkende premie te bereiken. Die doelstelling wordt met de huidige bepaling dat de marktrente vijf jaar wordt vastgezet bij demping van de kostendekkende premie met verwacht rendement ook bereikt.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i/>
          <w:i/>
          <w:sz w:val="18"/>
          <w:szCs w:val="18"/>
          <w:u w:val="single"/>
        </w:rPr>
      </w:pPr>
      <w:r>
        <w:rPr>
          <w:rFonts w:cs="Verdana" w:ascii="Verdana" w:hAnsi="Verdana"/>
          <w:i/>
          <w:sz w:val="18"/>
          <w:szCs w:val="18"/>
          <w:u w:val="single"/>
        </w:rPr>
        <w:t>Het vereist eigen vermogen gaat omhoog</w:t>
      </w:r>
    </w:p>
    <w:p>
      <w:pPr>
        <w:pStyle w:val="Normal"/>
        <w:spacing w:before="0" w:after="0"/>
        <w:rPr/>
      </w:pPr>
      <w:r>
        <w:rPr>
          <w:rFonts w:cs="Verdana" w:ascii="Verdana" w:hAnsi="Verdana"/>
          <w:sz w:val="18"/>
          <w:szCs w:val="18"/>
        </w:rPr>
        <w:t>De onder dit kopje gestelde vragen zijn in het verslag beantwoord naar aanleiding van vergelijkbare vragen van de fracties van het CDA en de ChristenUnie.</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i/>
          <w:i/>
          <w:sz w:val="18"/>
          <w:szCs w:val="18"/>
          <w:u w:val="single"/>
        </w:rPr>
      </w:pPr>
      <w:r>
        <w:rPr>
          <w:rFonts w:cs="Verdana" w:ascii="Verdana" w:hAnsi="Verdana"/>
          <w:i/>
          <w:sz w:val="18"/>
          <w:szCs w:val="18"/>
          <w:u w:val="single"/>
        </w:rPr>
        <w:t>Haalbaarheidstoets</w:t>
      </w:r>
    </w:p>
    <w:p>
      <w:pPr>
        <w:pStyle w:val="Normal"/>
        <w:spacing w:before="0" w:after="0"/>
        <w:rPr>
          <w:rFonts w:ascii="Verdana" w:hAnsi="Verdana" w:cs="Verdana"/>
          <w:sz w:val="18"/>
          <w:szCs w:val="18"/>
        </w:rPr>
      </w:pPr>
      <w:r>
        <w:rPr>
          <w:rFonts w:cs="Verdana" w:ascii="Verdana" w:hAnsi="Verdana"/>
          <w:sz w:val="18"/>
          <w:szCs w:val="18"/>
        </w:rPr>
        <w:t xml:space="preserve">Vraag: Klopt het dat het overrendement boven de risicovrije rente bepalend is voor de toe te kennen indexatie, ook in situaties waarin ruim aan het VEV wordt voldaan? Zo ja, waarom wordt in het ontwerpbesluit, artikel 15, derde lid, niet duidelijk aangegeven dat op het verwachte bruto rendement op aandelen niet alleen de uniforme kostenafslag in mindering moet worden gebracht maar ook de risicovrije rente? </w:t>
      </w:r>
    </w:p>
    <w:p>
      <w:pPr>
        <w:pStyle w:val="Normal"/>
        <w:spacing w:before="0" w:after="0"/>
        <w:rPr>
          <w:rFonts w:ascii="Verdana" w:hAnsi="Verdana" w:cs="Verdana"/>
          <w:sz w:val="18"/>
          <w:szCs w:val="18"/>
        </w:rPr>
      </w:pPr>
      <w:r>
        <w:rPr>
          <w:rFonts w:cs="Verdana" w:ascii="Verdana" w:hAnsi="Verdana"/>
          <w:sz w:val="18"/>
          <w:szCs w:val="18"/>
        </w:rPr>
        <w:t>Vraag: Laat het rekenen met het overrendement de stelregel onverlet dat ongeveer één procent indexatie kan worden verleend voor elke tien dekkingsgraadpunten boven 110%? En hoe verhoudt zich dit tot de opmerking (in antwoord op de desbetreffende vraag van de leden van de PvdA-fractie over het gebruik een discontovoet ter hoogte van maximaal het verwacht rendement op beursgenoteerde aandelen) dat een parameter die hoger is dan de risicovrije rente past bij de gedachte dat de indexatie voorwaardelijk is (p. 31)? Zo nee, kunt u dan de beantwoording van de vragen van de leden van de ChristenUnie herzie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 xml:space="preserve">Antwoord: Er is geen sprake van een afslag voor de risicovrije rente. De overige vragen zijn hierdoor niet aan orde.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Vraag: Is het niet zo dat juist de actuele dekkingsgraad een belangrijk uitgangspunt vormt voor de berekeningen die moeten laten zien in hoeverre sprake is van een sluitende financiële opzet tussen indexatiebeleid, premiebeleid en beleggingsbeleid?</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 xml:space="preserve">Antwoord: De actuele dekkingsgraad vormt inderdaad het startpunt voor een aantal berekeningen in het kader van de haalbaarheidstoets. Doel van de haalbaarheidstoets is echter niet om een sluitende financiële opzet tussen indexatiebeleid, premiebeleid en beleggingsbeleid aan te tonen. Doel is om de consequenties van het premie, indexatie- en beleggingsbeleid op de lange termijn door te rekenen en inzichtelijk te maken, door de vertaling naar een reëel pensioenresultaat op fondsniveau in een mediaan en een slechtweer-scenario.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Vraag: Is het niet zo dat juist de haalbaarheidstoets inzicht moet geven in de onzekerheden die de verwachtingen over de ontwikkeling in de financiële positie op lange termijn omgeve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Antwoord: De haalbaarheidstoets geeft inzicht in de onzekerheden ten aanzien van het reële pensioenresultaat op fondsniveau op de lange termijn, zoals die voortvloeien uit het door het fonds gevoerde beleid.</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Vraag: Hoe verhoudt deze stellingname zich tot de uitspraak van DNB die het juist van belang noemt dat “het fonds in het kader van de haalbaarheidstoets inzichtelijk maakt hoe de belangen van generaties evenwichtig zijn meegewoge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Antwoord: Het doel van de haalbaarheidstoets is om fondsen, in samenspraak met sociale partners en fondsorganen, bewuster te maken van de consequenties van door hen gemaakte beleidskeuzes in de financiële opzet van de pensioenregeling. Daarbij past ook dat die beleidskeuzes voldoende evenwichtig uitpakke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Vraag: Is het niet zo dat ook in de berekeningen van de toekomstbestendige indexatie wordt uitgegaan van (onzekere) verwachtingen over de toekomstige ontwikkeling van het in te rekenen rendement op aandele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 xml:space="preserve">Antwoord: Dat klopt, waarbij geldt dat (onzekere) verwachtingen van het rendement op aandelen uitsluitend worden toegepast op (voorwaardelijke) indexatiekasstromen. </w:t>
      </w:r>
    </w:p>
    <w:p>
      <w:pPr>
        <w:pStyle w:val="Normal"/>
        <w:spacing w:before="0" w:after="0"/>
        <w:rPr>
          <w:rFonts w:ascii="Verdana" w:hAnsi="Verdana" w:cs="Verdana"/>
          <w:sz w:val="18"/>
          <w:szCs w:val="18"/>
        </w:rPr>
      </w:pPr>
      <w:r>
        <w:rPr>
          <w:rFonts w:cs="Verdana" w:ascii="Verdana" w:hAnsi="Verdana"/>
          <w:sz w:val="18"/>
          <w:szCs w:val="18"/>
        </w:rPr>
        <w:t>Vraag: Is het niet zo dat juist de omvang van de indexatiebuffer sterk afhankelijk is van de mutaties in de risicovrije rente? Ook al worden deze mutaties door de 12-maands dekkingsgraadmiddeling gedempt, dan nog kunnen trendmatige ontwikkelingen in de risicovrije rente hun schaduwen vooruitwerpen en leiden tot indringende vragen rond de toekomstbestendigheid van de toe te kennen indexatie die nu nog toekomstbestendig lijkt.</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Vraag: Is er onder die omstandigheden geen meerwaarde te behalen uit een (stochastische) analyse die alle risicofactoren zo goed mogelijk meeweegt?</w:t>
      </w:r>
    </w:p>
    <w:p>
      <w:pPr>
        <w:pStyle w:val="Normal"/>
        <w:spacing w:before="0" w:after="0"/>
        <w:rPr>
          <w:rFonts w:ascii="Verdana" w:hAnsi="Verdana" w:cs="Verdana"/>
          <w:sz w:val="18"/>
          <w:szCs w:val="18"/>
        </w:rPr>
      </w:pPr>
      <w:r>
        <w:rPr>
          <w:rFonts w:cs="Verdana" w:ascii="Verdana" w:hAnsi="Verdana"/>
          <w:sz w:val="18"/>
          <w:szCs w:val="18"/>
        </w:rPr>
        <w:t>Antwoord: Wanneer het renterisico niet (volledig) is afgedekt, dan is de omvang van de dekkingsgraad afhankelijk is van de mutaties in de risicovrije rente. De 12-maands middeling van de dekkingsgraad voorkomt dat er sprake is van sturing op de stand aan het einde (of in de laatste periode) van het jaar. Tegelijkertijd voorkomt een 12-maands periode voor middeling dat er zou worden gestuurd op een financieel beeld dat niet meer actueel is (hetgeen het geval kan zijn bij middeling over een langere periode). Dit geldt ongeacht of de analyse deterministisch of stochastisch is. Er is geen aanleiding om uit te wijken naar een stochastische analyse.</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eastAsia="Verdana" w:cs="Verdana"/>
          <w:sz w:val="18"/>
          <w:szCs w:val="18"/>
        </w:rPr>
      </w:pPr>
      <w:r>
        <w:rPr>
          <w:rFonts w:eastAsia="Verdana" w:cs="Verdana" w:ascii="Verdana" w:hAnsi="Verdana"/>
          <w:sz w:val="18"/>
          <w:szCs w:val="18"/>
        </w:rPr>
        <w:t xml:space="preserve"> </w:t>
      </w:r>
    </w:p>
    <w:p>
      <w:pPr>
        <w:pStyle w:val="Normal"/>
        <w:spacing w:before="0" w:after="0"/>
        <w:rPr>
          <w:rFonts w:ascii="Verdana" w:hAnsi="Verdana" w:cs="Verdana"/>
          <w:b/>
          <w:b/>
          <w:sz w:val="18"/>
          <w:szCs w:val="18"/>
          <w:u w:val="single"/>
        </w:rPr>
      </w:pPr>
      <w:r>
        <w:rPr>
          <w:rFonts w:cs="Verdana" w:ascii="Verdana" w:hAnsi="Verdana"/>
          <w:b/>
          <w:sz w:val="18"/>
          <w:szCs w:val="18"/>
          <w:u w:val="single"/>
        </w:rPr>
        <w:t>Vragen naar aanleiding van het ontwerpbesluit</w:t>
      </w:r>
    </w:p>
    <w:p>
      <w:pPr>
        <w:pStyle w:val="Normal"/>
        <w:spacing w:before="0" w:after="0"/>
        <w:rPr>
          <w:rFonts w:ascii="Verdana" w:hAnsi="Verdana" w:cs="Verdana"/>
          <w:b/>
          <w:b/>
          <w:sz w:val="18"/>
          <w:szCs w:val="18"/>
          <w:u w:val="single"/>
        </w:rPr>
      </w:pPr>
      <w:r>
        <w:rPr>
          <w:rFonts w:cs="Verdana" w:ascii="Verdana" w:hAnsi="Verdana"/>
          <w:b/>
          <w:sz w:val="18"/>
          <w:szCs w:val="18"/>
          <w:u w:val="single"/>
        </w:rPr>
      </w:r>
    </w:p>
    <w:p>
      <w:pPr>
        <w:pStyle w:val="Normal"/>
        <w:spacing w:before="0" w:after="0"/>
        <w:rPr>
          <w:rFonts w:ascii="Verdana" w:hAnsi="Verdana" w:cs="Verdana"/>
          <w:b/>
          <w:b/>
          <w:sz w:val="18"/>
          <w:szCs w:val="18"/>
        </w:rPr>
      </w:pPr>
      <w:r>
        <w:rPr>
          <w:rFonts w:cs="Verdana" w:ascii="Verdana" w:hAnsi="Verdana"/>
          <w:b/>
          <w:sz w:val="18"/>
          <w:szCs w:val="18"/>
        </w:rPr>
        <w:t>Artikel 1a. Risicohouding</w:t>
      </w:r>
    </w:p>
    <w:p>
      <w:pPr>
        <w:pStyle w:val="Normal"/>
        <w:spacing w:before="0" w:after="0"/>
        <w:rPr>
          <w:rFonts w:ascii="Verdana" w:hAnsi="Verdana" w:cs="Verdana"/>
          <w:sz w:val="18"/>
          <w:szCs w:val="18"/>
        </w:rPr>
      </w:pPr>
      <w:r>
        <w:rPr>
          <w:rFonts w:cs="Verdana" w:ascii="Verdana" w:hAnsi="Verdana"/>
          <w:sz w:val="18"/>
          <w:szCs w:val="18"/>
        </w:rPr>
        <w:t>Vraag: Op basis waarvan wordt het VEV bepaald? Op basis van het feitelijke beleggingsbeleid of op basis van het strategische beleggingsbeleid (met bandbreedtes per beleggingscategorie)?</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 xml:space="preserve">Antwoord: In het kader van artikel 132 Pensioenwet en art 12 Besluit ftk wordt het vereist eigen vermogen (verder: VEV) vastgesteld op basis van de feitelijke beleggingen van het fonds. Dit is het VEV dat bepalend is voor de vraag of al dan niet sprake is van een herstelsituatie. Hierover rapporteert het fonds in het jaarverslag. </w:t>
        <w:br/>
        <w:br/>
        <w:t>Het richtniveau in een herstelplan wordt bepaald op basis van het vereist eigen vermogen bij het strategische beleggingsbeleid. Dat is in huidig ftk overigens niet anders. De VEV-risicofactoren worden dus gebruikt voor zowel de berekening van het VEV bij de feitelijke beleggingen als voor het VEV bij de strategische mix. Over beide vermogenseisen wordt op kwartaalbasis gerapporteerd aan DNB, zodat ook zichtbaar is of deze op elkaar aansluite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b/>
          <w:b/>
          <w:sz w:val="18"/>
          <w:szCs w:val="18"/>
        </w:rPr>
      </w:pPr>
      <w:r>
        <w:rPr>
          <w:rFonts w:cs="Verdana" w:ascii="Verdana" w:hAnsi="Verdana"/>
          <w:b/>
          <w:sz w:val="18"/>
          <w:szCs w:val="18"/>
        </w:rPr>
        <w:t>Artikel 12. Vereist eigen vermogen</w:t>
      </w:r>
    </w:p>
    <w:p>
      <w:pPr>
        <w:pStyle w:val="Normal"/>
        <w:spacing w:before="0" w:after="0"/>
        <w:rPr>
          <w:rFonts w:ascii="Verdana" w:hAnsi="Verdana" w:cs="Verdana"/>
          <w:sz w:val="18"/>
          <w:szCs w:val="18"/>
        </w:rPr>
      </w:pPr>
      <w:r>
        <w:rPr>
          <w:rFonts w:cs="Verdana" w:ascii="Verdana" w:hAnsi="Verdana"/>
          <w:sz w:val="18"/>
          <w:szCs w:val="18"/>
        </w:rPr>
        <w:t>De onder dit kopje gestelde vragen zijn in het verslag beantwoord naar aanleiding van vergelijkbare vragen van de fracties van het CDA en de ChristenUnie.</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b/>
          <w:b/>
          <w:sz w:val="18"/>
          <w:szCs w:val="18"/>
        </w:rPr>
      </w:pPr>
      <w:r>
        <w:rPr>
          <w:rFonts w:cs="Verdana" w:ascii="Verdana" w:hAnsi="Verdana"/>
          <w:b/>
          <w:sz w:val="18"/>
          <w:szCs w:val="18"/>
        </w:rPr>
        <w:t>Artikel 13a. Beleggingsbeleid</w:t>
      </w:r>
    </w:p>
    <w:p>
      <w:pPr>
        <w:pStyle w:val="Normal"/>
        <w:spacing w:before="0" w:after="0"/>
        <w:rPr>
          <w:rFonts w:ascii="Verdana" w:hAnsi="Verdana" w:cs="Verdana"/>
          <w:sz w:val="18"/>
          <w:szCs w:val="18"/>
        </w:rPr>
      </w:pPr>
      <w:r>
        <w:rPr>
          <w:rFonts w:cs="Verdana" w:ascii="Verdana" w:hAnsi="Verdana"/>
          <w:sz w:val="18"/>
          <w:szCs w:val="18"/>
        </w:rPr>
        <w:t xml:space="preserve">Vraag: Volgens de nota van toelichting bij dit artikel dient het strategische beleggingsbeleid vastgesteld te worden op basis van een gedegen onderzoek, zoals een passende ALM-studie. Vormt dit onderzoek onderdeel van de haalbaarheidstoets? Welke bevoegdheden heeft DNB met betrekking tot dit onderzoek? Kan DNB om een ander, volgens DNB meer gedegen, onderzoek vragen?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 xml:space="preserve">Antwoord: Het strategisch beleggingsbeleid dient te worden vastgesteld op basis van een ALM-studie, in combinatie met de haalbaarheidstoets. Het fonds moet kunnen aantonen dat het strategisch beleggingsbeleid past bij de afgesproken risicohouding, zowel op de korte als op de lange termijn. Voor de lange termijn blijkt dit uit de haalbaarheidstoets. </w:t>
        <w:br/>
        <w:t>In het kader van de haalbaarheidstoets moet een fonds rekenen met voorgeschreven economische scenario's waarin slechts beperkt onderscheid wordt gemaakt tussen de verschillende categorieën zakelijke waarden. Om die reden zijn aanvullende analyses nodig om te onderbouwen dat de gekozen samenstelling van de portefeuille zakelijke waarden bijdraagt aan het geambieerde risico-rendementsprofiel en dat het strategisch beleggingsbeleid voldoet aan het prudent person beginsel. Dit kan op basis van een passende ALM-studie waarin in meer detail onderscheid wordt gemaakt binnen de portefeuille zakelijke waarden en hiervoor ook passende economische scenario's zijn uitgewerkt.</w:t>
      </w:r>
    </w:p>
    <w:p>
      <w:pPr>
        <w:pStyle w:val="Normal"/>
        <w:spacing w:before="0" w:after="0"/>
        <w:rPr>
          <w:rFonts w:ascii="Verdana" w:hAnsi="Verdana" w:cs="Verdana"/>
          <w:bCs/>
          <w:sz w:val="18"/>
          <w:szCs w:val="18"/>
        </w:rPr>
      </w:pPr>
      <w:r>
        <w:rPr>
          <w:rFonts w:cs="Verdana" w:ascii="Verdana" w:hAnsi="Verdana"/>
          <w:bCs/>
          <w:sz w:val="18"/>
          <w:szCs w:val="18"/>
        </w:rPr>
      </w:r>
    </w:p>
    <w:p>
      <w:pPr>
        <w:pStyle w:val="Normal"/>
        <w:spacing w:before="0" w:after="0"/>
        <w:rPr>
          <w:rFonts w:ascii="Verdana" w:hAnsi="Verdana" w:cs="Verdana"/>
          <w:b/>
          <w:b/>
          <w:bCs/>
          <w:sz w:val="18"/>
          <w:szCs w:val="18"/>
        </w:rPr>
      </w:pPr>
      <w:r>
        <w:rPr>
          <w:rFonts w:cs="Verdana" w:ascii="Verdana" w:hAnsi="Verdana"/>
          <w:b/>
          <w:bCs/>
          <w:sz w:val="18"/>
          <w:szCs w:val="18"/>
        </w:rPr>
        <w:t>Artikel 22. Haalbaarheidstoets</w:t>
      </w:r>
    </w:p>
    <w:p>
      <w:pPr>
        <w:pStyle w:val="Normal"/>
        <w:spacing w:before="0" w:after="0"/>
        <w:rPr/>
      </w:pPr>
      <w:r>
        <w:rPr>
          <w:rFonts w:cs="Verdana" w:ascii="Verdana" w:hAnsi="Verdana"/>
          <w:bCs/>
          <w:sz w:val="18"/>
          <w:szCs w:val="18"/>
        </w:rPr>
        <w:t xml:space="preserve">Vraag: </w:t>
      </w:r>
      <w:r>
        <w:rPr>
          <w:rFonts w:cs="Verdana" w:ascii="Verdana" w:hAnsi="Verdana"/>
          <w:sz w:val="18"/>
          <w:szCs w:val="18"/>
        </w:rPr>
        <w:t xml:space="preserve">Volgens het eerste lid moet een stochastische analyse inzicht geven tussen de financiële opzet, het verwachte pensioenresultaat en de risico’s die daarbij gelden. Wat wordt hier met verwacht pensioenresultaat bedoeld: het geambieerde pensioenresultaat of het in verwachting haalbare pensioenresultaat? Indien het gaat om het in verwachting haalbare pensioenresultaat is vervolgens de vraag waarom het in verwachting haalbare pensioenresultaat niet als eerste wordt genoemd in de opsomming van wat de aanvangshaalbaarheidstoets volgens het derde lid moet laten zien.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Antwoord: Onder het verwachte pensioenresultaat wordt het 50e percentiel verstaan in de doorrekening van het gehele pensioenfondsbeleid over de gehele horizon op basis van de voorgeschreven economische scenario-set voor de haalbaarheidstoets. Gegeven de stochastische scenario-set is het dus de uit het pensioenfondsbeleid voortkomende verwachting.</w:t>
        <w:br/>
      </w:r>
    </w:p>
    <w:p>
      <w:pPr>
        <w:pStyle w:val="Normal"/>
        <w:spacing w:before="0" w:after="0"/>
        <w:rPr>
          <w:rFonts w:ascii="Verdana" w:hAnsi="Verdana" w:cs="Verdana"/>
          <w:sz w:val="18"/>
          <w:szCs w:val="18"/>
        </w:rPr>
      </w:pPr>
      <w:r>
        <w:rPr>
          <w:rFonts w:cs="Verdana" w:ascii="Verdana" w:hAnsi="Verdana"/>
          <w:sz w:val="18"/>
          <w:szCs w:val="18"/>
        </w:rPr>
        <w:t>De vraag waarom het in verwachting haalbare pensioenresultaat niet als eerste wordt genoemd in de opsomming van wat de haalbaarheidstoets moet laten zien, kan de regering niet plaatsen. Het verwachte pensioenresultaat en de door het fonds te kiezen ondergrens wordt namelijk als eerste genoemd.</w:t>
      </w:r>
    </w:p>
    <w:p>
      <w:pPr>
        <w:pStyle w:val="Normal"/>
        <w:spacing w:before="0" w:after="0"/>
        <w:rPr>
          <w:rFonts w:ascii="Verdana" w:hAnsi="Verdana" w:eastAsia="Verdana" w:cs="Verdana"/>
          <w:sz w:val="18"/>
          <w:szCs w:val="18"/>
        </w:rPr>
      </w:pPr>
      <w:r>
        <w:rPr>
          <w:rFonts w:eastAsia="Verdana" w:cs="Verdana" w:ascii="Verdana" w:hAnsi="Verdana"/>
          <w:sz w:val="18"/>
          <w:szCs w:val="18"/>
        </w:rPr>
        <w:t xml:space="preserve">   </w:t>
      </w:r>
    </w:p>
    <w:p>
      <w:pPr>
        <w:pStyle w:val="Normal"/>
        <w:spacing w:before="0" w:after="0"/>
        <w:rPr/>
      </w:pPr>
      <w:r>
        <w:rPr>
          <w:rFonts w:cs="Verdana" w:ascii="Verdana" w:hAnsi="Verdana"/>
          <w:sz w:val="18"/>
          <w:szCs w:val="18"/>
        </w:rPr>
        <w:t>Vraag: In het derde lid wordt onder b gesteld dat het premiebeleid over de gehele berekeningshorizon voldoende realistisch en haalbaar is. Gaat het bij de gehele berekeningsmethode om de uitgaande kasstromen als bedoeld in artikel 2 of om het aantal prognose jaren zoals vermeld in artikel 22, zevende lid?</w:t>
        <w:br/>
        <w:br/>
        <w:t xml:space="preserve">Antwoord: Over de gehele berekeningshorizon van de haalbaarheidstoets moet blijken dat het vooraf gedefinieerde premiebeleid ook daadwerkelijk uitvoerbaar en realistisch is. </w:t>
        <w:br/>
        <w:t> </w:t>
        <w:br/>
        <w:t xml:space="preserve">Vraag: Volgens het derde lid, onderdeel c, moet een fonds beschikken over voldoende herstelcapaciteit. Wat moet precies onder herstelcapaciteit worden verstaan? Gaat het alleen om het overrendement of zijn ook de mogelijke maatregelen ten aanzien van het premie- en indexatiebeleid relevant? </w:t>
        <w:br/>
        <w:br/>
        <w:t>Antwoord: Onder herstelcapaciteit moet worden verstaan het in de financiering besloten herstelvermogen (artikel 5, lid 2 besluit ftk), dus inclusief de mogelijke maatregelen ten aanzien van het premie- en indexatiebelei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Standaardalinealettertype">
    <w:name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ucida Sans" w:hAnsi="Lucida Sans" w:eastAsia="Calibri" w:cs="Lucida Sans"/>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9:21:00Z</dcterms:created>
  <dc:creator/>
  <dc:description>------------------------</dc:description>
  <dc:language>en-US</dc:language>
  <cp:lastModifiedBy/>
  <dcterms:modified xsi:type="dcterms:W3CDTF">2014-10-09T19: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