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2 oktober 2014</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enkele belastingwetten en enige andere wetten (Fiscale verzamelwet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eastAsia="Calibri" w:cs="Times New Roman" w:ascii="Times New Roman" w:hAnsi="Times New Roman"/>
          <w:color w:val="000000"/>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in een aantal belastingwetten en enige andere wetten enkele wijzigingen van overwegend technische aard aan te bren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3.13</w:t>
      </w:r>
      <w:r>
        <w:rPr>
          <w:rFonts w:cs="Times New Roman" w:ascii="Times New Roman" w:hAnsi="Times New Roman"/>
          <w:sz w:val="24"/>
        </w:rPr>
        <w:t>, eerste lid, onderdeel j, wordt “artikel 23” vervangen door: artikel 28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3.20</w:t>
      </w:r>
      <w:r>
        <w:rPr>
          <w:rFonts w:cs="Times New Roman" w:ascii="Times New Roman" w:hAnsi="Times New Roman"/>
          <w:sz w:val="24"/>
        </w:rPr>
        <w:t xml:space="preserve">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zestiende lid, onderdeel a, wordt “waarvan het kenteken na 30 juni 2012 voor het eerst op naam is gesteld” vervangen door “die na 30 juni 2012 voor het eerst te naam is gesteld in het kentekenregister”. Voorts wordt “het kenteken van de auto voor het eerst op naam is gesteld” vervangen door “de auto voor het eerst te naam is gesteld in het kentekenregister”. Ten slotte wordt “de eerste tenaamstelling” vervangen door: de eerste tenaamstelling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achttiende lid wordt “waarvan het kenteken voor het eerst op naam is gesteld” vervangen door “die voor het eerst te naam is gesteld in het kentekenregister”. Voorts wordt “het kenteken van de auto voor het eerst op naam is gesteld” vervangen door “de auto voor het eerst te naam is gesteld in het kentekenregister”. Ten slotte wordt “de eerste tenaamstelling” vervangen door: de eerste tenaamstelling in het kentekenregiste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eenentwintigste lid wordt “de eerste tenaamstelling van het kenteken” vervangen door: de eerste tenaamstelling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3.104</w:t>
      </w:r>
      <w:r>
        <w:rPr>
          <w:rFonts w:cs="Times New Roman" w:ascii="Times New Roman" w:hAnsi="Times New Roman"/>
          <w:sz w:val="24"/>
        </w:rPr>
        <w:t>, onderdeel e, wordt “de artikelen 7.51 tot en met 7.51k, tenzij het een voorziening voor aanvullende ondersteuning betreft als bedoeld in artikel 7.51g” vervangen door: de artikelen 7.51 tot en met 7.51f, 7.51h, 7.51j, 7.51k,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3.119aa</w:t>
      </w:r>
      <w:r>
        <w:rPr>
          <w:rFonts w:cs="Times New Roman" w:ascii="Times New Roman" w:hAnsi="Times New Roman"/>
          <w:sz w:val="24"/>
        </w:rPr>
        <w:t>, eerste lid, wordt “artikel 3.119a, vijfde lid, onderdeel b” vervangen door: artikel 3.119a, zesde lid,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 xml:space="preserve">artikel 3.119c </w:t>
      </w:r>
      <w:r>
        <w:rPr>
          <w:rFonts w:cs="Times New Roman" w:ascii="Times New Roman" w:hAnsi="Times New Roman"/>
          <w:sz w:val="24"/>
        </w:rPr>
        <w:t>wordt na het zevende lid, onder vernummering van het achtste en negende lid tot negende en tien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8. Voor de toepassing van dit artikel wordt onder het aangaan van een nieuwe schuld als bedoeld in artikel 3.119a, eerste lid, mede verstaan het gaan kwalificeren van een bestaande schuld als eigenwoningschu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6.14</w:t>
      </w:r>
      <w:r>
        <w:rPr>
          <w:rFonts w:cs="Times New Roman" w:ascii="Times New Roman" w:hAnsi="Times New Roman"/>
          <w:sz w:val="24"/>
        </w:rPr>
        <w:t>, eerste lid, onderdeel c, wordt “de artikelen 7.51 tot en met 7.51k” vervangen door: de artikelen 7.51 tot en met 7.51f, 7.51h, 7.51j, 7.51k,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9.2</w:t>
      </w:r>
      <w:r>
        <w:rPr>
          <w:rFonts w:cs="Times New Roman" w:ascii="Times New Roman" w:hAnsi="Times New Roman"/>
          <w:sz w:val="24"/>
        </w:rPr>
        <w:t>, achtste lid, tweede volzin, wordt “negende lid” vervangen door: ti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
          <w:sz w:val="24"/>
        </w:rPr>
        <w:t xml:space="preserve">artikel 10a.13 </w:t>
      </w:r>
      <w:r>
        <w:rPr>
          <w:rFonts w:cs="Times New Roman" w:ascii="Times New Roman" w:hAnsi="Times New Roman"/>
          <w:sz w:val="24"/>
        </w:rPr>
        <w:t>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a.14 Overgangsbepaling in verband met de wijziging van de Wegenverkeerswet 1994 met ingang van 1 januari 2014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betrekking tot auto’s waarvan het kenteken vóór 1 januari 2014 op naam is gesteld, dient, waar in artikel 3.20 zestiende lid, onderdeel a, achttiende lid of eenentwintigste lid, wordt gesproken over de eerste tenaamstelling van de auto in het kentekenregister, te worden uitgegaan van de eerste tenaamstelling van het kenteken van de auto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de Wet inkomstenbelasting 2001 zoals deze luidde van 1 januari 2008 tot en met 31 december 2013 wordt in </w:t>
      </w:r>
      <w:r>
        <w:rPr>
          <w:rFonts w:cs="Times New Roman" w:ascii="Times New Roman" w:hAnsi="Times New Roman"/>
          <w:b/>
          <w:sz w:val="24"/>
        </w:rPr>
        <w:t>artikel 9.2</w:t>
      </w:r>
      <w:r>
        <w:rPr>
          <w:rFonts w:cs="Times New Roman" w:ascii="Times New Roman" w:hAnsi="Times New Roman"/>
          <w:sz w:val="24"/>
        </w:rPr>
        <w:t>, negende lid, tweede volzin, “tiende lid” vervangen door: el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loonbelasting 196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10</w:t>
      </w:r>
      <w:r>
        <w:rPr>
          <w:rFonts w:cs="Times New Roman" w:ascii="Times New Roman" w:hAnsi="Times New Roman"/>
          <w:sz w:val="24"/>
        </w:rPr>
        <w:t>, vijfde lid, onderdeel b, wordt “artikel 32bb, vijfde of zesde lid” vervangen door: artikel 32bb,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 xml:space="preserve">Artikel 13bis </w:t>
      </w:r>
      <w:r>
        <w:rPr>
          <w:rFonts w:cs="Times New Roman" w:ascii="Times New Roman" w:hAnsi="Times New Roman"/>
          <w:sz w:val="24"/>
        </w:rPr>
        <w:t xml:space="preserve">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rieëntwintigste lid, onderdeel a, wordt “waarvan het kenteken na 30 juni 2012 voor het eerst op naam is gesteld” vervangen door “die na 30 juni 2012 voor het eerst te naam is gesteld in het kentekenregister”. Voorts wordt “het kenteken van de auto voor het eerst op naam is gesteld” vervangen door “de auto voor het eerst te naam is gesteld in het kentekenregister”. Ten slotte wordt “de eerste tenaamstelling” vervangen door: de eerste tenaamstelling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entwintigste lid wordt “waarvan het kenteken voor het eerst op naam is gesteld” vervangen door “die voor het eerst te naam is gesteld in het kentekenregister”. Voorts wordt “het kenteken van de auto voor het eerst op naam is gesteld” vervangen door “de auto voor het eerst te naam is gesteld in het kentekenregister”. Ten slotte wordt “de eerste tenaamstelling” vervangen door: de eerste tenaamstelling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achtentwintigste lid wordt “de eerste tenaamstelling van het kenteken” vervangen door: de eerste tenaamstelling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7</w:t>
      </w:r>
      <w:r>
        <w:rPr>
          <w:rFonts w:cs="Times New Roman" w:ascii="Times New Roman" w:hAnsi="Times New Roman"/>
          <w:sz w:val="24"/>
        </w:rPr>
        <w:t>, vierde lid, wordt “het artikel 27b, eerste lid” vervangen door: artikel 27b,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39f</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en 10, vijfde lid, onderdeel c” vervangen door: artikelen 10, vijfde lid, onderdelen b en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stamrechtrechtspaarrekening” vervangen door “stamrechtspaarrekening”. Voorts wordt “in een bedrag ineens worden uitgekeerd” vervangen door: geheel of gedeeltelijk op een eerder tijdstip worden uitgekeerd dan in de artikelen 11 en 11a, zoals die op 31 december 2013 luidden, en de daarop gebaseerde bepalingen, is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
          <w:sz w:val="24"/>
        </w:rPr>
        <w:t xml:space="preserve">artikel 39g </w:t>
      </w:r>
      <w:r>
        <w:rPr>
          <w:rFonts w:cs="Times New Roman" w:ascii="Times New Roman" w:hAnsi="Times New Roman"/>
          <w:sz w:val="24"/>
        </w:rPr>
        <w:t>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39h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betrekking tot auto’s waarvan het kenteken vóór 1 januari 2014 op naam is gesteld, dient, waar in artikel 13bis, drieëntwintigste lid, onderdeel a, vijfentwintigste lid of achtentwintigste lid, wordt gesproken over de eerste tenaamstelling van de auto in het kentekenregister, te worden uitgegaan van de eerste tenaamstelling van het kenteken van de auto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op de vennootschapsbelasting 1969 wordt als volgt gewijzig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b, derde lid, wordt “met bettrekking tot” vervangen door: met betrekking t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29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Bij het bepalen van de winst wordt een kapitaalinstrument als bedoeld in artikel 52, eerste lid, van Verordening (EU) nr. 575/2013 van het Europees Parlement en de Raad van 26 juni 2013 betreffende prudentiële vereisten voor kredietinstellingen en beleggingsondernemingen en tot wijziging van Verordening (EU) nr. 648/2012 (PbEU 2013, L 176) bij de uitgever behandeld als een geldlening en bij de houder als een schuldvordering, niet zijnde een lening, onderscheidenlijk een schuldvordering, als bedoeld in artikel 10, eerste lid, onderdeel d, tenzij ter zake van het kapitaalinstrument sprake is van de uitgifte van aandelen of certificaten dan wel de verkrijging van een lidmaatschap van een coöperatie in de zin van Boek 2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belastingen van rechtsverkee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3</w:t>
      </w:r>
      <w:r>
        <w:rPr>
          <w:rFonts w:cs="Times New Roman" w:ascii="Times New Roman" w:hAnsi="Times New Roman"/>
          <w:sz w:val="24"/>
        </w:rPr>
        <w:t>, eerste lid, onderdeel c, wordt “te zamen” vervangen door: teza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4</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zesde en achtste lid wordt “te zamen” vervangen door: tezam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vende lid, onderdeel c, wordt “te zamen” telkens vervangen door: teza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5</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Cs/>
          <w:sz w:val="24"/>
        </w:rPr>
        <w:tab/>
        <w:t>1. In het eerste lid, onderdeel e, onder 1</w:t>
      </w:r>
      <w:r>
        <w:rPr>
          <w:rFonts w:cs="Times New Roman" w:ascii="Times New Roman" w:hAnsi="Times New Roman"/>
          <w:bCs/>
          <w:sz w:val="24"/>
          <w:vertAlign w:val="superscript"/>
        </w:rPr>
        <w:t>o</w:t>
      </w:r>
      <w:r>
        <w:rPr>
          <w:rFonts w:cs="Times New Roman" w:ascii="Times New Roman" w:hAnsi="Times New Roman"/>
          <w:bCs/>
          <w:sz w:val="24"/>
        </w:rPr>
        <w:t>, tweede aandachtsstreepje, wordt “een lichaam” telkens vervangen door “een rechtspersoon” en wordt “dit lichaam” vervangen door “deze rechtspersoon”. Ten slotte wordt “het lichaam” telkens vervangen door: de rechtspersoo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te zamen” vervangen door: teza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omzetbelasting 196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6j</w:t>
      </w:r>
      <w:r>
        <w:rPr>
          <w:rFonts w:cs="Times New Roman" w:ascii="Times New Roman" w:hAnsi="Times New Roman"/>
          <w:sz w:val="24"/>
        </w:rPr>
        <w:t>, aanhef, wordt “de Gemeenschap” telkens vervangen door: d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5</w:t>
      </w:r>
      <w:r>
        <w:rPr>
          <w:rFonts w:cs="Times New Roman" w:ascii="Times New Roman" w:hAnsi="Times New Roman"/>
          <w:sz w:val="24"/>
        </w:rPr>
        <w:t>, eerste lid, onderdeel c, onder 3</w:t>
      </w:r>
      <w:r>
        <w:rPr>
          <w:rFonts w:cs="Times New Roman" w:ascii="Times New Roman" w:hAnsi="Times New Roman"/>
          <w:sz w:val="24"/>
          <w:vertAlign w:val="superscript"/>
        </w:rPr>
        <w:t>o</w:t>
      </w:r>
      <w:r>
        <w:rPr>
          <w:rFonts w:cs="Times New Roman" w:ascii="Times New Roman" w:hAnsi="Times New Roman"/>
          <w:sz w:val="24"/>
        </w:rPr>
        <w:t>, vervalt, onder vernummering van onder 4</w:t>
      </w:r>
      <w:r>
        <w:rPr>
          <w:rFonts w:cs="Times New Roman" w:ascii="Times New Roman" w:hAnsi="Times New Roman"/>
          <w:sz w:val="24"/>
          <w:vertAlign w:val="superscript"/>
        </w:rPr>
        <w:t>o</w:t>
      </w:r>
      <w:r>
        <w:rPr>
          <w:rFonts w:cs="Times New Roman" w:ascii="Times New Roman" w:hAnsi="Times New Roman"/>
          <w:sz w:val="24"/>
        </w:rPr>
        <w:t xml:space="preserve"> en 5</w:t>
      </w:r>
      <w:r>
        <w:rPr>
          <w:rFonts w:cs="Times New Roman" w:ascii="Times New Roman" w:hAnsi="Times New Roman"/>
          <w:sz w:val="24"/>
          <w:vertAlign w:val="superscript"/>
        </w:rPr>
        <w:t>o</w:t>
      </w:r>
      <w:r>
        <w:rPr>
          <w:rFonts w:cs="Times New Roman" w:ascii="Times New Roman" w:hAnsi="Times New Roman"/>
          <w:sz w:val="24"/>
        </w:rPr>
        <w:t xml:space="preserve"> tot onder 3</w:t>
      </w:r>
      <w:r>
        <w:rPr>
          <w:rFonts w:cs="Times New Roman" w:ascii="Times New Roman" w:hAnsi="Times New Roman"/>
          <w:sz w:val="24"/>
          <w:vertAlign w:val="superscript"/>
        </w:rPr>
        <w:t>o</w:t>
      </w:r>
      <w:r>
        <w:rPr>
          <w:rFonts w:cs="Times New Roman" w:ascii="Times New Roman" w:hAnsi="Times New Roman"/>
          <w:sz w:val="24"/>
        </w:rPr>
        <w:t xml:space="preserve"> en 4</w:t>
      </w:r>
      <w:r>
        <w:rPr>
          <w:rFonts w:cs="Times New Roman" w:ascii="Times New Roman" w:hAnsi="Times New Roman"/>
          <w:sz w:val="24"/>
          <w:vertAlign w:val="superscript"/>
        </w:rPr>
        <w:t>o</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17c</w:t>
      </w:r>
      <w:r>
        <w:rPr>
          <w:rFonts w:cs="Times New Roman" w:ascii="Times New Roman" w:hAnsi="Times New Roman"/>
          <w:sz w:val="24"/>
        </w:rPr>
        <w:t>, vierde lid, vervalt: , andere dan tabaksproduk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hoofdstuk V</w:t>
      </w:r>
      <w:r>
        <w:rPr>
          <w:rFonts w:cs="Times New Roman" w:ascii="Times New Roman" w:hAnsi="Times New Roman"/>
          <w:sz w:val="24"/>
        </w:rPr>
        <w:t>, afdeling 7, opschrift, wordt “DE GEMEENSCHAP” vervangen door: D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8q</w:t>
      </w:r>
      <w:r>
        <w:rPr>
          <w:rFonts w:cs="Times New Roman" w:ascii="Times New Roman" w:hAnsi="Times New Roman"/>
          <w:sz w:val="24"/>
        </w:rPr>
        <w:t xml:space="preserve">, onderdeel d, </w:t>
      </w:r>
      <w:r>
        <w:rPr>
          <w:rFonts w:cs="Times New Roman" w:ascii="Times New Roman" w:hAnsi="Times New Roman"/>
          <w:b/>
          <w:sz w:val="24"/>
        </w:rPr>
        <w:t>artikel 28u</w:t>
      </w:r>
      <w:r>
        <w:rPr>
          <w:rFonts w:cs="Times New Roman" w:ascii="Times New Roman" w:hAnsi="Times New Roman"/>
          <w:sz w:val="24"/>
        </w:rPr>
        <w:t xml:space="preserve">, eerste lid, onderdelen b, c en d, en tweede lid, en </w:t>
      </w:r>
      <w:r>
        <w:rPr>
          <w:rFonts w:cs="Times New Roman" w:ascii="Times New Roman" w:hAnsi="Times New Roman"/>
          <w:b/>
          <w:sz w:val="24"/>
        </w:rPr>
        <w:t>artikel 28v</w:t>
      </w:r>
      <w:r>
        <w:rPr>
          <w:rFonts w:cs="Times New Roman" w:ascii="Times New Roman" w:hAnsi="Times New Roman"/>
          <w:sz w:val="24"/>
        </w:rPr>
        <w:t>, eerste lid, wordt “de Gemeenschap” vervangen door: d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8s</w:t>
      </w:r>
      <w:r>
        <w:rPr>
          <w:rFonts w:cs="Times New Roman" w:ascii="Times New Roman" w:hAnsi="Times New Roman"/>
          <w:sz w:val="24"/>
        </w:rPr>
        <w:t>, derde lid, wordt “lid-staten” vervangen door: lidst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28w</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lid-staten” vervangen door: lidsta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zevende lid wordt “Richtlijn 2008/9/EG” vervangen door: </w:t>
      </w:r>
      <w:r>
        <w:rPr>
          <w:rFonts w:cs="Times New Roman" w:ascii="Times New Roman" w:hAnsi="Times New Roman"/>
          <w:bCs/>
          <w:sz w:val="24"/>
        </w:rPr>
        <w:t>Richtlijn 2008/9/EG van de Raad van 12 februari 2008 tot vaststelling van nadere voorschriften voor de in Richtlijn 2006/112/EG vastgestelde teruggaaf van de belasting over de toegevoegde waarde aan belastingplichtigen die niet in de lidstaat van teruggaaf maar in een andere lidstaat gevestigd zijn (PbEU 2008, L 4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w:t>
      </w:r>
      <w:r>
        <w:rPr>
          <w:rFonts w:cs="Times New Roman" w:ascii="Times New Roman" w:hAnsi="Times New Roman"/>
          <w:b/>
          <w:sz w:val="24"/>
        </w:rPr>
        <w:t xml:space="preserve"> artikel 28x</w:t>
      </w:r>
      <w:r>
        <w:rPr>
          <w:rFonts w:cs="Times New Roman" w:ascii="Times New Roman" w:hAnsi="Times New Roman"/>
          <w:sz w:val="24"/>
        </w:rPr>
        <w:t>, eerste lid, wordt “de Gemeenschap” vervangen door “de Unie”. Voorts wordt “lid-staten” vervangen door: lidst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32f</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het tweede lid wordt “Richtlijn 2008/9/EG” vervangen door: </w:t>
      </w:r>
      <w:r>
        <w:rPr>
          <w:rFonts w:cs="Times New Roman" w:ascii="Times New Roman" w:hAnsi="Times New Roman"/>
          <w:bCs/>
          <w:sz w:val="24"/>
        </w:rPr>
        <w:t>Richtlijn 2008/9/EG van de Raad van 12 februari 2008 tot vaststelling van nadere voorschriften voor de in Richtlijn 2006/112/EG vastgestelde teruggaaf van de belasting over de toegevoegde waarde aan belastingplichtigen die niet in de lidstaat van teruggaaf maar in een andere lidstaat gevestigd zijn (PbEU 2008, L 44).</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het derde lid wordt “Richtlijn 2008/9/EG” vervangen door: Richtlijn 2008/9/EG, genoemd in het twee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V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belasting van personenauto’s en motorrijwielen 199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in het krachtens de Wegenverkeerswet 1994 aangehouden register van opgegeven kentekens” vervangen door: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zevende lid vervalt “het kenteken van”. Voorts wordt “in het register, bedoeld in het tweede lid” vervangen door: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achtste lid wordt “het kenteken opnieuw is te naam gesteld of het motorrijtuig wordt geregistreerd in het register, bedoeld in het tweede lid” vervangen door: het motorrijtuig opnieuw te naam is gesteld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2</w:t>
      </w:r>
      <w:r>
        <w:rPr>
          <w:rFonts w:cs="Times New Roman" w:ascii="Times New Roman" w:hAnsi="Times New Roman"/>
          <w:sz w:val="24"/>
        </w:rPr>
        <w:t xml:space="preserve">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wet en de daarop berustende bepalingen wordt verstaan onder:</w:t>
      </w:r>
    </w:p>
    <w:p>
      <w:pPr>
        <w:pStyle w:val="Normal"/>
        <w:ind w:firstLine="284"/>
        <w:rPr>
          <w:rFonts w:ascii="Times New Roman" w:hAnsi="Times New Roman" w:cs="Times New Roman"/>
          <w:sz w:val="24"/>
        </w:rPr>
      </w:pPr>
      <w:r>
        <w:rPr>
          <w:rFonts w:cs="Times New Roman" w:ascii="Times New Roman" w:hAnsi="Times New Roman"/>
          <w:sz w:val="24"/>
        </w:rPr>
        <w:t>a. kentekenregister: het register, genoemd in artikel 1, eerste lid, onderdeel i, van de Wegenverkeerswet 1994;</w:t>
      </w:r>
    </w:p>
    <w:p>
      <w:pPr>
        <w:pStyle w:val="Normal"/>
        <w:ind w:firstLine="284"/>
        <w:rPr>
          <w:rFonts w:ascii="Times New Roman" w:hAnsi="Times New Roman" w:cs="Times New Roman"/>
          <w:sz w:val="24"/>
        </w:rPr>
      </w:pPr>
      <w:r>
        <w:rPr>
          <w:rFonts w:cs="Times New Roman" w:ascii="Times New Roman" w:hAnsi="Times New Roman"/>
          <w:sz w:val="24"/>
        </w:rPr>
        <w:t>b. registreren of registratie: het inschrijven en te naam stellen dan wel op naam stellen van een motorrijtuig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3</w:t>
      </w:r>
      <w:r>
        <w:rPr>
          <w:rFonts w:cs="Times New Roman" w:ascii="Times New Roman" w:hAnsi="Times New Roman"/>
          <w:sz w:val="24"/>
        </w:rPr>
        <w:t>, eerste lid, wordt “in deze wet en in de daarop gebaseerde regelingen” vervangen door: in deze wet en de daarop berustend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4</w:t>
      </w:r>
      <w:r>
        <w:rPr>
          <w:rFonts w:cs="Times New Roman" w:ascii="Times New Roman" w:hAnsi="Times New Roman"/>
          <w:sz w:val="24"/>
        </w:rPr>
        <w:t xml:space="preserve"> wordt “In deze wet en in de daarop gebaseerde regelingen” vervangen door: In deze wet en de daarop berustend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5</w:t>
      </w:r>
      <w:r>
        <w:rPr>
          <w:rFonts w:cs="Times New Roman" w:ascii="Times New Roman" w:hAnsi="Times New Roman"/>
          <w:sz w:val="24"/>
        </w:rPr>
        <w:t>, eerste lid, wordt “het kenteken wordt dan wel is gesteld” vervangen door: het motorrijtuig wordt dan wel is gesteld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6</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tweede lid, onderdeel a, onder 1</w:t>
      </w:r>
      <w:r>
        <w:rPr>
          <w:rFonts w:cs="Times New Roman" w:ascii="Times New Roman" w:hAnsi="Times New Roman"/>
          <w:sz w:val="24"/>
          <w:vertAlign w:val="superscript"/>
        </w:rPr>
        <w:t>o</w:t>
      </w:r>
      <w:r>
        <w:rPr>
          <w:rFonts w:cs="Times New Roman" w:ascii="Times New Roman" w:hAnsi="Times New Roman"/>
          <w:sz w:val="24"/>
        </w:rPr>
        <w:t xml:space="preserve"> en 2</w:t>
      </w:r>
      <w:r>
        <w:rPr>
          <w:rFonts w:cs="Times New Roman" w:ascii="Times New Roman" w:hAnsi="Times New Roman"/>
          <w:sz w:val="24"/>
          <w:vertAlign w:val="superscript"/>
        </w:rPr>
        <w:t>o</w:t>
      </w:r>
      <w:r>
        <w:rPr>
          <w:rFonts w:cs="Times New Roman" w:ascii="Times New Roman" w:hAnsi="Times New Roman"/>
          <w:sz w:val="24"/>
        </w:rPr>
        <w:t>, wordt “het kenteken op naam is gesteld” vervangen door: het motorrijtuig op naam is gesteld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van het kenteken in het register, bedoeld in artikel 1, tweede lid,” vervangen door “van het motorrijtuig in het kentekenregister”. Voorts wordt “te naam stellen van het kenteken” vervangen door: te naam stellen van dat motorrijtu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7</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opgave van een kenteken” vervangen door “de inschrijving in het kentekenregister”. Voorts wordt “het kenteken wordt gesteld” telkens vervangen door: motorrijtuig wordt 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opgave van een kenteken” vervangen door: de inschrijving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8</w:t>
      </w:r>
      <w:r>
        <w:rPr>
          <w:rFonts w:cs="Times New Roman" w:ascii="Times New Roman" w:hAnsi="Times New Roman"/>
          <w:sz w:val="24"/>
        </w:rPr>
        <w:t xml:space="preserve"> wordt “opgave van een kenteken” vervangen door “inschrijving in het kentekenregister”. Voorts wordt “waarvan het kenteken op naam van een ander wordt gesteld” vervangen door: die op naam van een ander worden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9</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jfde lid wordt “een kenteken wordt toegekend” vervangen door: wordt ingeschreven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lfde lid, wordt “350” vervangen door “507”. Voorts wordt "302” vervangen door: 35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10a</w:t>
      </w:r>
      <w:r>
        <w:rPr>
          <w:rFonts w:cs="Times New Roman" w:ascii="Times New Roman" w:hAnsi="Times New Roman"/>
          <w:sz w:val="24"/>
        </w:rPr>
        <w:t>, eerste lid, wordt “het register, bedoeld in artikel 1, tweede lid,” vervangen door: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de </w:t>
      </w:r>
      <w:r>
        <w:rPr>
          <w:rFonts w:cs="Times New Roman" w:ascii="Times New Roman" w:hAnsi="Times New Roman"/>
          <w:b/>
          <w:sz w:val="24"/>
        </w:rPr>
        <w:t>artikelen 11</w:t>
      </w:r>
      <w:r>
        <w:rPr>
          <w:rFonts w:cs="Times New Roman" w:ascii="Times New Roman" w:hAnsi="Times New Roman"/>
          <w:sz w:val="24"/>
        </w:rPr>
        <w:t xml:space="preserve"> en</w:t>
      </w:r>
      <w:r>
        <w:rPr>
          <w:rFonts w:cs="Times New Roman" w:ascii="Times New Roman" w:hAnsi="Times New Roman"/>
          <w:b/>
          <w:sz w:val="24"/>
        </w:rPr>
        <w:t xml:space="preserve"> 12</w:t>
      </w:r>
      <w:r>
        <w:rPr>
          <w:rFonts w:cs="Times New Roman" w:ascii="Times New Roman" w:hAnsi="Times New Roman"/>
          <w:sz w:val="24"/>
        </w:rPr>
        <w:t xml:space="preserve"> wordt “of daarop gebaseerde regelgeving” vervangen door: of daarop berustend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2a</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tweede en derde lid, wordt “het kenteken is gesteld” vervangen door: het motorrijtuig is 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en vijfde lid wordt “het kenteken daaraan voorafgaand was gesteld” vervangen door: het motorrijtuig daaraan voorafgaand was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13</w:t>
      </w:r>
      <w:r>
        <w:rPr>
          <w:rFonts w:cs="Times New Roman" w:ascii="Times New Roman" w:hAnsi="Times New Roman"/>
          <w:sz w:val="24"/>
        </w:rPr>
        <w:t>, tweede lid, wordt “in het in artikel 1, tweede lid, bedoelde register” vervangen door: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3a</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in het register, bedoeld in artikel 1, tweede lid” vervangen door: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het kenteken wordt gesteld” vervangen door “het motorrijtuig wordt gesteld”. Voorts wordt “het kenteken daarvoor was gesteld” vervangen door: het motorrijtuig daarvoor was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3b</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len a en b, wordt “van het kenteken in het register, bedoeld in artikel 1, tweede lid, wordt beëindigd” vervangen door: van het motorrijtuig in het kentekenregister komt te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c, wordt “in het register, bedoeld in artikel 1, tweede lid” vervangen door: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tweed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a. op het moment van de tenaamstelling van de bestelauto, indien na toepassing van het eerste lid, onderdeel a of b, de bestelauto opnieuw te naam wordt 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In het tweede lid, onderdeel b, wordt “het kenteken” vervangen door: de bestelauto.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tweede lid, onderdeel c, wordt “het register” vervangen door “het kentekenregister”. Voorts wordt “het kenteken” vervangen door: de bestelau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derde lid wordt “het register” vervangen door: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4a</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het kenteken in het in artikel 1, tweede lid, bedoelde register wordt beëindigd” vervangen door “het motorrijtuig in het kentekenregister komt te vervallen”. Voorts wordt “het kenteken was gesteld direct voorafgaand aan de beëindiging van de tenaamstelling in het register” vervangen door: het motorrijtuig was gesteld direct voorafgaand aan het vervallen van de tenaamstelling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de tenaamstelling van het kenteken” vervangen door: de tenaamstelling van het motorrijtuig of, indien de registratie heeft plaatsgevonden voor 1 januari 2014, het kent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5</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het kenteken is gesteld” vervangen door: het motorrijtuig is 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in het in artikel 1, tweede lid, bedoelde register” vervangen door: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wordt “het kenteken” telkens vervangen door: het motorrijtu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5a</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en vierde lid wordt “het kenteken is gesteld” vervangen door: de bestelauto is 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vende en achtste lid wordt “in het in artikel 1, tweede lid, bedoelde register” vervangen door: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negende lid wordt “het kenteken wordt gesteld” telkens vervangen door “de bestelauto wordt gesteld”. Voorts wordt “het kenteken daarvoor was gesteld” telkens vervangen door: de bestelauto daarvoor was 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tiende lid wordt “van het kenteken” vervangen door “van de bestelauto”, wordt telkens “het kenteken is gesteld” vervangen door “de bestelauto is gesteld” en wordt “het kenteken na diens overlijden” vervangen door “de bestelauto na diens overlijden”. Voorts wordt “het kenteken wordt gesteld” vervangen door “de bestelauto wordt gesteld”. Ten slotte wordt “in het in artikel 1, tweede lid, bedoelde register” vervangen door: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6</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het kenteken is gesteld” vervangen door: de personenauto is 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in het in artikel 1, tweede lid, bedoelde register” vervangen door: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achtste lid wordt “het kenteken wordt gesteld” telkens vervangen door “de personenauto wordt gesteld”. Voorts wordt “het kenteken daarvoor was gesteld” telkens vervangen door: de personenauto daarvoor was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6aa</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len a en b, wordt “het kenteken in het in artikel 1, tweede lid, bedoelde register wordt beëindigd” vervangen door: het motorrijtuig komt te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c, wordt “in het in artikel 1, tweede lid, bedoelde register” vervangen door: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onderdeel a, wordt “van het kenteken” vervangen door “van het motorrijtuig”. Voorts wordt “het kenteken dat voor het motorrijtuig is opgegeven” vervangen door: het motorrijtui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tweede lid, onderdeel b, wordt “het kenteken” vervangen door: het motorrijtui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tweede lid, onderdeel c, wordt “in het in artikel 1, tweede lid, bedoelde register” vervangen door: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derde lid wordt “register” vervangen door: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6a</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personenauto, motorrijwiel of bestelauto waarvoor” vervangen door “personenauto die, een motorrijwiel dat of een bestelauto die”. Voorts wordt “een kentekenbewijs is afgegeven dat nog niet is tenaamgesteld” vervangen door “in het kentekenregister is ingeschreven zonder tenaamstelling”. Ten slotte vervalt: van het kentek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personenauto, motorrijwiel of bestelauto waarvoor” vervangen door “personenauto die, een motorrijwiel dat of een bestelauto die”. Voorts wordt “een kentekenbewijs is afgegeven dat nog niet is tenaamgesteld” vervangen door: in het kentekenregister is ingeschreven zonder tenaam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31</w:t>
      </w:r>
      <w:r>
        <w:rPr>
          <w:rFonts w:cs="Times New Roman" w:ascii="Times New Roman" w:hAnsi="Times New Roman"/>
          <w:sz w:val="24"/>
        </w:rPr>
        <w:t>, vierde lid, wordt “geregistreerd” vervangen door: te naam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V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motorrijtuigenbelasting 199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2</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aanhef wordt “In deze wet en in de daarop gebaseerde regelingen” vervangen door: In deze wet en de daarop berustende bepalin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n door een puntkomma, worden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o. kentekenregister: het kentekenregister, genoemd in artikel 1, eerste lid, onderdeel i, van de Wegenverkeerswet 1994;</w:t>
      </w:r>
    </w:p>
    <w:p>
      <w:pPr>
        <w:pStyle w:val="Normal"/>
        <w:ind w:firstLine="284"/>
        <w:rPr>
          <w:rFonts w:ascii="Times New Roman" w:hAnsi="Times New Roman" w:cs="Times New Roman"/>
          <w:sz w:val="24"/>
        </w:rPr>
      </w:pPr>
      <w:r>
        <w:rPr>
          <w:rFonts w:cs="Times New Roman" w:ascii="Times New Roman" w:hAnsi="Times New Roman"/>
          <w:sz w:val="24"/>
        </w:rPr>
        <w:t>p. tenaamstelling: tenaamstelling in het kentekenregister als bedoeld in hoofdstuk IV, paragraaf 4a, van de Wegenverkeerswet 1994, alsmede het te naam stellen of het op naam stellen van een personenauto, een bestelauto, een motorrijwiel, een vrachtauto of een autob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3</w:t>
      </w:r>
      <w:r>
        <w:rPr>
          <w:rFonts w:cs="Times New Roman" w:ascii="Times New Roman" w:hAnsi="Times New Roman"/>
          <w:sz w:val="24"/>
        </w:rPr>
        <w:t xml:space="preserve">, eerste lid, aanhef, en </w:t>
      </w:r>
      <w:r>
        <w:rPr>
          <w:rFonts w:cs="Times New Roman" w:ascii="Times New Roman" w:hAnsi="Times New Roman"/>
          <w:b/>
          <w:sz w:val="24"/>
        </w:rPr>
        <w:t>artikel 5</w:t>
      </w:r>
      <w:r>
        <w:rPr>
          <w:rFonts w:cs="Times New Roman" w:ascii="Times New Roman" w:hAnsi="Times New Roman"/>
          <w:sz w:val="24"/>
        </w:rPr>
        <w:t xml:space="preserve"> wordt “In deze wet en in de daarop gebaseerde regelingen” vervangen door: In deze wet en de daarop berustend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7</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a. op wiens naam het motorrijtuig is gesteld in het kentekenregiste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Een houder als bedoeld in het eerste lid, aanhef en onderdeel c, niet zijnde een lichaam, wordt, behoudens tegenbewijs, geacht in Nederland zijn hoofdverblijf te hebben indien hij in Nederland:</w:t>
      </w:r>
    </w:p>
    <w:p>
      <w:pPr>
        <w:pStyle w:val="Normal"/>
        <w:ind w:firstLine="284"/>
        <w:rPr>
          <w:rFonts w:ascii="Times New Roman" w:hAnsi="Times New Roman" w:cs="Times New Roman"/>
          <w:sz w:val="24"/>
        </w:rPr>
      </w:pPr>
      <w:r>
        <w:rPr>
          <w:rFonts w:cs="Times New Roman" w:ascii="Times New Roman" w:hAnsi="Times New Roman"/>
          <w:sz w:val="24"/>
        </w:rPr>
        <w:t>a. als ingezetene is ingeschreven in de basisregistratie personen, genoemd in artikel 1.2 van de Wet basisregistratie personen; of</w:t>
      </w:r>
    </w:p>
    <w:p>
      <w:pPr>
        <w:pStyle w:val="Normal"/>
        <w:ind w:firstLine="284"/>
        <w:rPr>
          <w:rFonts w:ascii="Times New Roman" w:hAnsi="Times New Roman" w:cs="Times New Roman"/>
          <w:sz w:val="24"/>
        </w:rPr>
      </w:pPr>
      <w:r>
        <w:rPr>
          <w:rFonts w:cs="Times New Roman" w:ascii="Times New Roman" w:hAnsi="Times New Roman"/>
          <w:sz w:val="24"/>
        </w:rPr>
        <w:t>b. niet als ingezetene is ingeschreven in de basisregistratie personen, genoemd in artikel 1.2 van de Wet basisregistratie personen, maar verplicht is tot het doen van aangifte van verblijf en adres ingevolge artikel 2.38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8</w:t>
      </w:r>
      <w:r>
        <w:rPr>
          <w:rFonts w:cs="Times New Roman" w:ascii="Times New Roman" w:hAnsi="Times New Roman"/>
          <w:sz w:val="24"/>
        </w:rPr>
        <w:t>, eerste lid, aanhef, wordt “het opgegeven kenteken is gesteld” vervangen door: het motorrijtuig is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b/>
          <w:bCs/>
          <w:sz w:val="24"/>
        </w:rPr>
        <w:t>Artikel 11</w:t>
      </w:r>
      <w:r>
        <w:rPr>
          <w:rFonts w:cs="Times New Roman" w:ascii="Times New Roman" w:hAnsi="Times New Roman"/>
          <w:bCs/>
          <w:sz w:val="24"/>
        </w:rPr>
        <w:t xml:space="preserve">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het eerste lid wordt “dagtekening van de eerste tenaamstelling van het voor dat motorrijtuig afgegeven kentekenbewijs” vervangen door: dagtekening van de eerste tenaamstellin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het tweede lid wordt “tenaamstelling van het kentekenbewijs voor” vervangen door “tenaamstelling van”. Voorts wordt “de dag van dagtekening van de wijziging van de tenaamstelling van het kentekenbewijs” vervangen door: de dag van dagtekening van de wijziging van de tenaamstell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bCs/>
          <w:sz w:val="24"/>
        </w:rPr>
        <w:t>Artikel 13</w:t>
      </w:r>
      <w:r>
        <w:rPr>
          <w:rFonts w:cs="Times New Roman" w:ascii="Times New Roman" w:hAnsi="Times New Roman"/>
          <w:bCs/>
          <w:sz w:val="24"/>
        </w:rPr>
        <w:t>, tweede lid, komt te luiden:</w:t>
      </w:r>
    </w:p>
    <w:p>
      <w:pPr>
        <w:pStyle w:val="Normal"/>
        <w:ind w:firstLine="284"/>
        <w:rPr>
          <w:rFonts w:ascii="Times New Roman" w:hAnsi="Times New Roman" w:cs="Times New Roman"/>
          <w:bCs/>
          <w:sz w:val="24"/>
        </w:rPr>
      </w:pPr>
      <w:r>
        <w:rPr>
          <w:rFonts w:cs="Times New Roman" w:ascii="Times New Roman" w:hAnsi="Times New Roman"/>
          <w:bCs/>
          <w:sz w:val="24"/>
        </w:rPr>
        <w:t>2. Voor de toepassing van artikel 7, derde lid, vangt, in afwijking van het eerste lid, voor dat motorrijtuig het tijdvak aan met ingang van de dag waarop de houder als ingezetene is ingeschreven in de basisregistratie personen, genoemd in artikel 1.2 van de Wet basisregistratie personen, of met ingang van de dag waarop de houder zich als ingezetene had moeten inschrijven in die basisregistratie en, zolang het motorrijtuig in Nederland feitelijk ter beschikking staat, telkenmale drie maanden later, tenzij wordt aangetoond met ingang van welke dag het in het buitenland geregistreerde motorrijtuig in Nederland ter beschikking heeft gestaan, in welk geval het tijdvak aanvangt met die datum. Voor de toepassing van artikel 7, vierde lid, is de eerste volzin van overeenkomstige toepass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bCs/>
          <w:sz w:val="24"/>
        </w:rPr>
        <w:t>Artikel 17</w:t>
      </w:r>
      <w:r>
        <w:rPr>
          <w:rFonts w:cs="Times New Roman" w:ascii="Times New Roman" w:hAnsi="Times New Roman"/>
          <w:bCs/>
          <w:sz w:val="24"/>
        </w:rPr>
        <w:t xml:space="preserve">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In het eerste lid wordt “De aanvraag om afgifte van een kentekenbewijs dan wel om wijziging van de tenaamstelling van het kentekenbewijs” vervangen door: De aanvraag tot tenaamstelling dan wel tot wijziging van die tenaamstelling.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het kentekenbewijs” vervangen door: de inschrijving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18</w:t>
      </w:r>
      <w:r>
        <w:rPr>
          <w:rFonts w:cs="Times New Roman" w:ascii="Times New Roman" w:hAnsi="Times New Roman"/>
          <w:sz w:val="24"/>
        </w:rPr>
        <w:t>, derde lid, wordt “tenaamstelling van het kentekenbewijs voor een motorrijtuig” vervangen door: tenaamstelling van het motorrijtu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3</w:t>
      </w:r>
      <w:r>
        <w:rPr>
          <w:rFonts w:cs="Times New Roman" w:ascii="Times New Roman" w:hAnsi="Times New Roman"/>
          <w:sz w:val="24"/>
        </w:rPr>
        <w:t>, derde lid, onderdeel d, vervalt: en op het kentekenbe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24a</w:t>
      </w:r>
      <w:r>
        <w:rPr>
          <w:rFonts w:cs="Times New Roman" w:ascii="Times New Roman" w:hAnsi="Times New Roman"/>
          <w:sz w:val="24"/>
        </w:rPr>
        <w:t>, vijf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het kenteken op naam wordt gesteld” vervangen door “de bestelauto op naam wordt gesteld”. Voorts wordt “het kenteken op naam blijft staan” vervangen door: de bestelauto op naam blijft 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wordt “het kenteken” vervangen door: deze bestelau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w:t>
      </w:r>
      <w:r>
        <w:rPr>
          <w:rFonts w:cs="Times New Roman" w:ascii="Times New Roman" w:hAnsi="Times New Roman"/>
          <w:sz w:val="24"/>
        </w:rPr>
        <w:t xml:space="preserve"> </w:t>
      </w:r>
      <w:r>
        <w:rPr>
          <w:rFonts w:cs="Times New Roman" w:ascii="Times New Roman" w:hAnsi="Times New Roman"/>
          <w:b/>
          <w:sz w:val="24"/>
        </w:rPr>
        <w:t>27</w:t>
      </w:r>
      <w:r>
        <w:rPr>
          <w:rFonts w:cs="Times New Roman" w:ascii="Times New Roman" w:hAnsi="Times New Roman"/>
          <w:sz w:val="24"/>
        </w:rPr>
        <w:t>, eerste lid, vervalt: van een kentekenbe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37</w:t>
      </w:r>
      <w:r>
        <w:rPr>
          <w:rFonts w:cs="Times New Roman" w:ascii="Times New Roman" w:hAnsi="Times New Roman"/>
          <w:sz w:val="24"/>
        </w:rPr>
        <w:t xml:space="preserve"> vervalt: , 35a,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M</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65</w:t>
      </w:r>
      <w:r>
        <w:rPr>
          <w:rFonts w:cs="Times New Roman" w:ascii="Times New Roman" w:hAnsi="Times New Roman"/>
          <w:sz w:val="24"/>
        </w:rPr>
        <w:t xml:space="preserve"> vervalt: als bedoeld in artikel 1, eerste lid, onderdeel i, van de Wegenverkeerswet 19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84a</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zesde lid wordt “van het voor dat motorrijtuig afgegeven kentekenbewijs” vervangen door: van dat motorrijtui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vende lid wordt “van het kentekenbewijs” vervangen door “van het motorrijtuig”. Voorts wordt “op wiens naam het kenteken wordt gesteld” telkens vervangen door: op wiens naam het motorrijtuig wordt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belasting zware motorrijtui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6</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onderdeel a wordt “waarvoor een kentekenbewijs is afgegeven” vervangen door “dat in het kentekenregister, genoemd in artikel 1, eerste lid, onderdeel i, van de Wegenverkeerswet 1994, is ingeschreven”. Voorts wordt “het kenteken” vervangen door: het motorrijtui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onderdeel b wordt “waarvoor geen kentekenbewijs is afgegeven” vervangen door: dat niet in het kentekenregister, genoemd in artikel 1, eerste lid, onderdeel i, van de Wegenverkeerswet 1994, is ingeschr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In </w:t>
      </w:r>
      <w:r>
        <w:rPr>
          <w:rFonts w:cs="Times New Roman" w:ascii="Times New Roman" w:hAnsi="Times New Roman"/>
          <w:b/>
          <w:bCs/>
          <w:sz w:val="24"/>
        </w:rPr>
        <w:t>artikel 7</w:t>
      </w:r>
      <w:r>
        <w:rPr>
          <w:rFonts w:cs="Times New Roman" w:ascii="Times New Roman" w:hAnsi="Times New Roman"/>
          <w:bCs/>
          <w:sz w:val="24"/>
        </w:rPr>
        <w:t>, eerste lid, aanhef, wordt “het opgegeven kenteken” vervangen door: het motorrijtuig in het kentekenregister</w:t>
      </w:r>
      <w:r>
        <w:rPr>
          <w:rFonts w:cs="Times New Roman" w:ascii="Times New Roman" w:hAnsi="Times New Roman"/>
          <w:sz w:val="24"/>
        </w:rPr>
        <w:t>, genoemd in artikel 1, eerste lid, onderdeel i, van de Wegenverkeerswet 1994,</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13</w:t>
      </w:r>
      <w:r>
        <w:rPr>
          <w:rFonts w:cs="Times New Roman" w:ascii="Times New Roman" w:hAnsi="Times New Roman"/>
          <w:sz w:val="24"/>
        </w:rPr>
        <w:t>, derde lid, wordt “het in het eerste of tweede lid bedoelde constateren” vervangen door: de constatering,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Algemene douanewet wordt in</w:t>
      </w:r>
      <w:r>
        <w:rPr>
          <w:rFonts w:cs="Times New Roman" w:ascii="Times New Roman" w:hAnsi="Times New Roman"/>
          <w:b/>
          <w:sz w:val="24"/>
        </w:rPr>
        <w:t xml:space="preserve"> artikel 10:1</w:t>
      </w:r>
      <w:r>
        <w:rPr>
          <w:rFonts w:cs="Times New Roman" w:ascii="Times New Roman" w:hAnsi="Times New Roman"/>
          <w:sz w:val="24"/>
        </w:rPr>
        <w:t>, zesde lid, “artikel 10:15, derde lid, onder e” vervangen door: artikel 10:15, tweede lid, onderdeel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accijn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71b</w:t>
      </w:r>
      <w:r>
        <w:rPr>
          <w:rFonts w:cs="Times New Roman" w:ascii="Times New Roman" w:hAnsi="Times New Roman"/>
          <w:sz w:val="24"/>
        </w:rPr>
        <w:t>, derde lid, wordt “het voor de autobus opgegeven kenteken is gesteld” vervangen door: de autobus is ingeschr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71c</w:t>
      </w:r>
      <w:r>
        <w:rPr>
          <w:rFonts w:cs="Times New Roman" w:ascii="Times New Roman" w:hAnsi="Times New Roman"/>
          <w:sz w:val="24"/>
        </w:rPr>
        <w:t>, derde lid, wordt “het voor de vuilniswagen, kolkenzuiger of straatveegwagen opgegeven kenteken is gesteld” vervangen door: de vuilniswagen, kolkenzuiger of straatveegwagen is ingeschreven.</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verbruiksbelasting van alcoholvrije drank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w:t>
      </w:r>
      <w:r>
        <w:rPr>
          <w:rFonts w:cs="Times New Roman" w:ascii="Times New Roman" w:hAnsi="Times New Roman"/>
          <w:sz w:val="24"/>
        </w:rPr>
        <w:t xml:space="preserve">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Krachtens deze wet wordt een verbruiksbelasting geheven ter zake van de uitslag en de invoer van alcoholvrije dran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a</w:t>
      </w:r>
      <w:r>
        <w:rPr>
          <w:rFonts w:cs="Times New Roman" w:ascii="Times New Roman" w:hAnsi="Times New Roman"/>
          <w:sz w:val="24"/>
        </w:rPr>
        <w:t xml:space="preserve">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2</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wordt “In deze wet en in de daarop gebaseerde regelingen” vervangen door: In deze wet en de daarop berustende bepal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onderdelen a en b vervalt: , pruimtabak of snuiftab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3</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In deze wet en de daarop berustende bepalingen wordt verstaan onder uitslag: het brengen van alcoholvrije dranken buiten een plaats die voor dat soort goederen als inrichting is aangewez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Indien artikel 15a van toepassing is’’ vervangen door: Indien artikel 15a, eerste lid, van toepassing i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en vierde lid, aanhef, vervalt: , pruimtabak of snuiftab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4</w:t>
      </w:r>
      <w:r>
        <w:rPr>
          <w:rFonts w:cs="Times New Roman" w:ascii="Times New Roman" w:hAnsi="Times New Roman"/>
          <w:sz w:val="24"/>
        </w:rPr>
        <w:t>, eerste lid, aanhef, tweede lid, aanhef, en derde lid, vervalt: , pruimtabak of snuiftab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5</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In deze wet en de daarop berustende bepalingen wordt verstaan onder invoer: het vanuit een derde land brengen van alcoholvrije dranken in Ne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len a, b en c, en derde lid, onderdelen a, b, c, d en e, vervalt: , pruimtabak of snuiftab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goederen” vervangen door: alcoholvrije dran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hoofdstuk II</w:t>
      </w:r>
      <w:r>
        <w:rPr>
          <w:rFonts w:cs="Times New Roman" w:ascii="Times New Roman" w:hAnsi="Times New Roman"/>
          <w:sz w:val="24"/>
        </w:rPr>
        <w:t xml:space="preserve"> vervalt het opschrift: Afdeling 1. Alcoholvrije dran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6</w:t>
      </w:r>
      <w:r>
        <w:rPr>
          <w:rFonts w:cs="Times New Roman" w:ascii="Times New Roman" w:hAnsi="Times New Roman"/>
          <w:sz w:val="24"/>
        </w:rPr>
        <w:t xml:space="preserve"> wordt “vruchte- en groentesap” vervangen door “vruchten- en groentesap”. Voorts wordt “tussenprodukten” vervangen door “tussenproducten”. Ten slotte wordt “produkten” vervangen door: produc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
          <w:sz w:val="24"/>
        </w:rPr>
        <w:t>Artikel 7</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vruchte- en groentesap” vervangen door “vruchten- en groentesap”. Voorts wordt “vruchtesap” telkens vervangen door “vruchtensap”. Ten slotte wordt “vruchtemoes” vervangen door: vruchtenmoe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wordt “vruchte- en groentesap” telkens vervangen door: vruchten- en groentesa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9</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ruchte- of groentesap” vervangen door: vruchten- of groentesa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derde lid, onderdeel a, wordt “melkprodukten” vervangen door “melkproducten”. Voorts wordt “weiprodukten” vervangen door: weiproduc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0</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aanhef, vervalt: bij een temperatuur van 20</w:t>
      </w:r>
      <w:r>
        <w:rPr>
          <w:rFonts w:cs="Times New Roman" w:ascii="Times New Roman" w:hAnsi="Times New Roman"/>
          <w:sz w:val="24"/>
          <w:vertAlign w:val="superscript"/>
        </w:rPr>
        <w:t>o</w:t>
      </w: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a, wordt “vruchtesap” vervangen door: vruchtensa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vruchte- en groentesap” telkens vervangen door: vruchten- en groentesa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Bij ministeriële regeling kunnen met betrekking tot alcoholvrije dranken in kleinhandelsverpakking nadere regels worden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Hoofdstuk II</w:t>
      </w:r>
      <w:r>
        <w:rPr>
          <w:rFonts w:cs="Times New Roman" w:ascii="Times New Roman" w:hAnsi="Times New Roman"/>
          <w:sz w:val="24"/>
        </w:rPr>
        <w:t>, afdeling 2,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17</w:t>
      </w:r>
      <w:r>
        <w:rPr>
          <w:rFonts w:cs="Times New Roman" w:ascii="Times New Roman" w:hAnsi="Times New Roman"/>
          <w:sz w:val="24"/>
        </w:rPr>
        <w:t xml:space="preserve">, </w:t>
      </w:r>
      <w:r>
        <w:rPr>
          <w:rFonts w:cs="Times New Roman" w:ascii="Times New Roman" w:hAnsi="Times New Roman"/>
          <w:b/>
          <w:sz w:val="24"/>
        </w:rPr>
        <w:t>artikel 19</w:t>
      </w:r>
      <w:r>
        <w:rPr>
          <w:rFonts w:cs="Times New Roman" w:ascii="Times New Roman" w:hAnsi="Times New Roman"/>
          <w:sz w:val="24"/>
        </w:rPr>
        <w:t xml:space="preserve">, </w:t>
      </w:r>
      <w:r>
        <w:rPr>
          <w:rFonts w:cs="Times New Roman" w:ascii="Times New Roman" w:hAnsi="Times New Roman"/>
          <w:b/>
          <w:sz w:val="24"/>
        </w:rPr>
        <w:t>artikel 24</w:t>
      </w:r>
      <w:r>
        <w:rPr>
          <w:rFonts w:cs="Times New Roman" w:ascii="Times New Roman" w:hAnsi="Times New Roman"/>
          <w:sz w:val="24"/>
        </w:rPr>
        <w:t xml:space="preserve">, eerste lid, </w:t>
      </w:r>
      <w:r>
        <w:rPr>
          <w:rFonts w:cs="Times New Roman" w:ascii="Times New Roman" w:hAnsi="Times New Roman"/>
          <w:b/>
          <w:sz w:val="24"/>
        </w:rPr>
        <w:t>artikel 25</w:t>
      </w:r>
      <w:r>
        <w:rPr>
          <w:rFonts w:cs="Times New Roman" w:ascii="Times New Roman" w:hAnsi="Times New Roman"/>
          <w:sz w:val="24"/>
        </w:rPr>
        <w:t xml:space="preserve">, </w:t>
      </w:r>
      <w:r>
        <w:rPr>
          <w:rFonts w:cs="Times New Roman" w:ascii="Times New Roman" w:hAnsi="Times New Roman"/>
          <w:b/>
          <w:sz w:val="24"/>
        </w:rPr>
        <w:t>artikel 30</w:t>
      </w:r>
      <w:r>
        <w:rPr>
          <w:rFonts w:cs="Times New Roman" w:ascii="Times New Roman" w:hAnsi="Times New Roman"/>
          <w:sz w:val="24"/>
        </w:rPr>
        <w:t xml:space="preserve">, eerste lid, aanhef, </w:t>
      </w:r>
      <w:r>
        <w:rPr>
          <w:rFonts w:cs="Times New Roman" w:ascii="Times New Roman" w:hAnsi="Times New Roman"/>
          <w:b/>
          <w:sz w:val="24"/>
        </w:rPr>
        <w:t>artikel 32</w:t>
      </w:r>
      <w:r>
        <w:rPr>
          <w:rFonts w:cs="Times New Roman" w:ascii="Times New Roman" w:hAnsi="Times New Roman"/>
          <w:sz w:val="24"/>
        </w:rPr>
        <w:t xml:space="preserve">, eerste lid, aanhef, </w:t>
      </w:r>
      <w:r>
        <w:rPr>
          <w:rFonts w:cs="Times New Roman" w:ascii="Times New Roman" w:hAnsi="Times New Roman"/>
          <w:b/>
          <w:sz w:val="24"/>
        </w:rPr>
        <w:t>artikel 33</w:t>
      </w:r>
      <w:r>
        <w:rPr>
          <w:rFonts w:cs="Times New Roman" w:ascii="Times New Roman" w:hAnsi="Times New Roman"/>
          <w:sz w:val="24"/>
        </w:rPr>
        <w:t xml:space="preserve">, eerste lid, aanhef, en </w:t>
      </w:r>
      <w:r>
        <w:rPr>
          <w:rFonts w:cs="Times New Roman" w:ascii="Times New Roman" w:hAnsi="Times New Roman"/>
          <w:b/>
          <w:sz w:val="24"/>
        </w:rPr>
        <w:t>artikel 42</w:t>
      </w:r>
      <w:r>
        <w:rPr>
          <w:rFonts w:cs="Times New Roman" w:ascii="Times New Roman" w:hAnsi="Times New Roman"/>
          <w:sz w:val="24"/>
        </w:rPr>
        <w:t xml:space="preserve"> vervalt: , pruimtabak of snuiftab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0</w:t>
      </w:r>
      <w:r>
        <w:rPr>
          <w:rFonts w:cs="Times New Roman" w:ascii="Times New Roman" w:hAnsi="Times New Roman"/>
          <w:sz w:val="24"/>
        </w:rPr>
        <w:t xml:space="preserve">, derde lid, wordt “te zamen” vervangen door: teza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7</w:t>
      </w:r>
      <w:r>
        <w:rPr>
          <w:rFonts w:cs="Times New Roman" w:ascii="Times New Roman" w:hAnsi="Times New Roman"/>
          <w:sz w:val="24"/>
        </w:rPr>
        <w:t xml:space="preserve">, eerste lid, vervalt: , van pruimtabak of van snuiftaba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8</w:t>
      </w:r>
      <w:r>
        <w:rPr>
          <w:rFonts w:cs="Times New Roman" w:ascii="Times New Roman" w:hAnsi="Times New Roman"/>
          <w:sz w:val="24"/>
        </w:rPr>
        <w:t>, eerste lid en tweede lid, onderdeel a, wordt “vruchte- en groentesappen” vervangen door: vruchten- en groentesap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29</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wordt “vruchte- en groentesappen” vervangen door “vruchten- en groentesappen”. Voorts wordt “vruchte- of groentesappen” vervangen door: vruchten- of groentesapp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b, vervalt telkens: , pruimtabak of snuiftab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vervalt: , pruimtabak of snuiftab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34</w:t>
      </w:r>
      <w:r>
        <w:rPr>
          <w:rFonts w:cs="Times New Roman" w:ascii="Times New Roman" w:hAnsi="Times New Roman"/>
          <w:sz w:val="24"/>
        </w:rPr>
        <w:t xml:space="preserve">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ruggaaf van belasting wordt verleend tot ten hoogste het bedrag dat aan belasting is voldaan.</w:t>
      </w:r>
    </w:p>
    <w:p>
      <w:pPr>
        <w:pStyle w:val="Normal"/>
        <w:ind w:firstLine="284"/>
        <w:rPr>
          <w:rFonts w:ascii="Times New Roman" w:hAnsi="Times New Roman" w:cs="Times New Roman"/>
          <w:sz w:val="24"/>
        </w:rPr>
      </w:pPr>
      <w:r>
        <w:rPr>
          <w:rFonts w:cs="Times New Roman" w:ascii="Times New Roman" w:hAnsi="Times New Roman"/>
          <w:sz w:val="24"/>
        </w:rPr>
        <w:t>2. Op een verzoek om teruggaaf van belasting beslist de inspecteur bij voor bezwaar vatbare beschi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Hoofdstuk VI</w:t>
      </w:r>
      <w:r>
        <w:rPr>
          <w:rFonts w:cs="Times New Roman" w:ascii="Times New Roman" w:hAnsi="Times New Roman"/>
          <w:sz w:val="24"/>
        </w:rPr>
        <w:t>, afdeling 1,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36</w:t>
      </w:r>
      <w:r>
        <w:rPr>
          <w:rFonts w:cs="Times New Roman" w:ascii="Times New Roman" w:hAnsi="Times New Roman"/>
          <w:sz w:val="24"/>
        </w:rPr>
        <w:t xml:space="preserve"> vervalt: , 8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39</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vervalt: , pruimtabak of snuiftab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eerste lid, onderdeel b, vervalt telkens: , pruimtabak of snuiftaba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artikelen 40</w:t>
      </w:r>
      <w:r>
        <w:rPr>
          <w:rFonts w:cs="Times New Roman" w:ascii="Times New Roman" w:hAnsi="Times New Roman"/>
          <w:sz w:val="24"/>
        </w:rPr>
        <w:t xml:space="preserve"> en </w:t>
      </w:r>
      <w:r>
        <w:rPr>
          <w:rFonts w:cs="Times New Roman" w:ascii="Times New Roman" w:hAnsi="Times New Roman"/>
          <w:b/>
          <w:sz w:val="24"/>
        </w:rPr>
        <w:t>43</w:t>
      </w:r>
      <w:r>
        <w:rPr>
          <w:rFonts w:cs="Times New Roman" w:ascii="Times New Roman" w:hAnsi="Times New Roman"/>
          <w:sz w:val="24"/>
        </w:rPr>
        <w:t xml:space="preserve"> vervallen.</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belastingen op milieugrondsla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bCs/>
          <w:sz w:val="24"/>
        </w:rPr>
        <w:t>artikel 2</w:t>
      </w:r>
      <w:r>
        <w:rPr>
          <w:rFonts w:cs="Times New Roman" w:ascii="Times New Roman" w:hAnsi="Times New Roman"/>
          <w:sz w:val="24"/>
        </w:rPr>
        <w:t>, eerste lid, onderdeel c, wordt “zoals deze luidde op 19 oktober 1992 onderscheidenlijk, indien het minerale oliën betreft, op 1 januari 2002” vervangen door: zoals deze luidde op 1 januari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2</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eerste lid (nieuw) worden, onder vervanging van de punt aan het slot van onderdeel e door een puntkomma, dri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f. verbruiksperiode:</w:t>
      </w:r>
    </w:p>
    <w:p>
      <w:pPr>
        <w:pStyle w:val="Normal"/>
        <w:ind w:firstLine="284"/>
        <w:rPr/>
      </w:pPr>
      <w:r>
        <w:rPr>
          <w:rFonts w:cs="Times New Roman" w:ascii="Times New Roman" w:hAnsi="Times New Roman"/>
          <w:sz w:val="24"/>
        </w:rPr>
        <w:t>1</w:t>
      </w:r>
      <w:r>
        <w:rPr>
          <w:rFonts w:cs="Times New Roman" w:ascii="Times New Roman" w:hAnsi="Times New Roman"/>
          <w:sz w:val="24"/>
          <w:vertAlign w:val="superscript"/>
        </w:rPr>
        <w:t>o</w:t>
      </w:r>
      <w:r>
        <w:rPr>
          <w:rFonts w:cs="Times New Roman" w:ascii="Times New Roman" w:hAnsi="Times New Roman"/>
          <w:sz w:val="24"/>
        </w:rPr>
        <w:t>. in gevallen waarin een voorschotnota wordt uitgereikt of, indien geen voorschotnota wordt uitgereikt, een voorschotbedrag wordt ontvangen: tijdvak waarop de eindfactuur betrekking heeft;</w:t>
      </w:r>
    </w:p>
    <w:p>
      <w:pPr>
        <w:pStyle w:val="Normal"/>
        <w:ind w:firstLine="284"/>
        <w:rPr/>
      </w:pPr>
      <w:r>
        <w:rPr>
          <w:rFonts w:cs="Times New Roman" w:ascii="Times New Roman" w:hAnsi="Times New Roman"/>
          <w:sz w:val="24"/>
        </w:rPr>
        <w:t>2</w:t>
      </w:r>
      <w:r>
        <w:rPr>
          <w:rFonts w:cs="Times New Roman" w:ascii="Times New Roman" w:hAnsi="Times New Roman"/>
          <w:sz w:val="24"/>
          <w:vertAlign w:val="superscript"/>
        </w:rPr>
        <w:t>o</w:t>
      </w:r>
      <w:r>
        <w:rPr>
          <w:rFonts w:cs="Times New Roman" w:ascii="Times New Roman" w:hAnsi="Times New Roman"/>
          <w:sz w:val="24"/>
        </w:rPr>
        <w:t>. in overige gevallen: kalenderjaar;</w:t>
      </w:r>
    </w:p>
    <w:p>
      <w:pPr>
        <w:pStyle w:val="Normal"/>
        <w:ind w:firstLine="284"/>
        <w:rPr>
          <w:rFonts w:ascii="Times New Roman" w:hAnsi="Times New Roman" w:cs="Times New Roman"/>
          <w:sz w:val="24"/>
        </w:rPr>
      </w:pPr>
      <w:r>
        <w:rPr>
          <w:rFonts w:cs="Times New Roman" w:ascii="Times New Roman" w:hAnsi="Times New Roman"/>
          <w:sz w:val="24"/>
        </w:rPr>
        <w:t>g. eindfactuur: definitieve factuur waarin verrekening plaatsvindt met de voorschotnota’s of voorschotbedragen die betrekking hebben op het tijdvak waarop de factuur ziet;</w:t>
      </w:r>
    </w:p>
    <w:p>
      <w:pPr>
        <w:pStyle w:val="Normal"/>
        <w:ind w:firstLine="284"/>
        <w:rPr>
          <w:rFonts w:ascii="Times New Roman" w:hAnsi="Times New Roman" w:cs="Times New Roman"/>
          <w:sz w:val="24"/>
        </w:rPr>
      </w:pPr>
      <w:r>
        <w:rPr>
          <w:rFonts w:cs="Times New Roman" w:ascii="Times New Roman" w:hAnsi="Times New Roman"/>
          <w:sz w:val="24"/>
        </w:rPr>
        <w:t>h. verbruiker: degene die, anders dan in de hoedanigheid van drinkwaterbedrijf of afzonderlijke watervoorziening, leidingwater verkrijgt van een drinkwaterbedrijf of afzonderlijke watervoorzie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pPr>
      <w:r>
        <w:rPr>
          <w:rFonts w:cs="Times New Roman" w:ascii="Times New Roman" w:hAnsi="Times New Roman"/>
          <w:sz w:val="24"/>
        </w:rPr>
        <w:t>2. In afwijking van het eerste lid, onderdeel f, onder 2</w:t>
      </w:r>
      <w:r>
        <w:rPr>
          <w:rFonts w:cs="Times New Roman" w:ascii="Times New Roman" w:hAnsi="Times New Roman"/>
          <w:sz w:val="24"/>
          <w:vertAlign w:val="superscript"/>
        </w:rPr>
        <w:t>o</w:t>
      </w:r>
      <w:r>
        <w:rPr>
          <w:rFonts w:cs="Times New Roman" w:ascii="Times New Roman" w:hAnsi="Times New Roman"/>
          <w:sz w:val="24"/>
        </w:rPr>
        <w:t>, is de verbruiksperiode in de aldaar bedoelde gevallen:</w:t>
      </w:r>
    </w:p>
    <w:p>
      <w:pPr>
        <w:pStyle w:val="Normal"/>
        <w:ind w:firstLine="284"/>
        <w:rPr>
          <w:rFonts w:ascii="Times New Roman" w:hAnsi="Times New Roman" w:cs="Times New Roman"/>
          <w:sz w:val="24"/>
        </w:rPr>
      </w:pPr>
      <w:r>
        <w:rPr>
          <w:rFonts w:cs="Times New Roman" w:ascii="Times New Roman" w:hAnsi="Times New Roman"/>
          <w:sz w:val="24"/>
        </w:rPr>
        <w:t>a. ingeval de overeenkomst tot levering in de loop van het kalenderjaar aanvangt: het gedeelte van het kalenderjaar vanaf het tijdstip waarop de overeenkomst tot levering aanvangt;</w:t>
      </w:r>
    </w:p>
    <w:p>
      <w:pPr>
        <w:pStyle w:val="Normal"/>
        <w:ind w:firstLine="284"/>
        <w:rPr>
          <w:rFonts w:ascii="Times New Roman" w:hAnsi="Times New Roman" w:cs="Times New Roman"/>
          <w:sz w:val="24"/>
        </w:rPr>
      </w:pPr>
      <w:r>
        <w:rPr>
          <w:rFonts w:cs="Times New Roman" w:ascii="Times New Roman" w:hAnsi="Times New Roman"/>
          <w:sz w:val="24"/>
        </w:rPr>
        <w:t>b. ingeval de overeenkomst tot levering in de loop van het kalenderjaar wordt beëindigd: het gedeelte van het kalenderjaar tot het tijdstip waarop de overeenkomst tot levering eindi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7</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vervalt: in samenhang met artikel 14,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derde lid vervalt, onder vernummering van het vierde lid tot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18</w:t>
      </w:r>
      <w:r>
        <w:rPr>
          <w:rFonts w:cs="Times New Roman" w:ascii="Times New Roman" w:hAnsi="Times New Roman"/>
          <w:sz w:val="24"/>
        </w:rPr>
        <w:t>, derde lid, vervalt: aanvangt met ingang van 1 januari 2014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
          <w:sz w:val="24"/>
        </w:rPr>
        <w:t>artikel 18</w:t>
      </w:r>
      <w:r>
        <w:rPr>
          <w:rFonts w:cs="Times New Roman" w:ascii="Times New Roman" w:hAnsi="Times New Roman"/>
          <w:sz w:val="24"/>
        </w:rPr>
        <w:t xml:space="preserve">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gevallen, bedoeld in artikel 12, tweede lid, onderdeel b, wordt de belasting ter zake van de leveringen die vanaf het begin van het kalenderjaar zijn verricht, herrekend met inachtneming van artikel 18, derde lid. Indien deze herrekening leidt tot een hoger of lager belastingbedrag dan de belasting die zonder de herrekening over de gehele verbruiksperiode verschuldigd zou zijn, wordt de belasting die moet worden voldaan over het tijdvak waarin de overeenkomst tot levering wordt beëindigd dienovereenkomstig verhoogd onderscheidenlijk verlaagd. Bij de bepaling van de belasting die op de laatste factuur aan de verbruiker wordt vermeld, wordt de verhoging of verlaging, bedoeld in de tweede volzin, in aanmerking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0</w:t>
      </w:r>
      <w:r>
        <w:rPr>
          <w:rFonts w:cs="Times New Roman" w:ascii="Times New Roman" w:hAnsi="Times New Roman"/>
          <w:sz w:val="24"/>
        </w:rPr>
        <w:t>, eerste lid, wordt “de hoeveelheden leidingwater die door een verbruiker in een verbruiksperiode van twaalf maanden van verschillende leveranciers zijn betrokken” vervangen door: de hoeveelheden leidingwater die door een verbruiker gedurende dezelfde periode binnen een kalenderjaar van verschillende leveranciers zijn b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2</w:t>
      </w:r>
      <w:r>
        <w:rPr>
          <w:rFonts w:cs="Times New Roman" w:ascii="Times New Roman" w:hAnsi="Times New Roman"/>
          <w:sz w:val="24"/>
        </w:rPr>
        <w:t>, eerste lid, onderdeel g, onder 1</w:t>
      </w:r>
      <w:r>
        <w:rPr>
          <w:rFonts w:cs="Times New Roman" w:ascii="Times New Roman" w:hAnsi="Times New Roman"/>
          <w:sz w:val="24"/>
          <w:vertAlign w:val="superscript"/>
        </w:rPr>
        <w:t>o</w:t>
      </w:r>
      <w:r>
        <w:rPr>
          <w:rFonts w:cs="Times New Roman" w:ascii="Times New Roman" w:hAnsi="Times New Roman"/>
          <w:sz w:val="24"/>
        </w:rPr>
        <w:t>, wordt “oppervlaktelichaam” vervangen door: oppervlaktewaterlicha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8</w:t>
      </w:r>
      <w:r>
        <w:rPr>
          <w:rFonts w:cs="Times New Roman" w:ascii="Times New Roman" w:hAnsi="Times New Roman"/>
          <w:sz w:val="24"/>
        </w:rPr>
        <w:t>, tweede lid, wordt “bedoeld in artikel 28a” vervangen door: bedoeld in het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w:t>
      </w:r>
      <w:r>
        <w:rPr>
          <w:rFonts w:cs="Times New Roman" w:ascii="Times New Roman" w:hAnsi="Times New Roman"/>
          <w:b/>
          <w:sz w:val="24"/>
        </w:rPr>
        <w:t>artikel 47</w:t>
      </w:r>
      <w:r>
        <w:rPr>
          <w:rFonts w:cs="Times New Roman" w:ascii="Times New Roman" w:hAnsi="Times New Roman"/>
          <w:sz w:val="24"/>
        </w:rPr>
        <w:t xml:space="preserve"> wordt een lid toegevoegd, luidende:</w:t>
      </w:r>
    </w:p>
    <w:p>
      <w:pPr>
        <w:pStyle w:val="Normal"/>
        <w:ind w:firstLine="284"/>
        <w:rPr/>
      </w:pPr>
      <w:r>
        <w:rPr>
          <w:rFonts w:cs="Times New Roman" w:ascii="Times New Roman" w:hAnsi="Times New Roman"/>
          <w:sz w:val="24"/>
        </w:rPr>
        <w:t>9. In afwijking van het eerste lid, onderdeel d, onder 2</w:t>
      </w:r>
      <w:r>
        <w:rPr>
          <w:rFonts w:cs="Times New Roman" w:ascii="Times New Roman" w:hAnsi="Times New Roman"/>
          <w:sz w:val="24"/>
          <w:vertAlign w:val="superscript"/>
        </w:rPr>
        <w:t>o</w:t>
      </w:r>
      <w:r>
        <w:rPr>
          <w:rFonts w:cs="Times New Roman" w:ascii="Times New Roman" w:hAnsi="Times New Roman"/>
          <w:sz w:val="24"/>
        </w:rPr>
        <w:t>, is de verbruiksperiode in de aldaar bedoelde gevallen:</w:t>
      </w:r>
    </w:p>
    <w:p>
      <w:pPr>
        <w:pStyle w:val="Normal"/>
        <w:ind w:firstLine="284"/>
        <w:rPr>
          <w:rFonts w:ascii="Times New Roman" w:hAnsi="Times New Roman" w:cs="Times New Roman"/>
          <w:sz w:val="24"/>
        </w:rPr>
      </w:pPr>
      <w:r>
        <w:rPr>
          <w:rFonts w:cs="Times New Roman" w:ascii="Times New Roman" w:hAnsi="Times New Roman"/>
          <w:sz w:val="24"/>
        </w:rPr>
        <w:t>a. ingeval de overeenkomst tot levering in de loop van het kalenderjaar aanvangt: het gedeelte van het kalenderjaar vanaf het tijdstip waarop de overeenkomst tot levering aanvangt;</w:t>
      </w:r>
    </w:p>
    <w:p>
      <w:pPr>
        <w:pStyle w:val="Normal"/>
        <w:ind w:firstLine="284"/>
        <w:rPr>
          <w:rFonts w:ascii="Times New Roman" w:hAnsi="Times New Roman" w:cs="Times New Roman"/>
          <w:sz w:val="24"/>
        </w:rPr>
      </w:pPr>
      <w:r>
        <w:rPr>
          <w:rFonts w:cs="Times New Roman" w:ascii="Times New Roman" w:hAnsi="Times New Roman"/>
          <w:sz w:val="24"/>
        </w:rPr>
        <w:t>b. ingeval de overeenkomst tot levering in de loop van het kalenderjaar wordt beëindigd: het gedeelte van het kalenderjaar tot het tijdstip waarop de overeenkomst tot levering eindi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59a</w:t>
      </w:r>
      <w:r>
        <w:rPr>
          <w:rFonts w:cs="Times New Roman" w:ascii="Times New Roman" w:hAnsi="Times New Roman"/>
          <w:sz w:val="24"/>
        </w:rPr>
        <w:t>, derde lid, wordt “intrekking” vervangen door: wijziging of intre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
          <w:sz w:val="24"/>
        </w:rPr>
        <w:t>artikel 61</w:t>
      </w:r>
      <w:r>
        <w:rPr>
          <w:rFonts w:cs="Times New Roman" w:ascii="Times New Roman" w:hAnsi="Times New Roman"/>
          <w:sz w:val="24"/>
        </w:rPr>
        <w:t xml:space="preserve">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gevallen, bedoeld in artikel 47, negende lid, onderdeel b, wordt de belasting ter zake van de leveringen die vanaf het begin van het kalenderjaar zijn verricht, herrekend met inachtneming van artikel 61. Indien deze herrekening leidt tot een hoger of lager belastingbedrag dan de belasting die zonder de herrekening over de gehele verbruiksperiode verschuldigd zou zijn, wordt de belasting die moet worden voldaan over het tijdvak waarin de overeenkomst tot levering wordt beëindigd dienovereenkomstig verhoogd onderscheidenlijk verlaagd. Bij de bepaling van de belasting die op de laatste factuur aan de verbruiker wordt vermeld, wordt de verhoging of verlaging, bedoeld in de tweede volzin, in aanmerking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68</w:t>
      </w:r>
      <w:r>
        <w:rPr>
          <w:rFonts w:cs="Times New Roman" w:ascii="Times New Roman" w:hAnsi="Times New Roman"/>
          <w:sz w:val="24"/>
        </w:rPr>
        <w:t>, eerste lid, wordt “de hoeveelheden aardgas en elektriciteit die door de verbruiker in een kalenderjaar van verschillende leveranciers zijn betrokken” vervangen door: de hoeveelheden aardgas en elektriciteit die door een verbruiker gedurende dezelfde periode binnen een kalenderjaar van verschillende leveranciers zijn betrokken.</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de Douane- en Accijnswet BES vervalt in </w:t>
      </w:r>
      <w:r>
        <w:rPr>
          <w:rFonts w:cs="Times New Roman" w:ascii="Times New Roman" w:hAnsi="Times New Roman"/>
          <w:b/>
          <w:sz w:val="24"/>
        </w:rPr>
        <w:t>artikel 2.106</w:t>
      </w:r>
      <w:r>
        <w:rPr>
          <w:rFonts w:cs="Times New Roman" w:ascii="Times New Roman" w:hAnsi="Times New Roman"/>
          <w:sz w:val="24"/>
        </w:rPr>
        <w:t>, derde lid: of in de accijnsgoederenplaats.</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de Algemene wet inzake rijksbelastingen wordt in </w:t>
      </w:r>
      <w:r>
        <w:rPr>
          <w:rFonts w:cs="Times New Roman" w:ascii="Times New Roman" w:hAnsi="Times New Roman"/>
          <w:b/>
          <w:sz w:val="24"/>
        </w:rPr>
        <w:t>artikel 13</w:t>
      </w:r>
      <w:r>
        <w:rPr>
          <w:rFonts w:cs="Times New Roman" w:ascii="Times New Roman" w:hAnsi="Times New Roman"/>
          <w:sz w:val="24"/>
        </w:rPr>
        <w:t>, vijfde lid, onderdeel b, “artikel 40” vervangen door: artikel 41.</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Invorderingswet 199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w:t>
      </w:r>
      <w:r>
        <w:rPr>
          <w:rFonts w:cs="Times New Roman" w:ascii="Times New Roman" w:hAnsi="Times New Roman"/>
          <w:sz w:val="24"/>
        </w:rPr>
        <w:t>, eerste lid, onderdeel p, wordt “strafbeschikking bedoeld in” vervangen door: strafbeschikking, bedoeld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9</w:t>
      </w:r>
      <w:r>
        <w:rPr>
          <w:rFonts w:cs="Times New Roman" w:ascii="Times New Roman" w:hAnsi="Times New Roman"/>
          <w:sz w:val="24"/>
        </w:rPr>
        <w:t>, derde lid, wordt “heffings- of revisierente” telkens vervangen door: belasting- of revisier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2</w:t>
      </w:r>
      <w:r>
        <w:rPr>
          <w:rFonts w:cs="Times New Roman" w:ascii="Times New Roman" w:hAnsi="Times New Roman"/>
          <w:sz w:val="24"/>
        </w:rPr>
        <w:t>, derde lid, onderdeel b, wordt “degene op wiens naam het kenteken is gesteld” vervangen door: degene op wiens naam het motorrijtuig is gesteld in het kentekenregister, genoemd in artikel 1, eerste lid, onderdeel i, van de Wegenverkeerswet 19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 xml:space="preserve">Artikel 22a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gene op wiens naam het voor het motorrijtuig opgegeven kenteken is gesteld” vervangen door: degene op wiens naam het motorrijtuig is gesteld in het kentekenregister, genoemd in artikel 1, eerste lid, onderdeel i, van de Wegenverkeerswet 199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wordt “elk motorrijtuig waarvan het opgegeven kenteken ten name van de in het eerste lid bedoelde natuurlijke persoon of rechtspersoon is gesteld” vervangen door: elk motorrijtuig dat op naam van de in het eerste lid bedoelde natuurlijke persoon of rechtspersoon is gesteld in het kentekenregister, genoemd in artikel 1, eerste lid, onderdeel i, van de Wegenverkeerswet 1994,.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degene op wiens naam het voor die motorrijtuigen opgegeven kenteken is gesteld” vervangen door: degene op wiens naam die motorrijtuigen zijn gesteld in het kentekenregister, genoemd in artikel 1, eerste lid, onderdeel i, van de Wegenverkeerswet 19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V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Algemene wet inkomensafhankelijke regel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9</w:t>
      </w:r>
      <w:r>
        <w:rPr>
          <w:rFonts w:cs="Times New Roman" w:ascii="Times New Roman" w:hAnsi="Times New Roman"/>
          <w:sz w:val="24"/>
        </w:rPr>
        <w: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volzin wordt “binnen 9 maanden nadat de laatste in dit kader van belang zijnde aangifte inkomstenbelasting is ingediend, of, indien dat eerder is, binnen acht weken na de vaststelling van de laatste in dit kader van belang zijnde aanslag” vervangen door: binnen zes maanden na de vaststelling van de laatste in dit kader van belang zijnde aansl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tweede volzin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laatste volzin wordt “derde volzin” vervangen door: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27</w:t>
      </w:r>
      <w:r>
        <w:rPr>
          <w:rFonts w:cs="Times New Roman" w:ascii="Times New Roman" w:hAnsi="Times New Roman"/>
          <w:sz w:val="24"/>
        </w:rPr>
        <w:t>, derde lid, wordt “artikel 30hb” vervangen door: artikel 30hb,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33</w:t>
      </w:r>
      <w:r>
        <w:rPr>
          <w:rFonts w:cs="Times New Roman" w:ascii="Times New Roman" w:hAnsi="Times New Roman"/>
          <w:sz w:val="24"/>
        </w:rPr>
        <w:t>, derde lid, komt te luiden:</w:t>
      </w:r>
    </w:p>
    <w:p>
      <w:pPr>
        <w:pStyle w:val="Normal"/>
        <w:ind w:firstLine="284"/>
        <w:rPr>
          <w:rFonts w:ascii="Times New Roman" w:hAnsi="Times New Roman" w:cs="Times New Roman"/>
          <w:sz w:val="24"/>
        </w:rPr>
      </w:pPr>
      <w:r>
        <w:rPr>
          <w:rFonts w:cs="Times New Roman" w:ascii="Times New Roman" w:hAnsi="Times New Roman"/>
          <w:sz w:val="24"/>
        </w:rPr>
        <w:t>3. Een derde die kan beschikken over een bankrekening waarop een voorschot of een tegemoetkoming is uitbetaald, is hoofdelijk aansprakelijk voor een door de belanghebbende verschuldigd bedrag aan terugvordering voor zover dat bedrag is betaald op die bankrekening. Voor zover een terugvordering voortvloeit uit de toepassing van artikel 24, wordt het bedrag waarvoor de derde aansprakelijk is, bepaald op het gedeelte van de terugvordering dat in dezelfde verhouding staat tot het bedrag van de terugvordering als de aan de derde over het berekeningsjaar uitbetaalde voorschotten in verhouding staan tot het totale bedrag van de over het berekeningsjaar uitbetaalde voorschotten.</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V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de Conjunctuurwet vervalt </w:t>
      </w:r>
      <w:r>
        <w:rPr>
          <w:rFonts w:cs="Times New Roman" w:ascii="Times New Roman" w:hAnsi="Times New Roman"/>
          <w:b/>
          <w:sz w:val="24"/>
        </w:rPr>
        <w:t>artikel 1</w:t>
      </w:r>
      <w:r>
        <w:rPr>
          <w:rFonts w:cs="Times New Roman" w:ascii="Times New Roman" w:hAnsi="Times New Roman"/>
          <w:sz w:val="24"/>
        </w:rPr>
        <w:t>, vijfde lid, onder vernummering van het zesde en zevende lid tot vijfde en zesde lid.</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het Belastingplan 2012 wordt in </w:t>
      </w:r>
      <w:r>
        <w:rPr>
          <w:rFonts w:cs="Times New Roman" w:ascii="Times New Roman" w:hAnsi="Times New Roman"/>
          <w:b/>
          <w:sz w:val="24"/>
        </w:rPr>
        <w:t>artikel XXXIV</w:t>
      </w:r>
      <w:r>
        <w:rPr>
          <w:rFonts w:cs="Times New Roman" w:ascii="Times New Roman" w:hAnsi="Times New Roman"/>
          <w:sz w:val="24"/>
        </w:rPr>
        <w:t>, tweede lid, “artikel 26, achtste lid” vervangen door “artikel 9, derde lid, artikel 26, achtste lid”. Voorts wordt “dat artikel” vervangen door: die artike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color w:val="000000"/>
          <w:sz w:val="24"/>
        </w:rPr>
        <w:t xml:space="preserve">In de Wet uitwerking autobrief vervalt </w:t>
      </w:r>
      <w:r>
        <w:rPr>
          <w:rFonts w:cs="Times New Roman" w:ascii="Times New Roman" w:hAnsi="Times New Roman"/>
          <w:b/>
          <w:color w:val="000000"/>
          <w:sz w:val="24"/>
        </w:rPr>
        <w:t>artikel XXIIIa</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Artikel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het Belastingplan 2014 wordt in </w:t>
      </w:r>
      <w:r>
        <w:rPr>
          <w:rFonts w:cs="Times New Roman" w:ascii="Times New Roman" w:hAnsi="Times New Roman"/>
          <w:b/>
          <w:sz w:val="24"/>
        </w:rPr>
        <w:t>artikel XXIIIC</w:t>
      </w:r>
      <w:r>
        <w:rPr>
          <w:rFonts w:cs="Times New Roman" w:ascii="Times New Roman" w:hAnsi="Times New Roman"/>
          <w:sz w:val="24"/>
        </w:rPr>
        <w:t xml:space="preserve"> “artikel 18, onderdelen b tot en met e van die wet” vervangen door: artikel 18, eerste lid, onderdelen b tot en met e,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de Wet aanpak fraude toeslagen en fiscaliteit wordt in het in </w:t>
      </w:r>
      <w:r>
        <w:rPr>
          <w:rFonts w:cs="Times New Roman" w:ascii="Times New Roman" w:hAnsi="Times New Roman"/>
          <w:b/>
          <w:sz w:val="24"/>
        </w:rPr>
        <w:t>artikel II</w:t>
      </w:r>
      <w:r>
        <w:rPr>
          <w:rFonts w:cs="Times New Roman" w:ascii="Times New Roman" w:hAnsi="Times New Roman"/>
          <w:sz w:val="24"/>
        </w:rPr>
        <w:t>, onderdeel D, opgenomen artikel 34a, tweede lid, van de Invorderingswet 1990 “een uitlener als bedoeld in het eerste lid” vervangen door: een uitlener als bedoeld in het eerste lid, eerste volzin,.</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maatregelen woningmarkt 2014 I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3.32</w:t>
      </w:r>
      <w:r>
        <w:rPr>
          <w:rFonts w:cs="Times New Roman" w:ascii="Times New Roman" w:hAnsi="Times New Roman"/>
          <w:sz w:val="24"/>
        </w:rPr>
        <w:t xml:space="preserve"> wordt “artikel 10a.11” vervangen door “artikel 10a.14”. Voorts wordt “Artikel 10a.12” vervangen door: Artikel 10a.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3.33</w:t>
      </w:r>
      <w:r>
        <w:rPr>
          <w:rFonts w:cs="Times New Roman" w:ascii="Times New Roman" w:hAnsi="Times New Roman"/>
          <w:sz w:val="24"/>
        </w:rPr>
        <w:t xml:space="preserve"> wordt “artikel 10a.12” vervangen door: artikel 10a.15.</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1. Deze wet treedt in werking met ingang van 1 januari 201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Artikel I, onderdelen C en F, werkt terug tot en met 19 juli 201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Artikel XIII, onderdelen B, C, D en F, en artikel XXI werken terug tot en met 1 juli 201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Artikel XIII, onderdelen A, G en H, werkt terug tot en met 1 april 201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Artikel VIII, onderdelen C, onder 2, en F, werkt terug tot en met 6 januari 201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6. Artikel I, onderdelen B, G en H, artikel III, onderdelen A, B, D en E, artikel IV, onderdeel B, artikel VII, onderdelen A, B, E, F, G, H, I, onder 1, J, L, M, N, O, P, Q, R, S, T, U en V, artikel VIII, onderdelen A, onder 2, C, onder 1, D, E, G, H, I, J, K, M en N, artikel IX, onderdelen A en B, artikel XI, artikel XII, onderdeel D, onder 2, artikel XIII, onderdeel J, artikel XVI, onderdelen C en D, en artikel XVII, onderdelen B en C, werken terug tot en met 1 januari 201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Artikel I, onderdeel A, werkt terug tot en met 1 juli 201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 Artikel I, onderdelen D en E, artikel VIII, onderdeel L, artikel XVI, onderdeel B, en artikel XIX werken terug tot en met 1 januari 201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9. Artikel II werkt terug tot en met 1 januari 200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0. In afwijking van het eerste lid treedt artikel XV in werking op een bij koninklijk besluit te bepalen tijdstip.</w:t>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X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Fiscale verzamelwet 20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Toelichting">
    <w:name w:val="Toelichting"/>
    <w:basedOn w:val="Normal"/>
    <w:next w:val="Normal"/>
    <w:qFormat/>
    <w:pPr>
      <w:spacing w:lineRule="auto" w:line="360"/>
      <w:ind w:firstLine="709"/>
    </w:pPr>
    <w:rPr>
      <w:i/>
      <w:sz w:val="18"/>
      <w:szCs w:val="20"/>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ind w:firstLine="709"/>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31:00Z</dcterms:created>
  <dc:creator/>
  <dc:description>------------------------</dc:description>
  <dc:language>en-US</dc:language>
  <cp:lastModifiedBy/>
  <cp:lastPrinted>2014-10-02T15:32:00Z</cp:lastPrinted>
  <dcterms:modified xsi:type="dcterms:W3CDTF">2014-10-02T13: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