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szCs w:val="18"/>
        </w:rPr>
        <w:t xml:space="preserve">Mede namens de </w:t>
      </w:r>
      <w:r>
        <w:rPr/>
        <w:t xml:space="preserve">Staatssecretaris </w:t>
      </w:r>
      <w:r>
        <w:rPr>
          <w:szCs w:val="18"/>
        </w:rPr>
        <w:t xml:space="preserve">van Financiën </w:t>
      </w:r>
      <w:r>
        <w:rPr/>
        <w:t>bied ik u hierbij mijn reactie aan op de vragen en opmerkingen uit het schriftelijk verslag van de commissie voor Sociale Zaken en Werkgelegenheid over het ontwerpbesluit houdende wijziging van het Besluit uitvoering Pensioenwet en Wet verplichte beroepspensioenregeling in verband met uitvoering van het nettopensioen en de waarborg voor fiscale hygiëne van het nettopensioen (Kamerstuknummer 33 863, nr. 30)</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4164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4164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416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416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9 sept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 overleg Vaste commissie voor SZW conceptbesluit nettopensio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0:00Z</dcterms:created>
  <dc:creator/>
  <dc:description>------------------------</dc:description>
  <dc:language>en-US</dc:language>
  <cp:lastModifiedBy/>
  <cp:lastPrinted>2014-09-29T18:48:00Z</cp:lastPrinted>
  <dcterms:modified xsi:type="dcterms:W3CDTF">2014-09-29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B.N. Groot</vt:lpwstr>
  </property>
  <property fmtid="{D5CDD505-2E9C-101B-9397-08002B2CF9AE}" pid="27" name="iCP1">
    <vt:lpwstr>dhr. drs. B.N. Groot</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9-09-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2 37</vt:lpwstr>
  </property>
  <property fmtid="{D5CDD505-2E9C-101B-9397-08002B2CF9AE}" pid="41" name="iDoorkies1">
    <vt:lpwstr>070 333 42 37</vt:lpwstr>
  </property>
  <property fmtid="{D5CDD505-2E9C-101B-9397-08002B2CF9AE}" pid="42" name="iDoorkies2">
    <vt:lpwstr/>
  </property>
  <property fmtid="{D5CDD505-2E9C-101B-9397-08002B2CF9AE}" pid="43" name="iEMail">
    <vt:lpwstr>BGroot@minszw.nl</vt:lpwstr>
  </property>
  <property fmtid="{D5CDD505-2E9C-101B-9397-08002B2CF9AE}" pid="44" name="iEmail1">
    <vt:lpwstr>BGroo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092</vt:lpwstr>
  </property>
  <property fmtid="{D5CDD505-2E9C-101B-9397-08002B2CF9AE}" pid="54" name="iNaam">
    <vt:lpwstr>dhr. drs. B.N. Groo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Schriftelijk overleg Vaste commissie voor SZW conceptbesluit nettopensioen</vt:lpwstr>
  </property>
  <property fmtid="{D5CDD505-2E9C-101B-9397-08002B2CF9AE}" pid="63" name="iOnsKenmerk">
    <vt:lpwstr>2014-000014164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