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2" w:hanging="0"/>
        <w:rPr/>
      </w:pPr>
      <w:r>
        <w:rPr/>
        <w:t>Aan de Voorzitter van de Tweede Kamer der Staten-Generaal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rPr/>
      </w:pPr>
      <w:r>
        <w:rPr/>
        <w:t>Den Haag, 9 september 2014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autoSpaceDE w:val="false"/>
        <w:ind w:right="-172" w:hanging="0"/>
        <w:rPr/>
      </w:pPr>
      <w:r>
        <w:rPr/>
        <w:t>Hierbij ontvangt u, mede namens de minister van Buitenlandse Zaken, op verzoek van de vaste commissie van Defensie (29521-244/2014D30662, ingezonden 8 september 2014), de namen van deelnemers aan de technische briefing over de tussentijdse evaluatie van Nederlandse militaire bijdragen aan lopende operaties 2013. Het gaat om de volgende personen: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autoSpaceDE w:val="false"/>
        <w:ind w:right="-172" w:hanging="0"/>
        <w:rPr/>
      </w:pPr>
      <w:r>
        <w:rPr/>
        <w:t>Namens het ministerie van Defensie: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al-majoor L.J.A. (Leo) Beulen, directeur Directie Operaties;   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r. D.M. (David) van Weel, directeur internationale aangelegenheden en operaties van de Hoofddirectie Beleid.</w:t>
      </w:r>
    </w:p>
    <w:p>
      <w:pPr>
        <w:pStyle w:val="Normal"/>
        <w:autoSpaceDE w:val="false"/>
        <w:ind w:right="-17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Namens het Ministerie van Buitenlandse Zaken: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r.  J.C.S. (Joep) Wijnands, directeur directie Veiligheidsbeleid.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.J.H van Laak – Afdelingshoofd Directie Veiligheidsbeleid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s. Ir. C.T. Ramaekers – Medewerker Directie Veiligheidsbeleid</w:t>
      </w:r>
    </w:p>
    <w:p>
      <w:pPr>
        <w:pStyle w:val="Lijstalinea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2" w:leader="none"/>
        </w:tabs>
        <w:ind w:left="-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Lijstalinea">
    <w:name w:val="Lijstalinea"/>
    <w:basedOn w:val="Normal"/>
    <w:qFormat/>
    <w:pPr>
      <w:spacing w:lineRule="atLeast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7:00Z</dcterms:created>
  <dc:creator/>
  <dc:description>------------------------</dc:description>
  <dc:language>en-US</dc:language>
  <cp:lastModifiedBy/>
  <dcterms:modified xsi:type="dcterms:W3CDTF">2014-09-11T08:49:00Z</dcterms:modified>
  <cp:revision>0</cp:revision>
  <dc:subject/>
  <dc:title/>
</cp:coreProperties>
</file>