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6 (Tweede NvW d.d. 2 septem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5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Herstel van wetstechnische gebreken en leemten alsmede aanbrenging van andere wijzigingen van ondergeschikte aard in diverse wetsbepalingen op het terrein van het Ministerie van Binnenlandse Zaken en Koninkrijksrelaties (Reparatiewet BZK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tab/>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in een aantal wettelijke bepalingen op het terrein van het Ministerie van Binnenlandse Zaken en Koninkrijksrelaties enkele wetstechnische gebreken te herstellen alsmede daarin andere wijzigingen van ondergeschikte aard aan te brengen; </w:t>
      </w:r>
    </w:p>
    <w:p>
      <w:pPr>
        <w:pStyle w:val="Normal"/>
        <w:ind w:firstLine="284"/>
        <w:rPr>
          <w:rFonts w:ascii="Times New Roman" w:hAnsi="Times New Roman" w:cs="Times New Roman"/>
          <w:b/>
          <w:b/>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 ALGEMENE WET BESTUUR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van bijlage 2 bij de Algemene wet bestuursrecht wordt in de zinsnede met betrekking tot de Leegstandwet in onderdeel b “zesde lid” vervangen door: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I ALGEMENE WET GELIJKE BEHAN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8 van de Algemene wet gelijke behandeling wordt “strijd met artikel 5, wegens” vervangen door: strijd met artikel 5 of weg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II BOEK 7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53 van 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wordt als volgt gewijzigd: </w:t>
      </w:r>
    </w:p>
    <w:p>
      <w:pPr>
        <w:pStyle w:val="Normal"/>
        <w:ind w:firstLine="284"/>
        <w:rPr>
          <w:rFonts w:ascii="Times New Roman" w:hAnsi="Times New Roman" w:cs="Times New Roman"/>
          <w:sz w:val="24"/>
        </w:rPr>
      </w:pPr>
      <w:r>
        <w:rPr>
          <w:rFonts w:cs="Times New Roman" w:ascii="Times New Roman" w:hAnsi="Times New Roman"/>
          <w:sz w:val="24"/>
        </w:rPr>
        <w:t>a. In de tweede volzin wordt na ‘huishoudinkomen’ ingevoegd: over het peiljaar.</w:t>
      </w:r>
    </w:p>
    <w:p>
      <w:pPr>
        <w:pStyle w:val="Normal"/>
        <w:ind w:firstLine="284"/>
        <w:rPr>
          <w:rFonts w:ascii="Times New Roman" w:hAnsi="Times New Roman" w:cs="Times New Roman"/>
          <w:sz w:val="24"/>
        </w:rPr>
      </w:pPr>
      <w:r>
        <w:rPr>
          <w:rFonts w:cs="Times New Roman" w:ascii="Times New Roman" w:hAnsi="Times New Roman"/>
          <w:sz w:val="24"/>
        </w:rPr>
        <w:t xml:space="preserve">b. De derde volzin komt te luiden: De tweede verklaring wordt door de verhuurder bij een verzoek als bedoeld in de eerste volzin overgelegd.  </w:t>
      </w:r>
    </w:p>
    <w:p>
      <w:pPr>
        <w:pStyle w:val="Normal"/>
        <w:ind w:firstLine="284"/>
        <w:rPr/>
      </w:pPr>
      <w:r>
        <w:rPr>
          <w:rFonts w:cs="Times New Roman" w:ascii="Times New Roman" w:hAnsi="Times New Roman"/>
          <w:sz w:val="24"/>
        </w:rPr>
        <w:t>c. Na de derde volzin worden twee volzinnen toegevoegd, luidende: Indien de verhuurder een voorstel als bedoeld in artikel 252a lid 1 heeft gedaan en de huurder zich beroept op een van de gevallen, genoemd in artikel 252a lid 6, verstrekt de huurder, indien het deel uitmaken van een groep, bedoeld in onderdeel a van laatstgenoemd artikellid, of het huishoudinkomen voorwerp van geschil is, bij de verklaring, bedoeld in de eerste volzin, gegevens met betrekking tot dat deel uitmaken of dat huishoudinkomen. Bij regeling van Onze Minister wordt bepaald welke gegevens de huurder verstre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komen de tweede en de derde volzin te luiden: De huurder legt bij dit verzoek een afschrift van het voorstel en van dat schrijven en, indien de verhuurder een voorstel als bedoeld in artikel 252a lid 1 heeft gedaan en het deel uitmaken van een groep, bedoeld in artikel 252a lid 6 onderdeel a, of het huishoudinkomen voorwerp van geschil is, gegevens met betrekking tot dat deel uitmaken of dat huishoudinkomen over. Lid 1 vijfde volzin is van overeenkomstige toepassing.</w:t>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IIIa EVALUATIE- EN UITBREIDINGSWET BIBOB</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pPr>
      <w:r>
        <w:rPr>
          <w:rFonts w:cs="Times New Roman" w:ascii="Times New Roman" w:hAnsi="Times New Roman"/>
          <w:sz w:val="24"/>
        </w:rPr>
        <w:t>Artikel IVAD van de Evaluatie- en uitbreidingswet Bibo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V GEMEEN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1oa, derde lid, van de Gemeentewet wordt “onder k en q” vervangen door: onder k en 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IVa HUISVESTINGSWET 2014</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De Huisvestingswet 2014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A</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Na het tweede lid van artikel 15 worden twee leden ingevoegd, luidende:</w:t>
      </w:r>
    </w:p>
    <w:p>
      <w:pPr>
        <w:pStyle w:val="Normal"/>
        <w:spacing w:lineRule="atLeast" w:line="280"/>
        <w:ind w:left="-113" w:firstLine="397"/>
        <w:jc w:val="both"/>
        <w:rPr>
          <w:rFonts w:ascii="Times New Roman" w:hAnsi="Times New Roman" w:cs="Times New Roman"/>
          <w:sz w:val="24"/>
        </w:rPr>
      </w:pPr>
      <w:r>
        <w:rPr>
          <w:rFonts w:cs="Times New Roman" w:ascii="Times New Roman" w:hAnsi="Times New Roman"/>
          <w:sz w:val="24"/>
        </w:rPr>
        <w:t xml:space="preserve">3. De vergunning kan, in afwijking van het  eerste lid, worden geweigerd in het geval en onder de voorwaarden, bedoeld in artikel 3 van de Wet bevordering integriteitsbeoordelingen door het openbaar bestuur.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B</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18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Voor de tekst wordt de aanduiding «1.» geplaatst.</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2. In het eerste lid (nieuw), onderdelen a en b, wordt “vergunninghouder” vervangen </w:t>
      </w:r>
    </w:p>
    <w:p>
      <w:pPr>
        <w:pStyle w:val="Normal"/>
        <w:spacing w:lineRule="atLeast" w:line="280"/>
        <w:jc w:val="both"/>
        <w:rPr>
          <w:rFonts w:ascii="Times New Roman" w:hAnsi="Times New Roman" w:cs="Times New Roman"/>
          <w:sz w:val="24"/>
        </w:rPr>
      </w:pPr>
      <w:r>
        <w:rPr>
          <w:rFonts w:cs="Times New Roman" w:ascii="Times New Roman" w:hAnsi="Times New Roman"/>
          <w:sz w:val="24"/>
        </w:rPr>
        <w:t xml:space="preserve">door: houder van de vergunning.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3. Er worden twee leden toegevoegd, luidende: </w:t>
      </w:r>
    </w:p>
    <w:p>
      <w:pPr>
        <w:pStyle w:val="Normal"/>
        <w:spacing w:lineRule="atLeast" w:line="280"/>
        <w:ind w:left="284"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left="284"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2. Burgemeester en wethouders kunnen een huisvestingsvergunning voorts intrekken in het geval en onder de voorwaarden, bedoeld in artikel 3 van de Wet integriteitsbeoordelingen door het openbaar bestuur.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3. Voordat toepassing wordt gegeven aan het tweede lid, kan het Bureau bevordering integriteitsbeoordelingen door het openbaar bestuur, bedoeld in artikel 8 van de Wet bevordering integriteitsbeoordelingen door het openbaar bestuur, om een advies als bedoeld in artikel 9 van die wet worden gevraagd.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Wat1"/>
        <w:spacing w:before="0" w:after="0"/>
        <w:ind w:firstLine="284"/>
        <w:rPr/>
      </w:pPr>
      <w:r>
        <w:rPr/>
        <w:t xml:space="preserve">Artikel 21 wordt als volgt gewijzigd: </w:t>
      </w:r>
    </w:p>
    <w:p>
      <w:pPr>
        <w:pStyle w:val="Wat1"/>
        <w:spacing w:before="0" w:after="0"/>
        <w:ind w:firstLine="284"/>
        <w:rPr/>
      </w:pPr>
      <w:r>
        <w:rPr/>
      </w:r>
    </w:p>
    <w:p>
      <w:pPr>
        <w:pStyle w:val="Wat1"/>
        <w:numPr>
          <w:ilvl w:val="0"/>
          <w:numId w:val="2"/>
        </w:numPr>
        <w:spacing w:before="0" w:after="0"/>
        <w:rPr/>
      </w:pPr>
      <w:r>
        <w:rPr/>
        <w:t xml:space="preserve">In de aanhef wordt na «aangewezen categorie gebouwen» ingevoegd: en die gelegen is in een in de huisvestingsverordening aangewezen wijk. </w:t>
      </w:r>
    </w:p>
    <w:p>
      <w:pPr>
        <w:pStyle w:val="Wat1"/>
        <w:spacing w:before="0" w:after="0"/>
        <w:ind w:left="284" w:hanging="0"/>
        <w:rPr/>
      </w:pPr>
      <w:r>
        <w:rPr/>
      </w:r>
    </w:p>
    <w:p>
      <w:pPr>
        <w:pStyle w:val="Wat1"/>
        <w:spacing w:before="0" w:after="0"/>
        <w:ind w:firstLine="284"/>
        <w:rPr/>
      </w:pPr>
      <w:r>
        <w:rPr>
          <w:rStyle w:val="Nr"/>
        </w:rPr>
        <w:t>2.</w:t>
      </w:r>
      <w:r>
        <w:rPr/>
        <w:t xml:space="preserve"> Onder vervanging van de punt door een puntkomma aan het einde van onderdeel c, wordt een onderdeel ingevoegd, luidende:</w:t>
      </w:r>
    </w:p>
    <w:p>
      <w:pPr>
        <w:pStyle w:val="Wat1"/>
        <w:spacing w:before="0" w:after="0"/>
        <w:ind w:firstLine="284"/>
        <w:rPr/>
      </w:pPr>
      <w:r>
        <w:rPr>
          <w:rStyle w:val="Ol1"/>
        </w:rPr>
        <w:t xml:space="preserve">d. </w:t>
      </w:r>
      <w:r>
        <w:rPr/>
        <w:t xml:space="preserve">te verbouwen tot twee of meer woonruimt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25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1. Onder vernummering van het eerste lid tot derde lid worden voor dat lid twee leden ingevoegd, luidende: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1. De vergunning, bedoeld in artikel 21 of 22, kan worden geweigerd in het geval en onder de voorwaarden, bedoeld in artikel 3 van de Wet bevordering integriteitsbeoordelingen door het openbaar bestuur.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2. 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2. In het derde lid (nieuw) wordt «de gronden» vervangen door: de overige gronden. </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26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2. Er worden twee leden toegevoegd, luidende: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2. De vergunning, bedoeld in artikel 21 of 22, kan voorts worden ingetrokken in het geval en onder de voorwaarden, bedoeld in artikel 3 van de Wet integriteitsbeoordelingen door het openbaar bestuur.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3. Voordat toepassing wordt gegeven aan het tweede lid, kan het Bureau bevordering integriteitsbeoordelingen door het openbaar bestuur, bedoeld in artikel 8 van de Wet bevordering integriteitsbeoordelingen door het openbaar bestuur, om een advies als bedoeld in artikel 9 van die wet worden gevraagd. </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E</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artikel 35, tweede lid, onderdeel b, wordt “artikel 24” vervangen door: artikel 26.</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F</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40 vervalt.</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C</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artikel VI wordt na onderdeel O een onderdeel ingevoegd, luidende:</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Oa</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In artikel V 2, vijfde lid, wordt “Zolang nog niet, tot toelating van de benoemde is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besloten” vervangen door: Zolang nog niet tot toelating van de benoemde is beslot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 INVOERINGS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Artikel 8.17, onderdeel B, van de Invoeringswet Wet ruimtelijke ordening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I KIE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ie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D 3b, vijfde lid, wordt “’s Gravenhage” vervangen door: ’s-Gravenhag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G 1, eerste lid, G 2, eerste lid, G 2a, eerste lid, en G 3, eerste lid, komt de tweede zin te luiden: De verzoeken die zijn ontvangen of aangevuld als bedoeld in artikel 4:5, eerste lid, van de Algemene wet bestuursrecht, na de tweeënveertigste dag voor de kandidaatstelling, blijven voor de daaropvolgende verkiezing buiten behandel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H 3, eerste lid, I 2, eerste lid, onderdeel g, en I 5, onderdeel e, wordt “bevoegd tot deelneming aan de verkiezing” vervangen door: bevoegd tot deelneming aan de desbetreffende verkiez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H 4, achtste lid,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een nieuwe aanduiding indien twee of meer groeperingen als één groepering onder een nieuwe naam samen aan de verkiezingen deelnemen en bij de laatstgehouden verkiezingen van de leden van het desbetreffende orgaan onder een samengevoegde aanduiding met een gezamenlijke lijst deelnamen en daaraan één of meer zetels zijn toegeke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H 11, eerste en tweede lid, N 16, eerste lid, P 2, tweede lid, R 10, eerste en tweede lid, U 4, tweede lid, en W 3, eerste en tweede lid, wordt “te zamen” vervangen door: tezam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6,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van wie niet uit de overgelegde verklaring blijkt dat hij instemt met zijn kandidaatstelling op de lijst voor deze kieskr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7, tweede lid, wordt in de zinsnede “Artikel D 9 lid, is van overeenkomstige toepassing” het woord “lid,” geschrap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16, tweede lid, wordt na “deze kandidatenlijst” ingevoegd: , indien nog niet genummer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17, tweede lid, wordt “bij het centraal stembureau voor een ieder ter inzage te leggen” vervangen door “op een algemeen toegankelijke wijze openbaar te maken” en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J 8, vijfde lid, wordt na "artikel J 7a" ingevoegd: , tweede lid, onderdelen a, c, d en 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J 12, vijfde lid, wordt “totdat dit wel het het geval is” vervangen door: totdat dit wel het geval 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J 20, eerste lid, tweede zin, wordt “het hoofdstembureau” vervangen door: het centraal stembureau.</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L 5, derde lid, wordt “schriftelijke aanvrage” vervangen door: schriftelijke aanvraa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M 6, tweede lid, wordt “onder b, c,d en e” vervangen door: onder b, c, d en 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N 16, tweede lid, wordt “artikel N 4” vervangen door: artikel N 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15, eerste lid, eerste zin, komt te luiden: Indien op het tijdstip van periodieke aftreding van de leden van provinciale staten, het vertegenwoordigend orgaan van het waterschap, onderscheidenlijk van de gemeenteraad, niet de geloofsbrieven van meer dan de helft van het wettelijk voorgeschreven aantal leden is goedgekeurd, houden de leden van dat vertegenwoordigend orgaan zitting, totdat zulks is geschi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X 6 wordt “totdat de goedkeuring van de geloofsbrieven van hun opvolgers onherroepelijk is geworden” vervangen door: totdat de geloofsbrieven van hun opvolgers zijn goedgekeur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Y 3, onderdeel b, aanhef, Y 4, onderdeel b, aanhef, Y 32, negende lid, Y 34 en Y 36 en het opschrift van hoofdstuk Y, paragraaf 4, wordt “lid-staten” vervangen door: lidstat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 23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Artikel Y 2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Waar in de artikelen O 5 en P 24 sprake is van het orgaan waarvoor de verkiezing plaatsvindt, onderscheidenlijk plaats heeft gevonden, treedt daarvoor de Tweede Kamer in de plaa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Z 8a wordt “Europese Gemeenschappen”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II LEEGSTAN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15 van de Leegstandwet</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vierde lid wordt “artikel 15, eerste lid, onderdeel b” vervangen door “het eerste lid, onderdeel b” en wordt “derde lid, onderdelen a, b en c” vervangen door: derde lid, onderdelen a, b, c en 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zesde tot en met dertiende lid worden vernummerd tot negende tot en met zes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Na het vierde lid wordt een lid ingevoegd, luidende:</w:t>
      </w:r>
    </w:p>
    <w:p>
      <w:pPr>
        <w:pStyle w:val="Normal"/>
        <w:ind w:firstLine="284"/>
        <w:rPr/>
      </w:pPr>
      <w:r>
        <w:rPr>
          <w:rFonts w:cs="Times New Roman" w:ascii="Times New Roman" w:hAnsi="Times New Roman"/>
          <w:sz w:val="24"/>
        </w:rPr>
        <w:t xml:space="preserve">5. Indien sprake is van een aanvraag van een vergunning voor dezelfde woonruimte wordt die vergunning slechts verleend indien voor die woonruimte voor de duur van ten minste vijf jaren onmiddellijk voorafgaand aan het tijdstip waarop die vergunning wordt verleend geen vergunning voor het aangaan van overeenkomsten van huur en verhuur op grond van deze wet was verlee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Het lid 4a wordt vernummerd tot zesde lid, in welk lid de tweede volzin komt te luiden: Deze vergunning kan niet worden verlengd.</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5. Het vijfde lid (oud) wordt vernummerd tot achtste lid, in welk achtste lid:</w:t>
      </w:r>
    </w:p>
    <w:p>
      <w:pPr>
        <w:pStyle w:val="Normal"/>
        <w:ind w:firstLine="284"/>
        <w:rPr/>
      </w:pPr>
      <w:r>
        <w:rPr>
          <w:rFonts w:cs="Times New Roman" w:ascii="Times New Roman" w:hAnsi="Times New Roman"/>
          <w:sz w:val="24"/>
        </w:rPr>
        <w:t>1. in de eerste volzin  “dan dat, bedoeld in lid 4a” wordt vervangen door “dan die, bedoeld in het zesde en zevende lid”, en</w:t>
      </w:r>
    </w:p>
    <w:p>
      <w:pPr>
        <w:pStyle w:val="Normal"/>
        <w:ind w:firstLine="284"/>
        <w:rPr/>
      </w:pPr>
      <w:r>
        <w:rPr>
          <w:rFonts w:cs="Times New Roman" w:ascii="Times New Roman" w:hAnsi="Times New Roman"/>
          <w:sz w:val="24"/>
        </w:rPr>
        <w:t>2. de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6. Onder vernummering van het lid 5a tot zevende lid, wordt dit lid geplaatst voor het achtste lid (nieuw) en komt de eerste volzin te luiden: De vergunning ten aanzien van woonruimte als bedoeld in het eerste lid, onderdeel b, wordt verleend voor vijf ja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7. In het negende lid (nieuw) wordt “derde lid, onder b, c, d en e” vervangen door: derde lid, onderdelen b, c en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8. In het twaalfde lid (nieuw) wordt “zesde lid” vervangen door: negen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9. Het dertiende lid (nieuw) komt te luiden:</w:t>
      </w:r>
    </w:p>
    <w:p>
      <w:pPr>
        <w:pStyle w:val="Normal"/>
        <w:ind w:firstLine="284"/>
        <w:rPr/>
      </w:pPr>
      <w:r>
        <w:rPr>
          <w:rFonts w:cs="Times New Roman" w:ascii="Times New Roman" w:hAnsi="Times New Roman"/>
          <w:sz w:val="24"/>
        </w:rPr>
        <w:t>13. Een van rechtswege verleende vergunning als bedoeld in:</w:t>
      </w:r>
    </w:p>
    <w:p>
      <w:pPr>
        <w:pStyle w:val="Normal"/>
        <w:ind w:firstLine="284"/>
        <w:rPr>
          <w:rFonts w:ascii="Times New Roman" w:hAnsi="Times New Roman" w:cs="Times New Roman"/>
          <w:sz w:val="24"/>
        </w:rPr>
      </w:pPr>
      <w:r>
        <w:rPr>
          <w:rFonts w:cs="Times New Roman" w:ascii="Times New Roman" w:hAnsi="Times New Roman"/>
          <w:sz w:val="24"/>
        </w:rPr>
        <w:t>a. het eerste lid, onderdeel a, ten aanzien van woonruimte voor het gebruik waarvan een omgevingsvergunning als bedoeld in artikel 2.1, eerste lid, onderdeel c van de Wet algemene bepalingen omgevingsrecht is verleend,  vervalt van rechtswege op het tijdstip dat die omgevingsvergunning vervalt en in ieder geval tien jaar na het tijdstip van inwerkingtreding van de beschikking tot verlening van de vergunning;</w:t>
      </w:r>
    </w:p>
    <w:p>
      <w:pPr>
        <w:pStyle w:val="Normal"/>
        <w:ind w:firstLine="284"/>
        <w:rPr/>
      </w:pPr>
      <w:r>
        <w:rPr>
          <w:rFonts w:cs="Times New Roman" w:ascii="Times New Roman" w:hAnsi="Times New Roman"/>
          <w:sz w:val="24"/>
        </w:rPr>
        <w:t>b. het eerste lid, onderdeel b, vervalt van rechtswege vijf jaren na het tijdstip van inwerkingtreding van de beschikking tot verlening van de vergunning.</w:t>
      </w:r>
    </w:p>
    <w:p>
      <w:pPr>
        <w:pStyle w:val="Normal"/>
        <w:ind w:firstLine="284"/>
        <w:rPr/>
      </w:pPr>
      <w:r>
        <w:rPr>
          <w:rFonts w:cs="Times New Roman" w:ascii="Times New Roman" w:hAnsi="Times New Roman"/>
          <w:sz w:val="24"/>
        </w:rPr>
        <w:t>c. het eerste lid, onderdeel a, ten aanzien van woonruimte voor het gebruik waarvan geen omgevingsvergunning als bedoeld in artikel 2.1, eerste lid, onderdeel c, van de Wet algemene bepalingen omgevingsrecht is verleend, of het eerste lid, onderdeel c, vervalt van rechtswege twee jaren na het tijdstip van inwerkingtreding van de beschikking tot verlening van de vergunning, indien de duur waarvoor de vergunning is aangevraagd meer dan twee jaren bedraagt dan wel in de aanvraag die duur niet is aange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0. Het veertiende lid (nieuw) komt te luiden:</w:t>
      </w:r>
    </w:p>
    <w:p>
      <w:pPr>
        <w:pStyle w:val="Normal"/>
        <w:ind w:firstLine="284"/>
        <w:rPr/>
      </w:pPr>
      <w:r>
        <w:rPr>
          <w:rFonts w:cs="Times New Roman" w:ascii="Times New Roman" w:hAnsi="Times New Roman"/>
          <w:sz w:val="24"/>
        </w:rPr>
        <w:t>14. Een van rechtswege verleende beschikking tot verlenging van een vergunning vervalt van rechtswege een jaar na het tijdstip van de inwerkingtreding van de beschikking tot verlenging, indien de duur waarvoor de vergunning is aangevraagd meer dan een jaar bedraagt, of indien als gevolg van die verlenging de gehele duur van de vergunning bedoeld in:</w:t>
      </w:r>
    </w:p>
    <w:p>
      <w:pPr>
        <w:pStyle w:val="Normal"/>
        <w:ind w:firstLine="284"/>
        <w:rPr/>
      </w:pPr>
      <w:r>
        <w:rPr>
          <w:rFonts w:cs="Times New Roman" w:ascii="Times New Roman" w:hAnsi="Times New Roman"/>
          <w:sz w:val="24"/>
        </w:rPr>
        <w:t xml:space="preserve">a. het eerste lid, onderdeel a, ten aanzien van woonruimte voor het gebruik waarvan geen omgevingsvergunning als bedoeld in artikel 2.1, eerste lid, onderdeel c, van de Wet algemene bepalingen omgevingsrecht is verleend, meer dan tien jaren zou bedragen, op het tijdstip waarop de gehele duur van de vergunning tien jaren bedraagt; </w:t>
      </w:r>
    </w:p>
    <w:p>
      <w:pPr>
        <w:pStyle w:val="Normal"/>
        <w:ind w:firstLine="284"/>
        <w:rPr/>
      </w:pPr>
      <w:r>
        <w:rPr>
          <w:rFonts w:cs="Times New Roman" w:ascii="Times New Roman" w:hAnsi="Times New Roman"/>
          <w:sz w:val="24"/>
        </w:rPr>
        <w:t>b. het eerste lid, onderdeel c, meer dan zeven jaren zou bedragen, op het tijdstip waarop de gehele duur van de vergunning van de vergunning zeven jaren bedraa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1. Het vijftiende lid (nieuw) komt te luiden:</w:t>
      </w:r>
    </w:p>
    <w:p>
      <w:pPr>
        <w:pStyle w:val="Normal"/>
        <w:ind w:firstLine="284"/>
        <w:rPr>
          <w:rFonts w:ascii="Times New Roman" w:hAnsi="Times New Roman" w:cs="Times New Roman"/>
          <w:sz w:val="24"/>
        </w:rPr>
      </w:pPr>
      <w:r>
        <w:rPr>
          <w:rFonts w:cs="Times New Roman" w:ascii="Times New Roman" w:hAnsi="Times New Roman"/>
          <w:sz w:val="24"/>
        </w:rPr>
        <w:t>15. Burgemeester en wethouders kunnen een vergunning als bedoeld in het eerste lid, intrekken indien:</w:t>
      </w:r>
    </w:p>
    <w:p>
      <w:pPr>
        <w:pStyle w:val="Normal"/>
        <w:ind w:firstLine="284"/>
        <w:rPr/>
      </w:pPr>
      <w:r>
        <w:rPr>
          <w:rFonts w:cs="Times New Roman" w:ascii="Times New Roman" w:hAnsi="Times New Roman"/>
          <w:sz w:val="24"/>
        </w:rPr>
        <w:t>a. de eigenaar onjuiste gegevens heeft verstrekt bij de aanvraag, bedoeld in artikel 15, tweede lid, of bij het verzoek tot verlenging, bedoeld in het negende lid;</w:t>
      </w:r>
    </w:p>
    <w:p>
      <w:pPr>
        <w:pStyle w:val="Normal"/>
        <w:ind w:firstLine="284"/>
        <w:rPr/>
      </w:pPr>
      <w:r>
        <w:rPr>
          <w:rFonts w:cs="Times New Roman" w:ascii="Times New Roman" w:hAnsi="Times New Roman"/>
          <w:sz w:val="24"/>
        </w:rPr>
        <w:t>b. de vergunning van rechtswege is verleend en daarbij niet voldaan is aan de voorwaarde, bedoeld in het vijfde lid, in welk geval artikel 4:20f, tweede en derde lid, van de Algemene wet bestuursrecht van overeenkomstige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III UITVOERINGSWET HUURPRIJZEN WOONRUIM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huurprijzen woonruimt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tweede lid, derde volzin, komt te luiden: Bij ministeriële regeling worden de bedragen, genoemd in artikel 1, eerste lid, onderdeel a, en de eerste volzin, met ingang van 1 januari van elk jaar, voor het eerst op 1 januari 2014, gewijzigd met het percentage waarmee per 1 januari van het peiljaar het bedrag, genoemd in artikel 18, eerste lid, onderdeel d, van de Wet op de huurtoeslag  is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In hoofdstuk IIIa komt het opschrift van artikel 19a te luiden: Artikel 19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 NIEUWE GRONDSLAG REGELING INKOMENSGRENZEN INKOMENSAFHANKELIJKE HUURVERHOGING 20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Na de inwerkingtreding van deze wet berust de Regeling inkomensgrenzen inkomensafhankelijke huurverhoging 2014 op artikel 10, tweede lid, derde volzin, van de Uitvoeringswet huurprijzen woonruim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oofdstuk 3. Wijziging van de inkomensgrenzen van het Besluit vermindering verhuurderheffing 201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 TIJDELIJKE EXPERIMENTENWET STEMBILJETTEN EN CENTRALE OPNE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 tweede lid, onderdeel a, van de Tijdelijke experimentenwet stembiljetten en centrale stemopneming wordt “E 11, derde en vierde lid” vervangen door: E 11, derde, vierde en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I UITVOERINGSWET EGT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0 van de Uitvoeringswet EGTS-verordening wordt “Europese Gemeenschap” vervangen door: Europese Un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rPr>
        <w:t>ARTIKEL XII WATERSCHAPSW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174 van de Waterschapswet wordt “27 maart 2015” vervangen door: 26 maart 2015.</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XIIA WET AANPASSING WATERSCHAPSVERKIEZINGEN</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artikel V, derde lid, van de Wet aanpassing waterschapsverkiezingen wordt na “Bij de toepassing van de artikelen” ingevoegd: H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III WET ALGEMENE REGELS HERIN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lgemene regels herind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 derde lid, wordt “G 5, tweede lid, van de Kieswet” vervangen door: G 5, eerste lid, onder b en c, van de Kiesw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65, eerste lid, wordt “onderscheidelijk” vervangen door: onderscheiden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ARTIKEL XIV </w:t>
      </w:r>
      <w:r>
        <w:rPr>
          <w:rFonts w:eastAsia="Calibri" w:cs="Times New Roman" w:ascii="Times New Roman" w:hAnsi="Times New Roman"/>
          <w:b/>
          <w:sz w:val="24"/>
        </w:rPr>
        <w:t>WET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basisregistratie personen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 wordt “waarvan de moeder” vervangen door “waarvan de moeder uit wie het kind is geboren”en “de gemeente waar de moeder” vervangen door: de gemeente waar die moe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2.18 wordt “de moeder” vervangen door: de moeder uit wie het kind is geboren.</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38, der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de eerste volzin wordt “overlegt de geschriften” vervangen door: legt de geschriften ov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left="284" w:hanging="0"/>
        <w:rPr>
          <w:rFonts w:ascii="Times New Roman" w:hAnsi="Times New Roman" w:eastAsia="Calibri" w:cs="Times New Roman"/>
          <w:sz w:val="24"/>
        </w:rPr>
      </w:pPr>
      <w:r>
        <w:rPr>
          <w:rFonts w:eastAsia="Calibri" w:cs="Times New Roman" w:ascii="Times New Roman" w:hAnsi="Times New Roman"/>
          <w:sz w:val="24"/>
        </w:rPr>
        <w:t>2. In de laatste volzin wordt “overlegt hij een hem betreffend verhuisbericht” vervangen door: legt hij een hem betreffend verhuisbericht ov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2.44, tweede volzin, 2.45, vierde lid, 2.46, eerste volzin, en 2.47 wordt “overlegt de geschriften” vervangen door: legt de geschriften ov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ind w:firstLine="284"/>
        <w:outlineLvl w:val="0"/>
        <w:rPr>
          <w:rFonts w:ascii="Times New Roman" w:hAnsi="Times New Roman" w:eastAsia="Calibri" w:cs="Times New Roman"/>
          <w:sz w:val="24"/>
        </w:rPr>
      </w:pPr>
      <w:r>
        <w:rPr>
          <w:rFonts w:eastAsia="Calibri" w:cs="Times New Roman" w:ascii="Times New Roman" w:hAnsi="Times New Roman"/>
          <w:sz w:val="24"/>
        </w:rPr>
        <w:t>In artikel 2.51 wordt “overleggen de geschriften” vervangen door: leggen de geschriften ov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52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overlegt” vervangen door “legt” en wordt voor de punt ingevoegd: ov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tweede lid wordt “overleggen” vervangen door “leggen” en wordt voor de punt ingevoegd: ov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67, tweede lid, wordt “overlegt” vervangen door “legt” en wordt voor de punt ingevoegd: ov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7, eerste lid, wordt “het college van burgemeester van wethouders” vervangen door: het college van burgemeester en wethouder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7, eerste lid, wordt voor “het Besluit bevolkingsboekhouding” ingevoegd: artikel 69, tweede lid, van.</w:t>
      </w:r>
    </w:p>
    <w:p>
      <w:pPr>
        <w:pStyle w:val="Normal"/>
        <w:spacing w:lineRule="atLeast" w:line="28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8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80"/>
        <w:jc w:val="both"/>
        <w:rPr/>
      </w:pPr>
      <w:r>
        <w:rPr>
          <w:rFonts w:cs="Times New Roman" w:ascii="Times New Roman" w:hAnsi="Times New Roman"/>
          <w:b/>
          <w:sz w:val="24"/>
        </w:rPr>
        <w:t xml:space="preserve">ARTIKEL XIVa WET BEVORDERING INTEGRITEITSBEOORDELINGEN DOOR HET OPENBAAR BESTUUR </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1, eerste lid, onderdeel c, onder 14°, van de Wet bevordering integriteitsbeoordelingen door het openbaar bestuur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4°. de artikelen 8, eerste lid, 21 en 22 van de Huisvestingswet 2014;</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outlineLvl w:val="0"/>
        <w:rPr>
          <w:rFonts w:ascii="Times New Roman" w:hAnsi="Times New Roman" w:eastAsia="Calibri" w:cs="Times New Roman"/>
          <w:b/>
          <w:b/>
          <w:sz w:val="24"/>
        </w:rPr>
      </w:pPr>
      <w:r>
        <w:rPr>
          <w:rFonts w:eastAsia="Calibri"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V WET FINANCIËN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2, tweede lid, onder b, van de Wet financiën openbare lichamen Bonaire, Sint Eustatius en Saba wordt “Commissie van de Europese Gemeenschappen” vervangen door: Europese Commiss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VI WET FINANCIERING POLITIEKE PARTIJ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politieke partij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 178 384” vervangen door “€ 181 429,68”, wordt “€ 51 740” vervangen door “€ 52 623,15”, en wordt “€ 1 953 202” vervangen door: € 1 986 553,46.</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 125 287” vervangen door “€ 127 425,88” en wordt “€ 12 877” vervangen door: € 13 096,72.</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 502 223” telkens vervangen door: € 510 798,5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 181 429,68” vervangen door “€ 181 431”, wordt “€ 52 623,15” vervangen door “€ 52 624” en wordt “€ 1 986 553,46” vervangen door: € 1 986 571.</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 127 425,88” vervangen door “€ 127 427” en wordt “€ 13 096,72” vervangen door: € 13 097.</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 510 798,56” telkens vervangen door: € 510 80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 181 431” vervangen door “€ 179 057”, wordt “€ 52 624” vervangen door “€ 51 935 en wordt “€ 1 986 571” vervangen door”: € 1 960 57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 127 427” vervangen door “€ 125 760” en wordt “€ 13 097” vervangen door: € 12 92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 510 803” telkens vervangen door: € 504 1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wordt “€ 615 000” vervangen door “€ 616 196” en wordt “€ 885 000” vervangen door: € 886 72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 179 057” vervangen door “€ 176 371,15”, wordt “€ 51 935” vervangen door “€ 51 155,98” en wordt “€ 1 960 578” vervangen door: € 1 931 169,3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125 760” vervangen door “€ 123 873,60” en wordt “€ 12 926” vervangen door: € 12 732,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 504 120” telkens vervangen door: € 496 558,2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 eerste lid, vervalt “een deelraad als bedoeld in artikel 87, tweede lid, van de Gemeentew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43, aanhef, wordt “artikel 8, vierde lid” vervangen door: artikel 8, vijfde li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XVIa WET GEMEENSCHAPPELIJKE REGELINGEN</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Artikel 27, tweede lid, onderdeel e, van de Wet gemeenschappelijke regelingen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e. of een openbaar lichaam, een bedrijfsvoeringsorganisatie of een gemeenschappelijk orgaan is ingestel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 xml:space="preserve">ARTIKEL XVIb WET VAN 9 JULI 2014 TOT WIJZIGING VAN DE WET GEMEENSCHAPPELIJKE REGELINGEN EN EEN AANTAL ANDERE WETTEN IN VERBAND MET DE DUALISERING VAN HET GEMEENTE- EN PROVINCIEBESTUUR EN DE INVOERING VAN EEN BEDRIJFSVOERINGSORGANISATIE MET RECHTSPERSOONLIJKHEID, ALSMEDE REGELING VAN DIVERSE ANDERE ONDERWERPEN (STB. 2014, 306) </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artikel I, onderdeel Z, van de wet van 9 juli 2014 tot wijziging van de Wet gemeenschappelijke regelingen en een aantal andere wetten in verband met de dualisering van het gemeente- en provinciebestuur en de invoering van een bedrijfsvoeringsorganisatie met rechtspersoonlijkheid, alsmede regeling van diverse andere onderwerpen (Stb. 2014, 306) wordt in artikel 28, eerste lid,  “het openbaar bestuur” vervangen door: het bestuur van het openbaar lichaam.</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XVIc WET GEMEENSCHAPPELIJKE REGELINGEN</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dien de onderdelen Y, Z, AT, CA, CQ, DI en DZ van artikel I van de wet van 9 juli 2014 tot wijziging van de Wet gemeenschappelijke regelingen en een aantal andere wetten in verband met de dualisering van het gemeente- en provinciebestuur en de invoering van een bedrijfsvoeringsorganisatie met rechtspersoonlijkheid, alsmede regeling van diverse andere onderwerpen (Stb. 2014, 306) nog niet in werking zijn getreden op het tijdstip van inwerkingtreding van deze wet, wordt artikel I van die we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A</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onderdeel Y wordt artikel 26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2. Het gemeentebestuur dat daartoe bij de regeling is aangewezen onderscheidenlijk het bestuur van de gemeente van de plaats van vestiging maakt de regeling tijdig in alle deelnemende gemeenten bekend door kennisgeving van de inhoud daarvan in de Staatscourant. Artikel 140 van de Gemeentewet is van overeenkomstige toepassing.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B</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onderdeel Z wordt in artikel 28, eerste lid, na “het bestuur van het openbaar lichaam” ingevoegd: of van de bedrijfsvoeringsorganisatie.</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C</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onderdeel AT wordt artikel 42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provincies bekend door kennisgeving van de inhoud daarva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onderdeel CA wordt artikel 53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provincies en gemeenten bekend door kennisgeving van de inhoud daarvan i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E</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onderdeel CQ wordt artikel 62a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gemeentebestuur dat daartoe bij de regeling is aangewezen onderscheidenlijk het bestuur van de gemeente van de plaats van vestiging maakt de regeling tijdig in alle deelnemende gemeenten en waterschappen bekend door kennisgeving van de inhoud daarvan in de Staatscourant. Artikel 140 van de Gemeent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F</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onderdeel DI wordt artikel 75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gemeenten, provincies en waterschappen bekend door kennisgeving van de inhoud daarvan i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onderdeel DZ wordt artikel 85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provincies en waterschappen bekend door kennisgeving van de inhoud daarvan i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XVId WET GEMEENSCHAPPELIJKE REGELINGEN</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dien de onderdelen Y, Z, AT, CA, CQ, DI en DZ van artikel I van de wet van 9 juli 2014 tot wijziging van de Wet gemeenschappelijke regelingen en een aantal andere wetten in verband met de dualisering van het gemeente- en provinciebestuur en de invoering van een bedrijfsvoeringsorganisatie met rechtspersoonlijkheid, alsmede regeling van diverse andere onderwerpen (Stb. 2014, 306)  reeds in werking zijn getreden op het tijdstip van inwerkingtreding van deze wet, wordt de Wet gemeenschappelijke regelingen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A</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26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gemeentebestuur dat daartoe bij de regeling is aangewezen onderscheidenlijk het bestuur van de gemeente van de plaats van vestiging maakt de regeling tijdig in alle deelnemende gemeenten bekend door kennisgeving van de inhoud daarvan in de Staatscourant. Artikel 140 van de Gemeent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B</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artikel 28, eerste lid, wordt na “het bestuur van het openbaar lichaam” ingevoegd: of van de bedrijfsvoeringsorganisatie.</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C</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42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provincies bekend door kennisgeving van de inhoud daarvan i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53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provincies en gemeenten bekend door kennisgeving van de inhoud daarvan i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E</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62a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gemeentebestuur dat daartoe bij de regeling is aangewezen onderscheidenlijk het bestuur van de gemeente van de plaats van vestiging maakt de regeling tijdig in alle deelnemende gemeenten en waterschappen bekend door kennisgeving van de inhoud daarvan in de Staatscourant. Artikel 140 van de Gemeent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F</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75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gemeenten, provincies en waterschappen bekend door kennisgeving van de inhoud daarvan i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85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provinciebestuur dat daartoe bij de regeling is aangewezen onderscheidenlijk het bestuur van de provincie van de plaats van vestiging maakt de regeling tijdig in alle deelnemende provincies en waterschappen bekend door kennisgeving van de inhoud daarvan in de Staatscourant. Artikel 137 van de Provinciewet is van overeenkomstige toepass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Het vierde lid komt te lui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Het eerste, tweede en derde lid zijn van toepassing op besluiten tot wijziging, verlenging of opheffing van de regeling, alsmede op besluiten tot toetreding en uittreding.</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XVIe WET NORMERLING BEZOLDIGING TOPFUNCTIONARISSEN PUBLIEKE EN SEMIPUBLIEKE SECTOR</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1.1 van de Wet normering bezoldiging topfunctionarissen publieke en semipublieke sector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 In onderdeel n betreffende «Onze Minister» wordt de punt aan het slot vervangen door een puntkomma.</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2. Onderdeel n betreffende «Onze minister wie het aangaat» wordt geletterd 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VII WET OP DE PARLEMENTAIRE ENQUÊTE 200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0, tweede lid, onder d, van de Wet op de parlementaire enquête 2008 wordt voor “Hoofdstuk 2 van de Wet Bescherming Persoonsgegevens” ingevoegd: paragraaf 2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XVIII WET OP DE RAAD VAN STATE</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De Wet op de Raad van State wordt als volgt gewijzigd:</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A</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Artikel 5, vijfde lid, laatste volzin, komt te luiden: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 xml:space="preserve">De artikelen 44, vijfde tot en met achtste en tiende lid, en 44a, eerste tot en met achtste en tiende lid, van de Wet rechtspositie rechterlijke ambtenaren zijn van overeenkomstige toepassing. </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B</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pPr>
      <w:r>
        <w:rPr>
          <w:rFonts w:cs="Times New Roman" w:ascii="Times New Roman" w:hAnsi="Times New Roman"/>
          <w:sz w:val="24"/>
        </w:rPr>
        <w:t>In de artikelen 8, vierde lid, en 10, derde lid, wordt “5, eerste lid, aanhef en onder d, en tweede lid” vervangen door: 5, eerste lid, aanhef en onder d, en vijfde lid</w:t>
      </w:r>
      <w:r>
        <w:rPr/>
        <w:t>.</w:t>
      </w:r>
    </w:p>
    <w:p>
      <w:pPr>
        <w:pStyle w:val="Normal"/>
        <w:spacing w:lineRule="atLeast" w:line="280"/>
        <w:jc w:val="both"/>
        <w:rPr/>
      </w:pPr>
      <w:r>
        <w:rPr/>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sz w:val="24"/>
        </w:rPr>
      </w:pPr>
      <w:r>
        <w:rPr>
          <w:rFonts w:cs="Times New Roman" w:ascii="Times New Roman" w:hAnsi="Times New Roman"/>
          <w:b/>
          <w:sz w:val="24"/>
        </w:rPr>
        <w:t xml:space="preserve">ARTIKEL XVIIIa </w:t>
      </w:r>
      <w:r>
        <w:rPr>
          <w:rFonts w:cs="Times New Roman" w:ascii="Times New Roman" w:hAnsi="Times New Roman"/>
          <w:b/>
          <w:bCs/>
          <w:sz w:val="24"/>
        </w:rPr>
        <w:t>WET VAN 9 april 2014 TOT WIJZIGING VAN DE WET BIJZONDERE MAATREGELEN GROOTSTEDELIJKE PROBLEMATIEK EN DE HUISVESTINGSWET NAAR AANLEIDING VAN DE EVALUATIE VAN DE WET BIJZONDERE MAATREGELEN GROOTSTEDELIJKE PROBELEMATIEK (WET UITBREIDING WET BIJZONDERE MAATREGELEN GROOTSTEDELIJKE PROBLEMATIEK) (Stb. 2014, 152)</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Artikel III, eerste lid, van de Wet van 9 april 2014 tot wijziging van de Wet bijzondere maatregelen grootstedelijke problematiek en de Huisvestingswet naar aanleiding van de evaluatie van de Wet bijzondere maatregelen grootstedelijke problematiek (Wet uitbreiding Wet bijzondere maatregelen grootstedelijke problematiek) vervalt.</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IX WET UITKERINGEN VERVOLGINGSSLACHTOFFERS 1940-19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1, tweede lid, van de Wet uitkeringen vervolgingsslachtoffers 1940-1945 wordt “basisregistratie personen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 WET VAN 25 JUNI 2009 TOT WIJZIGING VAN DIVERSE WETTEN OP DE BELEIDSTERREINEN VAN HET MINISTERIE VAN VOLKSHUISVESTING, RUIMTELIJKE ORDENING EN MILIEUBEH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III, onderdeel A, onder 4, en XVI, onderdeel A, van de wet van 25 juni 2009 tot wijziging van diverse wetten op de beleidsterreinen van het Ministerie van Volkshuisvesting, Ruimtelijke Ordening en Milieubeheer in verband met het herstellen van wetstechnische gebreken en leemten, alsmede aanbrenging van andere wijzigingen van ondergeschikte aard (Stb. 297) vervalle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jc w:val="both"/>
        <w:rPr>
          <w:rFonts w:ascii="Times New Roman" w:hAnsi="Times New Roman" w:cs="Times New Roman"/>
          <w:b/>
          <w:b/>
          <w:sz w:val="24"/>
        </w:rPr>
      </w:pPr>
      <w:r>
        <w:rPr>
          <w:rFonts w:cs="Times New Roman" w:ascii="Times New Roman" w:hAnsi="Times New Roman"/>
          <w:b/>
          <w:sz w:val="24"/>
        </w:rPr>
        <w:t>ARTIKEL XXI WETSVOORSTEL AFSCHAFFING PLUSREGIO’S</w:t>
      </w:r>
    </w:p>
    <w:p>
      <w:pPr>
        <w:pStyle w:val="Normal"/>
        <w:spacing w:lineRule="atLeast" w:line="28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dien het bij koninklijke boodschap van 14 juni 2013 ingediende voorstel van wet houdende wijziging van de Wet gemeenschappelijke regelingen en enkele andere wetten in verband met de afschaffing van de plusregio’s (Wet afschaffing plusregio’s) (33 659) tot wet is of wordt verheven en die wet op hetzelfde tijdstip in werking treedt als de Huisvestingswet 2014, wordt in artikel 51 van de Huisvestingswet 2014, onder vernummering van het derde tot en met vijfde lid tot vierde tot en met zesde lid een lid ingevoegd, luidende:</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3. Het tweede lid is niet van toepassing op de huisvestingsverordeningen, bedoeld in artikel 2, derde lid, van de Huisvestingswet. Op deze verordeningen is artikel XXIII van de Wet afschaffing plusregio’s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XII WETSVOORSTEL RAADGEVEND REFERENDU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geleidende brief van 16 november 2005 aanhangig gemaakte voorstel van wet van de leden Dubbelboer, Duyvendak en Van der Ham, houdende regels inzake het raadgevend  referendum (Wet raadgevend referendum) (Kamerstukken 30 372) tot wet is of wordt verheven, wordt in artikel 110 van die wet “artikel 63” vervangen door: artikel 5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XIII WONIN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1. Onderdeel g verval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2. De onderdelen h tot en met p worden geletterd g tot en met 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Het eerste lid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Tenzij een omgevingsvergunning voor het bouwen van een bouwwerk het uitdrukkelijk toestaat, is het verboden een bouwwerk te bouwen, voor zover daarbij niet wordt voldaan aan de op dat bouwen van toepassing zijnde voorschriften, bedoeld in artikel 8, tweede lid.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2. In het tweede lid, onderdeel a, wordt “artikel 8, zevende lid” vervangen door: artikel 8, zesde l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3. In het tweede lid, onderdeel b, wordt “artikel 8, achtste lid” vervangen door “artikel 8, zevende lid” en wordt “het negende lid” vervangen door “het achtst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1. Het vijfde lid verval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2. Het zesde tot en met negende lid worden vernummerd tot vijfde tot en met achtste l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3. In het zesde lid (nieuw) wordt “het tweede, vijfde en zesde lid” vervangen door: het tweede en vijfde l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In het zevende lid (nieuw) wordt “tweede tot en met vierde, zesde en zevende lid” vervangen door: tweede tot en met zesde l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5. In het achtste lid (nieuw) wordt “het achtste lid” vervangen door: het zevend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De artikelen 9 en 10 vervall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1. In het eerste lid wordt de zinsnede “bij een vergunning voor een bouw- of sloopactiviteit als bedoeld in artikel 2.1, eerste lid, onder a, respectievelijk 2.2, eerste lid, onder a, van de Wet algemene bepalingen omgevingsrecht” vervangen door: bij een omgevingsvergunning voor het bouwen van een bouwwerk.</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2. In het tweede lid, wordt “artikel 8, negende lid” vervangen door “artikel 8, achtste lid” en wordt “artikel 8, achtste lid” vervangen door “artikel 8, zevend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2, derde lid, vervalt de zinsnede “of met in de bouwverordening opgenomen voorschriften van stedenbouwkundige a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In artikel 14, zesde lid, wordt “aan de degene” vervangen door: aan degen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In artikel 120, tweede lid, wordt “artikel 8, negende lid” vervangen door: artikel 8, achtste li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H</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Na artikel 132 wordt een artikel ingevoegd, luidend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133</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1. Voor gebieden waar op het tijdstip van inwerkingtreding van de Reparatiewet BZK 2014 een bestemmingsplan als bedoeld in de Wet ruimtelijke ordening van toepassing is, blijven de artikelen 1, eerste lid, onderdeel g, 7b, eerste lid, 8, vijfde en zevende lid, 9, 10 en 12, derde lid, zoals die laatstelijk luidden voor het tijdstip van inwerkingtreding van de Reparatiewet BZK 2014, van toepassing tot het tijdstip van wijziging van het bestemmingsplan voor het gebied, doch uiterlijk tot 1 juli 2018.</w:t>
      </w:r>
    </w:p>
    <w:p>
      <w:pPr>
        <w:pStyle w:val="Normal"/>
        <w:ind w:firstLine="284"/>
        <w:rPr/>
      </w:pPr>
      <w:r>
        <w:rPr>
          <w:rFonts w:cs="Times New Roman" w:ascii="Times New Roman" w:hAnsi="Times New Roman"/>
          <w:sz w:val="24"/>
        </w:rPr>
        <w:t>2. Voor gebieden waar op het tijdstip van inwerkingtreding van de Reparatiewet BZK 2014 geen bestemmingsplan als bedoeld in de Wet ruimtelijke ordening van toepassing is, blijven de artikelen 1, eerste lid, onderdeel g, 7b, eerste lid, 8, vijfde en zevende lid, 10 en 12, derde lid, zoals die laatstelijk luidden voor het tijdstip van inwerkingtreding van de Reparatiewet BZK 2014, van toepassing tot het tijdstip van het van toepassing worden van een bestemmingsplan voor dat gebied, doch uiterlijk tot 1 juli 2018.</w:t>
      </w:r>
    </w:p>
    <w:p>
      <w:pPr>
        <w:pStyle w:val="Normal"/>
        <w:spacing w:before="0" w:after="0"/>
        <w:ind w:firstLine="284"/>
        <w:contextualSpacing/>
        <w:rPr/>
      </w:pPr>
      <w:r>
        <w:rPr>
          <w:rFonts w:cs="Times New Roman" w:ascii="Times New Roman" w:hAnsi="Times New Roman"/>
          <w:sz w:val="24"/>
        </w:rPr>
        <w:t>3. Op een aanvraag om een omgevingsvergunning voor het bouwen van een bouwwerk, als bedoeld in artikel 2.1, eerste lid, onder a, van de Wet algemene bepalingen omgevingsrecht, ingediend voor het tijdstip van inwerkingtreding van de Reparatiewet BZK 2014, alsmede op enig bezwaar of beroep, ingesteld tegen een besluit over een dergelijke aanvraag, blijven de artikelen 1, eerste lid, onderdeel g, 7b, eerste lid, 8, vijfde en zevende lid, 9, 10 en 12, derde lid, zoals deze luidden op het tijdstip waarop de aanvraag werd ingediend, van toepassing.</w:t>
      </w:r>
    </w:p>
    <w:p>
      <w:pPr>
        <w:pStyle w:val="Normal"/>
        <w:ind w:firstLine="284"/>
        <w:rPr/>
      </w:pPr>
      <w:r>
        <w:rPr>
          <w:rFonts w:cs="Times New Roman" w:ascii="Times New Roman" w:hAnsi="Times New Roman"/>
          <w:sz w:val="24"/>
        </w:rPr>
        <w:t xml:space="preserve">4. Op een aanvraag om een omgevingsvergunning voor het bouwen van een bouwwerk, als bedoeld in artikel 2.1, eerste lid, onder a, van de Wet algemene bepalingen omgevingsrecht, ingediend op of na het tijdstip van inwerkingtreding van de Reparatiewet BZK 2014 tot 1 juli 2018, waarbij het bouwen plaatsvindt in een gebied waar op het tijdstip van indienen van de aanvraag geen bestemmingsplan als bedoeld in de Wet ruimtelijke ordening van toepassing is,  alsmede op enig bezwaar of beroep, ingesteld tegen een besluit over een dergelijke aanvraag, blijven de artikelen 1, eerste lid, onderdeel g, 7b, eerste lid, 8, vijfde en zevende lid, 10 en 12, derde lid, zoals deze laatstelijk luidden voor het tijdstip van inwerkingtreding van de Reparatiewet BZK 2014, van toepassing.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t>ARTIKEL XXIV SLOTBEPALINGEN</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Deze wet, met uitzondering van de artikelen XIVa, XVIa en XXIII, onderdeel Fa, treedt in werking met ingang van de dag na de datum van uitgifte van het Staatsblad waarin hij wordt geplaatst.</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2. De artikelen III en VIII, onderdeel B, werken terug tot en met 16 maart 2013.</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3. De artikelen IV en XVI, onderdeel E, werken terug tot en met 19 maart 2014.</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4. Artikel XIVa treedt in werking op het tijdstip waarop de Huisvestingswet 2014 in werking treedt. Indien het Staatsblad waarin deze wet wordt geplaatst, wordt uitgegeven na het tijdstip waarop die wet in werking is getreden, treedt artikel XIVa in werking met ingang van de dag na de datum van uitgifte van het Staatsblad waarin deze wet wordt geplaatst en werkt het terug tot en met het tijdstip waarop die wet in werking is getreden.</w:t>
      </w:r>
    </w:p>
    <w:p>
      <w:pPr>
        <w:pStyle w:val="Normal"/>
        <w:ind w:firstLine="284"/>
        <w:rPr/>
      </w:pPr>
      <w:r>
        <w:rPr>
          <w:rFonts w:cs="Times New Roman" w:ascii="Times New Roman" w:hAnsi="Times New Roman"/>
          <w:sz w:val="24"/>
        </w:rPr>
        <w:t>5. Artikel XVI, onderdeel A, werkt terug tot en met 1 januari 2011.</w:t>
      </w:r>
    </w:p>
    <w:p>
      <w:pPr>
        <w:pStyle w:val="Normal"/>
        <w:ind w:firstLine="284"/>
        <w:rPr/>
      </w:pPr>
      <w:r>
        <w:rPr>
          <w:rFonts w:cs="Times New Roman" w:ascii="Times New Roman" w:hAnsi="Times New Roman"/>
          <w:sz w:val="24"/>
        </w:rPr>
        <w:t>6. Artikel XVI, onderdeel B, werkt terug tot en met 1 januari 2012.</w:t>
      </w:r>
    </w:p>
    <w:p>
      <w:pPr>
        <w:pStyle w:val="Normal"/>
        <w:ind w:firstLine="284"/>
        <w:rPr/>
      </w:pPr>
      <w:r>
        <w:rPr>
          <w:rFonts w:cs="Times New Roman" w:ascii="Times New Roman" w:hAnsi="Times New Roman"/>
          <w:sz w:val="24"/>
        </w:rPr>
        <w:t>7. Artikel XVI, onderdeel C, werkt terug tot en met 1 januari 2013.</w:t>
      </w:r>
    </w:p>
    <w:p>
      <w:pPr>
        <w:pStyle w:val="Normal"/>
        <w:ind w:firstLine="284"/>
        <w:rPr>
          <w:rFonts w:ascii="Times New Roman" w:hAnsi="Times New Roman" w:cs="Times New Roman"/>
          <w:sz w:val="24"/>
        </w:rPr>
      </w:pPr>
      <w:r>
        <w:rPr>
          <w:rFonts w:cs="Times New Roman" w:ascii="Times New Roman" w:hAnsi="Times New Roman"/>
          <w:sz w:val="24"/>
        </w:rPr>
        <w:t>8. Artikel XVI, onderdeel D, werkt terug tot en met 1 januari 2014.</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9. Artikel XVIa treedt in werking op het tijdstip waarop artikel I, onderdeel D, van de wet van 9 juli 2014 tot wijziging van de Wet gemeenschappelijke regelingen en een aantal andere wetten in verband met de dualisering van het gemeente- en provinciebestuur en de invoering van een bedrijfsvoeringsorganisatie met rechtspersoonlijkheid, alsmede regeling van diverse andere onderwerpen (Stb. 2014, 306) in werking treedt. Indien artikel I, onderdeel D, van de wet van 9 juli 2014 tot wijziging van de Wet gemeenschappelijke regelingen en een aantal andere wetten in verband met de dualisering van het gemeente- en provinciebestuur en de invoering van een bedrijfsvoeringsorganisatie met rechtspersoonlijkheid, alsmede regeling van diverse andere onderwerpen reeds in werking is getreden op het tijdstip van inwerkingtreding van deze wet, treedt artikel XVIa van deze wet in werking met ingang van de dag na de datum van uitgifte van het Staatsblad waarin deze wet wordt geplaatst en werkt het terug tot en met het tijdstip waarop artikel I, onderdeel D, van de wet van 9 juli 2014 tot wijziging van de Wet gemeenschappelijke regelingen en een aantal andere wetten in verband met de dualisering van het gemeente- en provinciebestuur en de invoering van een bedrijfsvoeringsorganisatie met rechtspersoonlijkheid, alsmede regeling van diverse andere onderwerpen in werking is getreden.</w:t>
      </w:r>
    </w:p>
    <w:p>
      <w:pPr>
        <w:pStyle w:val="Normal"/>
        <w:spacing w:lineRule="atLeast" w:line="280"/>
        <w:ind w:firstLine="284"/>
        <w:jc w:val="both"/>
        <w:rPr>
          <w:rFonts w:ascii="Times New Roman" w:hAnsi="Times New Roman" w:cs="Times New Roman"/>
          <w:sz w:val="24"/>
        </w:rPr>
      </w:pPr>
      <w:r>
        <w:rPr>
          <w:rFonts w:cs="Times New Roman" w:ascii="Times New Roman" w:hAnsi="Times New Roman"/>
          <w:sz w:val="24"/>
        </w:rPr>
        <w:t>10. Artikel XXIII, onderdeel Fa, treedt in werking op het tijdstip waarop de wet van 4 juni 2014 tot wijziging van de Woningwet in verband met het versterken van het handhavingsinstrumentarium (Stb. 2014, 249) in werking treedt. Indien het Staatsblad waarin deze wet wordt geplaatst, wordt uitgegeven na het tijdstip waarop die wet in werking is getreden, treedt artikel XXIII, onderdeel Fa, in werking met ingang van de dag na de datum van uitgifte van het Staatsblad waarin deze wet wordt geplaatst en werkt het terug tot en met het tijdstip waarop die wet in werking is getred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t>ARTIKEL XXV</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ind w:firstLine="284"/>
        <w:contextualSpacing/>
        <w:outlineLvl w:val="0"/>
        <w:rPr>
          <w:rFonts w:ascii="Times New Roman" w:hAnsi="Times New Roman" w:cs="Times New Roman"/>
          <w:sz w:val="24"/>
        </w:rPr>
      </w:pPr>
      <w:r>
        <w:rPr>
          <w:rFonts w:cs="Times New Roman" w:ascii="Times New Roman" w:hAnsi="Times New Roman"/>
          <w:sz w:val="24"/>
        </w:rPr>
        <w:t>Deze wet wordt aangehaald als: Reparatiewet BZK 2014.</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Gegev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0"/>
        <w:rPr>
          <w:rFonts w:ascii="Times New Roman" w:hAnsi="Times New Roman" w:cs="Times New Roman"/>
          <w:sz w:val="24"/>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9"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Ol1">
    <w:name w:val="ol1"/>
    <w:qFormat/>
    <w:rPr/>
  </w:style>
  <w:style w:type="character" w:styleId="Nr">
    <w:name w:val="n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eastAsia="en-US" w:bidi="ar-SA"/>
    </w:rPr>
  </w:style>
  <w:style w:type="paragraph" w:styleId="Wat1">
    <w:name w:val="wat1"/>
    <w:basedOn w:val="Normal"/>
    <w:qFormat/>
    <w:pPr>
      <w:spacing w:before="280" w:after="240"/>
    </w:pPr>
    <w:rPr>
      <w:rFonts w:ascii="Times New Roman" w:hAnsi="Times New Roman" w:cs="Times New Roman"/>
      <w:sz w:val="24"/>
    </w:rPr>
  </w:style>
  <w:style w:type="paragraph" w:styleId="Labeled2">
    <w:name w:val="labeled2"/>
    <w:basedOn w:val="Normal"/>
    <w:qFormat/>
    <w:pPr>
      <w:ind w:left="120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16:00Z</dcterms:created>
  <dc:creator/>
  <dc:description>------------------------</dc:description>
  <dc:language>en-US</dc:language>
  <cp:lastModifiedBy/>
  <cp:lastPrinted>2009-12-07T15:10:00Z</cp:lastPrinted>
  <dcterms:modified xsi:type="dcterms:W3CDTF">2014-09-03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