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n Haag, 18 augustus 201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ontvangt u een afschrift van mijn antwoord op de brief van 4 april jl. van de Vereniging Nederlands Cultuurlandschap (VNC) en de Werkgroep Grauwe Kiekendief inzake de vergroening van het landbouwbeleid, conform uw verzoek van 24 april j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derde ondertekenaar van de bovengenoemde brief, het Louis Bolk Instituut, heeft mij op 9 april jl. laten weten zich te distantiëren van deze brief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8"/>
        </w:rPr>
      </w:pPr>
      <w:r>
        <w:rPr>
          <w:szCs w:val="18"/>
        </w:rPr>
        <w:t xml:space="preserve">De staatssecretaris van Economische Zaken, </w:t>
      </w:r>
    </w:p>
    <w:p>
      <w:pPr>
        <w:pStyle w:val="Normal"/>
        <w:tabs>
          <w:tab w:val="clear" w:pos="708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8"/>
        </w:rPr>
      </w:pPr>
      <w:r>
        <w:rPr>
          <w:szCs w:val="18"/>
        </w:rPr>
        <w:t>S.A.M. Dijksma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8:00Z</dcterms:created>
  <dc:creator/>
  <dc:description>------------------------</dc:description>
  <dc:language>en-US</dc:language>
  <cp:lastModifiedBy/>
  <dcterms:modified xsi:type="dcterms:W3CDTF">2014-08-20T09:58:00Z</dcterms:modified>
  <cp:revision>0</cp:revision>
  <dc:subject/>
  <dc:title/>
</cp:coreProperties>
</file>