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ext1"/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augustu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Text1"/>
      <w:r>
        <w:rPr/>
        <w:t>Naar aanleiding van uw verzoek d.d. 3 juli 2014</w:t>
      </w:r>
      <w:bookmarkEnd w:id="1"/>
      <w:r>
        <w:rPr/>
        <w:t xml:space="preserve"> zend ik u hierbij het afschrift toe van mijn reactie op de vraag van mw. T. die zij op 27 juni 2014 per brief aan de Vaste Kamercommissie voor Binnenlandse Zaken heeft gezo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ertrouw erop u hiermee voldoende te hebben geïnforme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 xml:space="preserve">De minister van Binnenlandse Zaken en Koninkrijksrelaties, 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 xml:space="preserve">R.H.A. Plasterk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Slotzin">
    <w:name w:val="Huisstijl - Slotzin"/>
    <w:basedOn w:val="Standard"/>
    <w:next w:val="HuisstijlOndertekening"/>
    <w:qFormat/>
    <w:pPr>
      <w:spacing w:before="24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1:00Z</dcterms:created>
  <dc:creator/>
  <dc:description>------------------------</dc:description>
  <dc:language>en-US</dc:language>
  <cp:lastModifiedBy/>
  <dcterms:modified xsi:type="dcterms:W3CDTF">2014-08-19T10:51:00Z</dcterms:modified>
  <cp:revision>0</cp:revision>
  <dc:subject/>
  <dc:title/>
</cp:coreProperties>
</file>