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11 (derde nota van wijziging d.d. 2-9- 2014)</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1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bedrijfsorganisatie en andere wetten in verband met de opheffing van de bedrijfslichamen (Wet opheffing bedrijfslichamen)</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met inachtneming van artikel 134, eerste lid, van de Grondwet, dat het wenselijk is de bedrijfslichamen op te heffen en taken van de bedrijfslichamen te beleggen bij de centrale overheid;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bookmarkStart w:id="0" w:name="d16e65"/>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hoofdstukken 4 tot en met 6 wordt verstaan on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edrijfslichaam: bedrijfslichaam als bedoeld in artikel 66, vierde lid, van de Wet op de bedrijfsorganisatie, zoals dat artikel luidde onmiddellijk voorafgaand aan de inwerkingtreding van artikel II, onderdeel D, van deze wet;</w:t>
      </w:r>
    </w:p>
    <w:p>
      <w:pPr>
        <w:pStyle w:val="Normal"/>
        <w:ind w:firstLine="284"/>
        <w:rPr>
          <w:rFonts w:ascii="Times New Roman" w:hAnsi="Times New Roman" w:cs="Times New Roman"/>
          <w:sz w:val="24"/>
        </w:rPr>
      </w:pPr>
      <w:r>
        <w:rPr>
          <w:rFonts w:cs="Times New Roman" w:ascii="Times New Roman" w:hAnsi="Times New Roman"/>
          <w:sz w:val="24"/>
        </w:rPr>
        <w:t>Onze Ministe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2. WIJZIGING VAN DE WET OP DE BEDRIJFSORGANISATIE </w:t>
      </w:r>
    </w:p>
    <w:p>
      <w:pPr>
        <w:pStyle w:val="Normal"/>
        <w:rPr>
          <w:rFonts w:ascii="Times New Roman" w:hAnsi="Times New Roman" w:cs="Times New Roman"/>
          <w:b/>
          <w:b/>
          <w:sz w:val="24"/>
        </w:rPr>
      </w:pPr>
      <w:r>
        <w:rPr>
          <w:rFonts w:cs="Times New Roman" w:ascii="Times New Roman" w:hAnsi="Times New Roman"/>
          <w:b/>
          <w:sz w:val="24"/>
        </w:rPr>
      </w:r>
      <w:bookmarkStart w:id="1" w:name="d16e68"/>
      <w:bookmarkStart w:id="2" w:name="d16e68"/>
      <w:bookmarkEnd w:id="2"/>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drijfs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het vanwege de Raad uitgegeven Mededelingenblad Bedrijfsorganisatie” vervangen door: de Staatscour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Verordeningen van de Raad als bedoeld in het eerste lid en in artikel 47, worden bekendgemaakt in de Staatscourant. Indien de verordeningen goedkeuring behoeven, geschiedt de bekendmaking niet dan nadat deze is verleend. Het besluit waarbij de goedkeuring is verleend wordt bij de bekendmaking vermeld. De verordeningen treden, indien zij niet anders bepalen, in werking met ingang van de dag na die van de bekendma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vervalt “bij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en vierde lid tot tweede en derde lid,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nieuw) wordt “Beide verslagen worden” vervangen door: Het verslag wor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wordt “de verslagen” vervangen door: het 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hoofdstuk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38 wordt “behoeven de Raad en de bedrijfslichamen” vervangen door: behoeft d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van Binnenlandse Zaken en Koninkrijksrelaties draagt zorg voor de elektronische toegankelijkheid van de teksten van verordeningen die op grond van artikel 106a van deze wet, zoals dat artikel luidde onmiddellijk voorafgaand aan het tijdstip waarop het is vervallen, in geconsolideerde vorm voor een ieder beschikbaar zijn gesteld door middel van plaatsing op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0 vervalt “, de bedrijfslichamen en de lichamen, ingesteld ter gemeenschappelijke behartiging van belangen, bedoeld in artikel 110,”.</w:t>
      </w:r>
    </w:p>
    <w:p>
      <w:pPr>
        <w:pStyle w:val="Normal"/>
        <w:rPr>
          <w:rFonts w:ascii="Times New Roman" w:hAnsi="Times New Roman" w:cs="Times New Roman"/>
          <w:sz w:val="24"/>
        </w:rPr>
      </w:pPr>
      <w:r>
        <w:rPr>
          <w:rFonts w:cs="Times New Roman" w:ascii="Times New Roman" w:hAnsi="Times New Roman"/>
          <w:sz w:val="24"/>
        </w:rPr>
      </w:r>
      <w:bookmarkStart w:id="3" w:name="d16e99"/>
      <w:bookmarkStart w:id="4" w:name="d16e99"/>
      <w:bookmarkEnd w:id="4"/>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5" w:name="d16e112"/>
      <w:bookmarkEnd w:id="5"/>
      <w:r>
        <w:rPr>
          <w:rFonts w:cs="Times New Roman" w:ascii="Times New Roman" w:hAnsi="Times New Roman"/>
          <w:b/>
          <w:sz w:val="24"/>
        </w:rPr>
        <w:t>Artikel 1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op de Sociaal-Economisch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WIJZIGING EN INTREKKING VAN DIVERSE ANDERE WETTEN IN VERBAND MET DE OPHEFFING VAN DE PRODUCT- EN BEDRIJFSCHAPP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 1. Ministerie van Algemene Zak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lijsten A en B, behorende bij de Coördinatiewet uitzonderingstoestanden, wordt “van de Noodwet voedselvoorziening: de artikelen 6 tot en met 14” telkens vervangen door: van de Noodwet voedselvoorziening: de artikelen 6 tot en met 12. </w:t>
      </w:r>
    </w:p>
    <w:p>
      <w:pPr>
        <w:pStyle w:val="Normal"/>
        <w:rPr>
          <w:rFonts w:ascii="Times New Roman" w:hAnsi="Times New Roman" w:cs="Times New Roman"/>
          <w:i/>
          <w:i/>
          <w:sz w:val="24"/>
        </w:rPr>
      </w:pPr>
      <w:r>
        <w:rPr>
          <w:rFonts w:cs="Times New Roman" w:ascii="Times New Roman" w:hAnsi="Times New Roman"/>
          <w:i/>
          <w:sz w:val="24"/>
        </w:rPr>
      </w:r>
      <w:bookmarkStart w:id="6" w:name="d16e159"/>
      <w:bookmarkStart w:id="7" w:name="d16e159"/>
      <w:bookmarkEnd w:id="7"/>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oodwet voedselvoorzien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Onder vervanging van de puntkomma aan het slot van de begripsbepaling van producten door een punt, vervalt in artikel 1, eerste lid, “bedrijfslichaam: een bedrijfslichaam als bedoeld in artikel 66 van de Wet op de bedrijf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 eerste lid, wordt “de artikelen 6 tot en met 14” vervangen door: de artikelen 6 tot en met 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3 tot en met 15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 wordt “de artikelen 6–14” vervangen door: de artikelen 6–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vervalt “, onderscheidenlijk door de voorzitter van het betrokken bedrijfs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 eerste lid, vervalt “13,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5, tweede lid, wordt “de artikelen 6–14” vervangen door: de artikelen 6–12. </w:t>
      </w:r>
    </w:p>
    <w:p>
      <w:pPr>
        <w:pStyle w:val="Normal"/>
        <w:rPr>
          <w:rFonts w:ascii="Times New Roman" w:hAnsi="Times New Roman" w:cs="Times New Roman"/>
          <w:b/>
          <w:b/>
          <w:sz w:val="24"/>
        </w:rPr>
      </w:pPr>
      <w:r>
        <w:rPr>
          <w:rFonts w:cs="Times New Roman" w:ascii="Times New Roman" w:hAnsi="Times New Roman"/>
          <w:b/>
          <w:sz w:val="24"/>
        </w:rPr>
      </w:r>
      <w:bookmarkStart w:id="8" w:name="d16e461"/>
      <w:bookmarkStart w:id="9" w:name="d16e461"/>
      <w:bookmarkEnd w:id="9"/>
    </w:p>
    <w:p>
      <w:pPr>
        <w:pStyle w:val="Normal"/>
        <w:rPr/>
      </w:pPr>
      <w:r>
        <w:rPr>
          <w:rFonts w:cs="Times New Roman" w:ascii="Times New Roman" w:hAnsi="Times New Roman"/>
          <w:b/>
          <w:i/>
          <w:sz w:val="24"/>
        </w:rPr>
        <w:t>§ 2. Ministerie van Buitenlandse Zak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anctiewet 197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 onderdeel d, en 11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untkomma aan het slot van artikel 1, onderdeel c, wordt vervangen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 3. Ministerie van Veiligheid en Justi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2, eerste lid, onderdeel b, en bijlage 2, artikel 4, van de Algemene wet bestuursrecht  wordt “een bij of krachtens de Wet op de bedrijfsorganisatie ingesteld bestuursorgaan” telkens vervangen door: de Sociaal-Economisch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bestuursrechtspraak bedrijfsorganisatie vervalt titel I.</w:t>
      </w:r>
    </w:p>
    <w:p>
      <w:pPr>
        <w:pStyle w:val="Normal"/>
        <w:rPr>
          <w:rFonts w:ascii="Times New Roman" w:hAnsi="Times New Roman" w:cs="Times New Roman"/>
          <w:sz w:val="24"/>
        </w:rPr>
      </w:pPr>
      <w:r>
        <w:rPr>
          <w:rFonts w:cs="Times New Roman" w:ascii="Times New Roman" w:hAnsi="Times New Roman"/>
          <w:sz w:val="24"/>
        </w:rPr>
      </w:r>
      <w:bookmarkStart w:id="10" w:name="d16e606"/>
      <w:bookmarkStart w:id="11" w:name="d16e606"/>
      <w:bookmarkEnd w:id="1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LE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1° wordt in het onderdeel dat betrekking heeft op de Gezondheids- en welzijnswet voor dieren na ’44,’ ingevoegd ‘81b, 81c,’ en wordt in het onderdeel dat betrekking heeft op de Wet dieren, na ‘de artikelen 2.2, vijfde lid, negende en tiende lid voor wat betreft de onderwerpen, bedoeld in het tiende lid, onderdelen a en e’ ingevoegd: en onderdeel r, voor zover dat onderdeel betrekking heeft op regels als bedoeld in onderdeel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2° wordt het onderdeel dat betrekking heeft op de Wet dieren, als volgt gewijzigd:</w:t>
      </w:r>
    </w:p>
    <w:p>
      <w:pPr>
        <w:pStyle w:val="Normal"/>
        <w:ind w:firstLine="284"/>
        <w:rPr>
          <w:rFonts w:ascii="Times New Roman" w:hAnsi="Times New Roman" w:cs="Times New Roman"/>
          <w:sz w:val="24"/>
        </w:rPr>
      </w:pPr>
      <w:r>
        <w:rPr>
          <w:rFonts w:cs="Times New Roman" w:ascii="Times New Roman" w:hAnsi="Times New Roman"/>
          <w:sz w:val="24"/>
        </w:rPr>
        <w:t>a. “de artikelen 2.2, negende en tiende lid voor wat betreft de onderwerpen, bedoeld in het tiende lid, onderdelen f, g, h, i, j, k, l, m, n, o en p,” wordt vervangen door: de artikelen 2.2, negende en tiende lid voor wat betreft de onderwerpen, bedoeld in het tiende lid, onderdelen f tot en met q en onderdeel r, voor zover dat onderdeel betrekking heeft op regels als bedoeld in de onderdelen f tot en met q,;</w:t>
      </w:r>
    </w:p>
    <w:p>
      <w:pPr>
        <w:pStyle w:val="Normal"/>
        <w:ind w:firstLine="284"/>
        <w:rPr>
          <w:rFonts w:ascii="Times New Roman" w:hAnsi="Times New Roman" w:cs="Times New Roman"/>
          <w:sz w:val="24"/>
        </w:rPr>
      </w:pPr>
      <w:r>
        <w:rPr>
          <w:rFonts w:cs="Times New Roman" w:ascii="Times New Roman" w:hAnsi="Times New Roman"/>
          <w:sz w:val="24"/>
        </w:rPr>
        <w:t>b. na “2.2, negende en tiende lid voor wat betreft de onderwerpen, bedoeld in het tiende lid, onderdelen b, c en d,” wordt ingevoegd: en onderdeel r, voor zover dat onderdeel betrekking heeft op regels als bedoeld in de onderdelen b, c en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2° wordt in het onderdeel dat betrekking heeft op de Zaaizaad- en plantgoedwet 2005 na “48, derde lid,” ingevoegd: 4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onderdeel 4° wordt “de Landbouwkwaliteitswet, de artikelen 2, eerste en tweede lid, 3, tweede lid en 4, vierde lid” vervangen door: de Landbouwkwaliteitswet, de artikelen 2, eerste en tweede lid, en 3,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onderdeel 4° wordt “de Warenwet, de artikelen 1a, 4 tot en met 11, 11a, 13 tot en met 20, 21, eerste lid, 21b, 22, 26, tweede lid, 27, eerste lid, laatste volzin, 31 en 32k” vervangen door: de Warenwet, de artikelen 1a, 4 tot en met 11, 11a, 13 tot en met 20, 21, eerste lid, 21b, 26, tweede lid, 27, eerste lid, laatste volzin, 31 en 32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onderdeel 4° wordt “de Wet op de Bedrijfsorganisatie, – voor zover aangewezen als strafbare feiten – de artikelen 32, 93 en 113” vervangen door: de Wet op de Sociaal-Economische Raad – voor zover aangewezen als strafbare feiten – artikel 32.</w:t>
      </w:r>
    </w:p>
    <w:p>
      <w:pPr>
        <w:pStyle w:val="Normal"/>
        <w:rPr>
          <w:rFonts w:ascii="Times New Roman" w:hAnsi="Times New Roman" w:cs="Times New Roman"/>
          <w:sz w:val="24"/>
        </w:rPr>
      </w:pPr>
      <w:r>
        <w:rPr>
          <w:rFonts w:cs="Times New Roman" w:ascii="Times New Roman" w:hAnsi="Times New Roman"/>
          <w:sz w:val="24"/>
        </w:rPr>
      </w:r>
      <w:bookmarkStart w:id="12" w:name="d16e681"/>
      <w:bookmarkStart w:id="13" w:name="d16e681"/>
      <w:bookmarkEnd w:id="13"/>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deel 3°, wordt in het onderdeel dat betrekking heeft op de Wet milieubeheer “en artikel 12.14, eerste en tweede lid” vervangen door: , 12.14, eerste en tweede lid en 15.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kansspe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onderdeel e, vervalt “, of een inrichting waarin horeca-activiteiten worden verricht en waarvan de ondernemer inschrijfplichtig is en ingeschreven is bij het Bedrijfschap Hore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b,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niet voor het publiek toegankelijke inrichtingen:</w:t>
      </w:r>
    </w:p>
    <w:p>
      <w:pPr>
        <w:pStyle w:val="Normal"/>
        <w:ind w:firstLine="284"/>
        <w:rPr>
          <w:rFonts w:ascii="Times New Roman" w:hAnsi="Times New Roman" w:cs="Times New Roman"/>
          <w:sz w:val="24"/>
        </w:rPr>
      </w:pPr>
      <w:r>
        <w:rPr>
          <w:rFonts w:cs="Times New Roman" w:ascii="Times New Roman" w:hAnsi="Times New Roman"/>
          <w:sz w:val="24"/>
        </w:rPr>
        <w:t xml:space="preserve">1°. waarvoor ingevolge artikel 3 van de Drank- en Horecawet een vergunning voor de uitoefening van het horecabedrijf is vereist, of </w:t>
      </w:r>
    </w:p>
    <w:p>
      <w:pPr>
        <w:pStyle w:val="Normal"/>
        <w:ind w:firstLine="284"/>
        <w:rPr>
          <w:rFonts w:ascii="Times New Roman" w:hAnsi="Times New Roman" w:cs="Times New Roman"/>
          <w:sz w:val="24"/>
        </w:rPr>
      </w:pPr>
      <w:r>
        <w:rPr>
          <w:rFonts w:cs="Times New Roman" w:ascii="Times New Roman" w:hAnsi="Times New Roman"/>
          <w:sz w:val="24"/>
        </w:rPr>
        <w:t xml:space="preserve">2°. waarin het hotel-, het pension-, het restaurant-, het café-, het cafetaria-, het lunchroom- of het partycateringbedrijf wordt uitgeoefend, of waarin de verstrekking van logies, gepaard gaande met dienstverlening of de verstrekking van maaltijden, spijzen of dranken voor verbruik ter plaatse, als bedrijf plaats heeft, niet zijnde ondernemingen waarin uitsluitend het contractcateringbedrijf wordt uitgeoefend of waarin uitsluitend contractcateringactiviteiten als bedrijf plaats heb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uchtrechtspraak bedrijfsorganisatie 2004 wordt ingetrokken.</w:t>
      </w:r>
    </w:p>
    <w:p>
      <w:pPr>
        <w:pStyle w:val="Normal"/>
        <w:rPr>
          <w:rFonts w:ascii="Times New Roman" w:hAnsi="Times New Roman" w:cs="Times New Roman"/>
          <w:sz w:val="24"/>
        </w:rPr>
      </w:pPr>
      <w:r>
        <w:rPr>
          <w:rFonts w:cs="Times New Roman" w:ascii="Times New Roman" w:hAnsi="Times New Roman"/>
          <w:sz w:val="24"/>
        </w:rPr>
      </w:r>
      <w:bookmarkStart w:id="14" w:name="d16e999"/>
      <w:bookmarkStart w:id="15" w:name="d16e999"/>
      <w:bookmarkEnd w:id="1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 wordt “artikel 13a Landbouwkwaliteitswet” vervangen door: artikel 14 Landbouwkwaliteit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g, onderdeel a, wordt “artikel 13a, negende lid, Landbouwkwaliteitswet” vervangen door: artikel 14, negende lid, Landbouwkwaliteitsw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 4. Ministerie van Binnenlandse Zaken en Koninkrijksrelat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van de Ambten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ekst behorende bij het twaalfde gedachtestreepje, vervalt “, de voorzitters en de plaatsvervangende voorzitters van de produkt-, de hoofdbedrijf- en de bedrijfschappen en de leden van de besturen van deze lichamen, alsmede degenen die deel uitmaken van organen van lichamen als bedoeld in artikel 110 van de Wet op de Bedrijfsorganis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de tekst behorende bij het dertiende gedachtestreepje vervalt “, de produkt-, de hoofdbedrijf- en de bedrijfschappen en de lichamen, bedoeld in artikel 110 van de Wet op de Bedrijfsorganisatie”. </w:t>
      </w:r>
    </w:p>
    <w:p>
      <w:pPr>
        <w:pStyle w:val="Normal"/>
        <w:rPr>
          <w:rFonts w:ascii="Times New Roman" w:hAnsi="Times New Roman" w:cs="Times New Roman"/>
          <w:sz w:val="24"/>
        </w:rPr>
      </w:pPr>
      <w:r>
        <w:rPr>
          <w:rFonts w:cs="Times New Roman" w:ascii="Times New Roman" w:hAnsi="Times New Roman"/>
          <w:sz w:val="24"/>
        </w:rPr>
      </w:r>
      <w:bookmarkStart w:id="16" w:name="d16e149"/>
      <w:bookmarkStart w:id="17" w:name="d16e149"/>
      <w:bookmarkEnd w:id="1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onderdeel a, onder 5°, van de Wet normering bezoldiging topfunctionarissen publieke en semipublieke sector vervalt “de dagelijkse besturen van de bedrijfslichamen in de zin van de Wet op de bedrijfsorganisatie en” en “overige”.</w:t>
      </w:r>
      <w:bookmarkStart w:id="18" w:name="d16e719"/>
      <w:bookmarkEnd w:id="18"/>
    </w:p>
    <w:p>
      <w:pPr>
        <w:pStyle w:val="Normal"/>
        <w:rPr>
          <w:rFonts w:ascii="Times New Roman" w:hAnsi="Times New Roman" w:cs="Times New Roman"/>
          <w:b/>
          <w:b/>
          <w:sz w:val="24"/>
        </w:rPr>
      </w:pPr>
      <w:r>
        <w:rPr>
          <w:rFonts w:cs="Times New Roman" w:ascii="Times New Roman" w:hAnsi="Times New Roman"/>
          <w:b/>
          <w:sz w:val="24"/>
        </w:rPr>
      </w:r>
      <w:bookmarkStart w:id="19" w:name="d16e714"/>
      <w:bookmarkStart w:id="20" w:name="d16e714"/>
      <w:bookmarkEnd w:id="20"/>
    </w:p>
    <w:p>
      <w:pPr>
        <w:pStyle w:val="Normal"/>
        <w:rPr/>
      </w:pPr>
      <w:r>
        <w:rPr>
          <w:rFonts w:cs="Times New Roman" w:ascii="Times New Roman" w:hAnsi="Times New Roman"/>
          <w:b/>
          <w:i/>
          <w:sz w:val="24"/>
        </w:rPr>
        <w:t>§ 5. Ministerie van Financië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4, vierde lid, van de Algemene douanewet wordt “aan het bestuur van een bedrijfslichaam dan wel zelfstandig bestuursorgaan” vervangen door: aan het bestuur van een zelfstandig bestuurs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tuchtrechtspraak accountant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d, eerste lid, wordt "artikel 43" vervangen door: de artikelen 43 tot en met 43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laatste volzin van artikel 41, achtste lid, komt te luiden: De artikelen 43 tot en met 43j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onder d, wordt "artikel 40, eerste lid, van de Wet tuchtrechtspraak bedrijfsorganisatie 2004" vervangen door: artikel 43i,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betrokkene, de klager of de beroepsorganisatie kunnen ieder binnen zes weken na de dag van verzending van de uitspraak van de accountantskamer hoger beroep instellen bij het College, tenzij tegen die uitspraak verzet kan of kon worden gedaan.</w:t>
      </w:r>
    </w:p>
    <w:p>
      <w:pPr>
        <w:pStyle w:val="Normal"/>
        <w:ind w:firstLine="284"/>
        <w:rPr/>
      </w:pPr>
      <w:r>
        <w:rPr>
          <w:rFonts w:cs="Times New Roman" w:ascii="Times New Roman" w:hAnsi="Times New Roman"/>
          <w:sz w:val="24"/>
        </w:rPr>
        <w:t>2. Hoger beroep staat niet open tegen een tussenbeslissing van de accountantskamer of van de voorzitter van de accountantskamer, tegen de uitspraak, bedoeld in artikel 38a.</w:t>
      </w:r>
    </w:p>
    <w:p>
      <w:pPr>
        <w:pStyle w:val="Normal"/>
        <w:ind w:firstLine="284"/>
        <w:rPr/>
      </w:pPr>
      <w:r>
        <w:rPr>
          <w:rFonts w:cs="Times New Roman" w:ascii="Times New Roman" w:hAnsi="Times New Roman"/>
          <w:sz w:val="24"/>
        </w:rPr>
        <w:t>3. Het College informeert de accountantskamer, de Autoriteit Financiële Markten en de beroepsorganisatie, over het feit dat hoger beroep is ingesteld en vermeldt daarbij welke zaak he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hoger beroep wordt ingesteld door het indienen van een beroepschrift bij het College.</w:t>
      </w:r>
    </w:p>
    <w:p>
      <w:pPr>
        <w:pStyle w:val="Normal"/>
        <w:ind w:firstLine="284"/>
        <w:rPr/>
      </w:pPr>
      <w:r>
        <w:rPr>
          <w:rFonts w:cs="Times New Roman" w:ascii="Times New Roman" w:hAnsi="Times New Roman"/>
          <w:sz w:val="24"/>
        </w:rPr>
        <w:t>2. Het beroepschrift is ondertekend en bevat de gronden van het hoger beroep.</w:t>
      </w:r>
    </w:p>
    <w:p>
      <w:pPr>
        <w:pStyle w:val="Normal"/>
        <w:ind w:firstLine="284"/>
        <w:rPr/>
      </w:pPr>
      <w:r>
        <w:rPr>
          <w:rFonts w:cs="Times New Roman" w:ascii="Times New Roman" w:hAnsi="Times New Roman"/>
          <w:sz w:val="24"/>
        </w:rPr>
        <w:t>3. De griffier zendt binnen een week na ontvangst van het beroepschrift een afschrift daarvan aan de accountantskamer en aan de betrokkene, dan wel de klager of, indien de beroepsorganisatie partij is in het hoger beroep, de beroep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ccountantskamer doet binnen drie weken na ontvangst van het afschrift van het beroepschrift, bedoeld in artikel 43a, derde lid, de stukken toekomen aan de griffier van het Colle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ls het hoger beroep kennelijk niet-ontvankelijk of kennelijk ongegrond is, kan het College of de president zonder nader onderzoek door het College uitspraak doen. De uitspraak wordt onverwijld aan betrokkene, de klager, de accountantskamer, de Autoriteit Financiële Markten en de beroepsorganisatie gezonden. </w:t>
      </w:r>
    </w:p>
    <w:p>
      <w:pPr>
        <w:pStyle w:val="Normal"/>
        <w:ind w:firstLine="284"/>
        <w:rPr/>
      </w:pPr>
      <w:r>
        <w:rPr>
          <w:rFonts w:cs="Times New Roman" w:ascii="Times New Roman" w:hAnsi="Times New Roman"/>
          <w:sz w:val="24"/>
        </w:rPr>
        <w:t>2. Tegen de uitspraak, bedoeld in het eerste lid, kan betrokkene dan wel de klager of, indien de beroepsorganisatie partij is in het hoger beroep, de beroepsorganisatie binnen zes weken na de dag van verzending van de uitspraak verzet doen bij het College. Artikel 43a is van overeenkomstige toepassing.</w:t>
      </w:r>
    </w:p>
    <w:p>
      <w:pPr>
        <w:pStyle w:val="Normal"/>
        <w:ind w:firstLine="284"/>
        <w:rPr/>
      </w:pPr>
      <w:r>
        <w:rPr>
          <w:rFonts w:cs="Times New Roman" w:ascii="Times New Roman" w:hAnsi="Times New Roman"/>
          <w:sz w:val="24"/>
        </w:rPr>
        <w:t>3. Het College verklaart het verzet niet-ontvankelijk, ongegrond of gegrond. Indien het verzet gegrond wordt verklaard, vervalt de uitspraak en wordt de behandeling van de zaak voortgezet. De laatste zin van het eerste lid is van toepassing.</w:t>
      </w:r>
    </w:p>
    <w:p>
      <w:pPr>
        <w:pStyle w:val="Normal"/>
        <w:ind w:firstLine="284"/>
        <w:rPr/>
      </w:pPr>
      <w:r>
        <w:rPr>
          <w:rFonts w:cs="Times New Roman" w:ascii="Times New Roman" w:hAnsi="Times New Roman"/>
          <w:sz w:val="24"/>
        </w:rPr>
        <w:t>4. Als het hoger beroep kennelijk niet-ontvankelijk of ongegrond is, kan het College het verzet niet-ontvankelijk of ongegrond verklaren, echter niet dan na betrokkene dan wel de klager of, indien de beroepsorganisatie partij is in het hoger beroep, de beroepsorganisatie in de gelegenheid te hebben gesteld te worden gehoord.</w:t>
      </w:r>
    </w:p>
    <w:p>
      <w:pPr>
        <w:pStyle w:val="Normal"/>
        <w:ind w:firstLine="284"/>
        <w:rPr>
          <w:rFonts w:ascii="Times New Roman" w:hAnsi="Times New Roman" w:cs="Times New Roman"/>
          <w:sz w:val="24"/>
        </w:rPr>
      </w:pPr>
      <w:r>
        <w:rPr>
          <w:rFonts w:cs="Times New Roman" w:ascii="Times New Roman" w:hAnsi="Times New Roman"/>
          <w:sz w:val="24"/>
        </w:rPr>
        <w:t>5. De uitspraak op het verzet wordt onverwijld aan betrokkene, de klager, de accountantskamer, de Autoriteit Financiële Markten en de beroepsorganisatie 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enzij artikel 43c, eerste lid wordt toegepast, bepaalt de president de dag voor de behandeling van de zaak. De betrokkene, de klager en, indien de beroepsorganisatie partij is in het hoger beroep, de beroepsorganisatie worden uitgenodigd om op een in de uitnodiging te vermelden plaats en tijdstip op een zitting van het College te verschijnen.</w:t>
      </w:r>
    </w:p>
    <w:p>
      <w:pPr>
        <w:pStyle w:val="Normal"/>
        <w:ind w:firstLine="284"/>
        <w:rPr/>
      </w:pPr>
      <w:r>
        <w:rPr>
          <w:rFonts w:cs="Times New Roman" w:ascii="Times New Roman" w:hAnsi="Times New Roman"/>
          <w:sz w:val="24"/>
        </w:rPr>
        <w:t>2. Voor de behandeling ter terechtzitting worden de processtukken gedurende ten minste een week ter griffie of elders ter kosteloze inzage voor betrokkene, de klager en, indien de beroepsorganisatie partij is in het hoger beroep, de beroepsorganisatie dan wel voor hun gemachtigden nedergelegd. De nederlegging wordt door de griffier tijdig ter kennis van betrokkene, de klager en, indien de beroepsorganisatie partij is in het hoger beroep, de beroepsorganisatie gebracht.</w:t>
      </w:r>
    </w:p>
    <w:p>
      <w:pPr>
        <w:pStyle w:val="Normal"/>
        <w:ind w:firstLine="284"/>
        <w:rPr/>
      </w:pPr>
      <w:r>
        <w:rPr>
          <w:rFonts w:cs="Times New Roman" w:ascii="Times New Roman" w:hAnsi="Times New Roman"/>
          <w:sz w:val="24"/>
        </w:rPr>
        <w:t>3. De in het vorige lid bedoelde termijn kan met toestemming van betrokkene, de klager en, indien de beroepsorganisatie partij is in het hoger beroep, de beroepsorganisatie worden verkort.</w:t>
      </w:r>
    </w:p>
    <w:p>
      <w:pPr>
        <w:pStyle w:val="Normal"/>
        <w:ind w:firstLine="284"/>
        <w:rPr>
          <w:rFonts w:ascii="Times New Roman" w:hAnsi="Times New Roman" w:cs="Times New Roman"/>
          <w:sz w:val="24"/>
        </w:rPr>
      </w:pPr>
      <w:r>
        <w:rPr>
          <w:rFonts w:cs="Times New Roman" w:ascii="Times New Roman" w:hAnsi="Times New Roman"/>
          <w:sz w:val="24"/>
        </w:rPr>
        <w:t>4. Is de termijn niet in acht genomen, dan bepaalt het College een nieuwe rechtsdag, tenzij betrokkene in persoon of bij gemachtigde is verschenen. In dit laatste geval kan op zijn verzoek uitstel worden verleend.</w:t>
      </w:r>
    </w:p>
    <w:p>
      <w:pPr>
        <w:pStyle w:val="Normal"/>
        <w:ind w:firstLine="284"/>
        <w:rPr>
          <w:rFonts w:ascii="Times New Roman" w:hAnsi="Times New Roman" w:cs="Times New Roman"/>
          <w:sz w:val="24"/>
        </w:rPr>
      </w:pPr>
      <w:r>
        <w:rPr>
          <w:rFonts w:cs="Times New Roman" w:ascii="Times New Roman" w:hAnsi="Times New Roman"/>
          <w:sz w:val="24"/>
        </w:rPr>
        <w:t>5. In de gevallen, waarin op de terechtzitting de behandeling van de zaak voor een bepaalde tijd wordt uitgesteld of geschorst, wordt geen nieuwe kennisgeving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het rechtsgeding zijn de artikelen 28, eerste en tweede lid, 29, 31 tot en met 35, 36, eerste, derde en vierde lid en 37 van overeenkomstige toepassing, met dien verstande dat:</w:t>
      </w:r>
    </w:p>
    <w:p>
      <w:pPr>
        <w:pStyle w:val="Normal"/>
        <w:ind w:firstLine="284"/>
        <w:rPr/>
      </w:pPr>
      <w:r>
        <w:rPr>
          <w:rFonts w:cs="Times New Roman" w:ascii="Times New Roman" w:hAnsi="Times New Roman"/>
          <w:sz w:val="24"/>
        </w:rPr>
        <w:t>a. in de artikelen 29 en 34, 36, eerste, derde en vierde lid en 37, in plaats van "betrokkene of de klager" wordt gelezen: betrokkene, de klager of, indien de beroepsorganisatie partij is in het hoger beroep, de beroepsorganisatie;</w:t>
      </w:r>
    </w:p>
    <w:p>
      <w:pPr>
        <w:pStyle w:val="Normal"/>
        <w:ind w:firstLine="284"/>
        <w:rPr/>
      </w:pPr>
      <w:r>
        <w:rPr>
          <w:rFonts w:cs="Times New Roman" w:ascii="Times New Roman" w:hAnsi="Times New Roman"/>
          <w:sz w:val="24"/>
        </w:rPr>
        <w:t>b. in artikel 31 in plaats van "de betrokkene en de klager" wordt gelezen: de betrokkene, de klager en, indien de beroepsorganisatie partij is in het hoger beroep, de beroepsorganisatie, en de termijn genoemd in artikel 26, tweede en vijfde lid, twee weken bedraagt;</w:t>
      </w:r>
    </w:p>
    <w:p>
      <w:pPr>
        <w:pStyle w:val="Normal"/>
        <w:ind w:firstLine="284"/>
        <w:rPr>
          <w:rFonts w:ascii="Times New Roman" w:hAnsi="Times New Roman" w:cs="Times New Roman"/>
          <w:sz w:val="24"/>
        </w:rPr>
      </w:pPr>
      <w:r>
        <w:rPr>
          <w:rFonts w:cs="Times New Roman" w:ascii="Times New Roman" w:hAnsi="Times New Roman"/>
          <w:sz w:val="24"/>
        </w:rPr>
        <w:t>c. in artikel 33 voor "de betrokkene" tevens wordt gelezen: de klager of, indien de beroepsorganisatie partij is in het hoger beroep, de beroepsorganisatie.</w:t>
      </w:r>
    </w:p>
    <w:p>
      <w:pPr>
        <w:pStyle w:val="Normal"/>
        <w:ind w:firstLine="284"/>
        <w:rPr/>
      </w:pPr>
      <w:r>
        <w:rPr>
          <w:rFonts w:cs="Times New Roman" w:ascii="Times New Roman" w:hAnsi="Times New Roman"/>
          <w:sz w:val="24"/>
        </w:rPr>
        <w:t>2. Het College houdt zitting met drie of vijf leden, onder wie de voorzitter of een plaatsvervangend voorzitter.</w:t>
      </w:r>
    </w:p>
    <w:p>
      <w:pPr>
        <w:pStyle w:val="Normal"/>
        <w:ind w:firstLine="284"/>
        <w:rPr/>
      </w:pPr>
      <w:r>
        <w:rPr>
          <w:rFonts w:cs="Times New Roman" w:ascii="Times New Roman" w:hAnsi="Times New Roman"/>
          <w:sz w:val="24"/>
        </w:rPr>
        <w:t>3. Ieder, die als getuige is opgeroepen, is verplicht voor het College te verschijnen. Artikel 27, tweede lid, is van overeenkomstige toepassing, met dien verstande dat in plaats van “arrondissementsparket Oost-Nederland” wordt gelezen: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betrokkene, de klager en, indien de beroepsorganisatie partij is in het hoger beroep, de beroepsorganisatie dan wel aan hun gemachtigden en aan de raadsman wordt de gelegenheid gegeven het woord te voeren en de gronden van het hoger beroep toe te l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de behandeling van de zaak ter terechtzitting bepaalt de voorzitter de dag voor de uitspraak, tenzij het College onmiddellijk mondeling uitspraak 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ollege verklaart het hoger beroep niet-ontvankelijk, ongegrond of gegrond.</w:t>
      </w:r>
    </w:p>
    <w:p>
      <w:pPr>
        <w:pStyle w:val="Normal"/>
        <w:ind w:firstLine="284"/>
        <w:rPr>
          <w:rFonts w:ascii="Times New Roman" w:hAnsi="Times New Roman" w:cs="Times New Roman"/>
          <w:sz w:val="24"/>
        </w:rPr>
      </w:pPr>
      <w:r>
        <w:rPr>
          <w:rFonts w:cs="Times New Roman" w:ascii="Times New Roman" w:hAnsi="Times New Roman"/>
          <w:sz w:val="24"/>
        </w:rPr>
        <w:t>2. Indien het College niet voldoende is ingelicht, kan het bevelen, dat de behandeling der zaak op een nader te bepalen datum zal worden her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het College het hoger beroep gegrond verklaart, vernietigt het de uitspraak van de accountantskamer. In dat geval doet het College de zaak zelf af of verwijst haar naar de accountantskamer om haar af te doen met inachtneming van de beslissing van het College.</w:t>
      </w:r>
    </w:p>
    <w:p>
      <w:pPr>
        <w:pStyle w:val="Normal"/>
        <w:ind w:firstLine="284"/>
        <w:rPr>
          <w:rFonts w:ascii="Times New Roman" w:hAnsi="Times New Roman" w:cs="Times New Roman"/>
          <w:sz w:val="24"/>
        </w:rPr>
      </w:pPr>
      <w:r>
        <w:rPr>
          <w:rFonts w:cs="Times New Roman" w:ascii="Times New Roman" w:hAnsi="Times New Roman"/>
          <w:sz w:val="24"/>
        </w:rPr>
        <w:t>2. Indien een nader onderzoek noodzakelijk is en het College de zaak zelf afdoet, geschiedt de oproeping overeenkomstig artikel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doet schriftelijk uitspraak.</w:t>
      </w:r>
    </w:p>
    <w:p>
      <w:pPr>
        <w:pStyle w:val="Normal"/>
        <w:ind w:firstLine="284"/>
        <w:rPr>
          <w:rFonts w:ascii="Times New Roman" w:hAnsi="Times New Roman" w:cs="Times New Roman"/>
          <w:sz w:val="24"/>
        </w:rPr>
      </w:pPr>
      <w:r>
        <w:rPr>
          <w:rFonts w:cs="Times New Roman" w:ascii="Times New Roman" w:hAnsi="Times New Roman"/>
          <w:sz w:val="24"/>
        </w:rPr>
        <w:t>2. De uitspraak houdt in de beslissing omtrent het opleggen van de tuchtrechtelijke maatregel, de gronden en de voorschriften waarop zij berust.</w:t>
      </w:r>
    </w:p>
    <w:p>
      <w:pPr>
        <w:pStyle w:val="Normal"/>
        <w:ind w:firstLine="284"/>
        <w:rPr>
          <w:rFonts w:ascii="Times New Roman" w:hAnsi="Times New Roman" w:cs="Times New Roman"/>
          <w:sz w:val="24"/>
        </w:rPr>
      </w:pPr>
      <w:r>
        <w:rPr>
          <w:rFonts w:cs="Times New Roman" w:ascii="Times New Roman" w:hAnsi="Times New Roman"/>
          <w:sz w:val="24"/>
        </w:rPr>
        <w:t>3. Het College spreekt de beslissing, bedoeld in het tweede lid, in het openbaar uit.</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kan het College na sluiting van het onderzoek ter zitting onmiddellijk mondeling uitspraak doen.</w:t>
      </w:r>
    </w:p>
    <w:p>
      <w:pPr>
        <w:pStyle w:val="Normal"/>
        <w:ind w:firstLine="284"/>
        <w:rPr>
          <w:rFonts w:ascii="Times New Roman" w:hAnsi="Times New Roman" w:cs="Times New Roman"/>
          <w:sz w:val="24"/>
        </w:rPr>
      </w:pPr>
      <w:r>
        <w:rPr>
          <w:rFonts w:cs="Times New Roman" w:ascii="Times New Roman" w:hAnsi="Times New Roman"/>
          <w:sz w:val="24"/>
        </w:rPr>
        <w:t>5. Van de mondelinge uitspraak wordt door de griffier een proces-verbaal opgemaakt.</w:t>
      </w:r>
    </w:p>
    <w:p>
      <w:pPr>
        <w:pStyle w:val="Normal"/>
        <w:ind w:firstLine="284"/>
        <w:rPr>
          <w:rFonts w:ascii="Times New Roman" w:hAnsi="Times New Roman" w:cs="Times New Roman"/>
          <w:sz w:val="24"/>
        </w:rPr>
      </w:pPr>
      <w:r>
        <w:rPr>
          <w:rFonts w:cs="Times New Roman" w:ascii="Times New Roman" w:hAnsi="Times New Roman"/>
          <w:sz w:val="24"/>
        </w:rPr>
        <w:t>6. De uitspraak wordt onverwijld aan betrokkene, de klager, de accountantskamer, de Autoriteit Financiële Markten en de beroepsorganisatie 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b wordt "artikel 40, eerste lid, van de Wet tuchtrechtspraak bedrijfsorganisatie 2004" vervangen door: artikel 43i,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onderdelen c en d wordt "artikel 40, eerste lid, van de Wet tuchtrechtspraak bedrijfsorganisatie 2004" telkens vervangen door: artikel 43i,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21" w:name="d16e969"/>
      <w:bookmarkEnd w:id="21"/>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onderdeel l, onder 2°, van de Wet vermindering afdracht loonbelasting en premie voor de volksverzekeringen wordt “, een samenwerkingsverband van degenen die een onderneming drijven of een lichaam als bedoeld in de Wet op de bedrijfsorganisatie” vervangen door: of een samenwerkingsverband van degenen die een onderneming drij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 6. Ministerie van Infrastructuur en Milieu</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oodsenwet wordt als volgt gewijzigd:</w:t>
      </w:r>
    </w:p>
    <w:p>
      <w:pPr>
        <w:pStyle w:val="Normal"/>
        <w:rPr>
          <w:rFonts w:ascii="Times New Roman" w:hAnsi="Times New Roman" w:cs="Times New Roman"/>
          <w:sz w:val="24"/>
        </w:rPr>
      </w:pPr>
      <w:r>
        <w:rPr>
          <w:rFonts w:cs="Times New Roman" w:ascii="Times New Roman" w:hAnsi="Times New Roman"/>
          <w:sz w:val="24"/>
        </w:rPr>
      </w:r>
      <w:bookmarkStart w:id="22" w:name="d16e414"/>
      <w:bookmarkStart w:id="23" w:name="d16e414"/>
      <w:bookmarkEnd w:id="23"/>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d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3. Het tuchtcollege loodsen bestaat uit een voorzitter en vier registerloodsen.</w:t>
      </w:r>
    </w:p>
    <w:p>
      <w:pPr>
        <w:pStyle w:val="Normal"/>
        <w:rPr>
          <w:rFonts w:ascii="Times New Roman" w:hAnsi="Times New Roman" w:cs="Times New Roman"/>
          <w:sz w:val="24"/>
        </w:rPr>
      </w:pPr>
      <w:r>
        <w:rPr>
          <w:rFonts w:cs="Times New Roman" w:ascii="Times New Roman" w:hAnsi="Times New Roman"/>
          <w:sz w:val="24"/>
        </w:rPr>
        <w:t>Tot voorzitter kan worden benoemd degene:</w:t>
      </w:r>
    </w:p>
    <w:p>
      <w:pPr>
        <w:pStyle w:val="Normal"/>
        <w:ind w:firstLine="284"/>
        <w:rPr/>
      </w:pPr>
      <w:r>
        <w:rPr>
          <w:rFonts w:cs="Times New Roman" w:ascii="Times New Roman" w:hAnsi="Times New Roman"/>
          <w:sz w:val="24"/>
        </w:rPr>
        <w:t>a. aan wie op grond van het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ind w:firstLine="284"/>
        <w:rPr/>
      </w:pPr>
      <w:r>
        <w:rPr>
          <w:rFonts w:cs="Times New Roman" w:ascii="Times New Roman" w:hAnsi="Times New Roman"/>
          <w:sz w:val="24"/>
        </w:rPr>
        <w:t>b. die op grond van het afsluitend examen van een opleiding op het gebied van het recht aan een universiteit dan wel de Open Universiteit, waarop de Wet op het hoger onderwijs en wetenschappelijk onderzoek betrekking heeft, het recht heeft verkregen om de titel meester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vierde lid, vervalt “en Onze Minister van Justi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wordt “Onze voornoemde Minister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 derde lid, en 35 vervalt telkens “en Onze Minist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4 wordt “Wet tuchtrechtspraak bedrijfsorganisatie 2004” vervangen door: Wet tuchtrechtspraak bedrijfsorganisatie 2004, zoals die wet luidde onmiddellijk voorafgaand aan het tijdstip waarop die wet werd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4 van de Waterschap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De vertegenwoordigers van de categorieën van belanghebbenden, bedoeld in artikel 12, tweede lid, onderdelen b en c, worden benoemd door de daartoe bij reglement aangewezen organisaties. Indien voor een categorie meer dan één organisatie wordt aangewezen wordt bij reglement bepaald op welke wijze de aangewezen organisaties tot een benoeming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en het vierde lid tot het tweede en derde lid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52 wordt “een vergoeding verschuldigd” vervangen door: een vergoeding verschuldigd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5:5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nadere regels gesteld ten behoeve van de uitvoering van de artikelen 15.51 en 1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a vervalt het derde lid dat direct voor het vierde lid van dat artikel is geplaatst.</w:t>
      </w:r>
    </w:p>
    <w:p>
      <w:pPr>
        <w:pStyle w:val="Normal"/>
        <w:rPr>
          <w:rFonts w:ascii="Times New Roman" w:hAnsi="Times New Roman" w:cs="Times New Roman"/>
          <w:sz w:val="24"/>
        </w:rPr>
      </w:pPr>
      <w:r>
        <w:rPr>
          <w:rFonts w:cs="Times New Roman" w:ascii="Times New Roman" w:hAnsi="Times New Roman"/>
          <w:sz w:val="24"/>
        </w:rPr>
      </w:r>
      <w:bookmarkStart w:id="24" w:name="d16e656"/>
      <w:bookmarkStart w:id="25" w:name="d16e656"/>
      <w:bookmarkEnd w:id="25"/>
    </w:p>
    <w:p>
      <w:pPr>
        <w:pStyle w:val="Normal"/>
        <w:rPr/>
      </w:pPr>
      <w:r>
        <w:rPr>
          <w:rFonts w:cs="Times New Roman" w:ascii="Times New Roman" w:hAnsi="Times New Roman"/>
          <w:b/>
          <w:i/>
          <w:sz w:val="24"/>
        </w:rPr>
        <w:t>§ 7. Ministerie van Economische Zak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5, derde lid, van de Boswet komt te luiden:</w:t>
      </w:r>
    </w:p>
    <w:p>
      <w:pPr>
        <w:pStyle w:val="Normal"/>
        <w:ind w:firstLine="284"/>
        <w:rPr>
          <w:rFonts w:ascii="Times New Roman" w:hAnsi="Times New Roman" w:cs="Times New Roman"/>
          <w:sz w:val="24"/>
        </w:rPr>
      </w:pPr>
      <w:r>
        <w:rPr>
          <w:rFonts w:cs="Times New Roman" w:ascii="Times New Roman" w:hAnsi="Times New Roman"/>
          <w:sz w:val="24"/>
        </w:rPr>
        <w:t>3. Voorts zijn de in het vorige lid bedoelde colleges niet bevoegd regelen te stellen ter bewaring van bossen en andere houtopstanden, welke niet gelegen zijn binnen een bebouwde kom als bedoeld in artikel 1, vijfde lid, behoudens ter bewaring van houtopstanden als bedoeld in de artikelen 1, vierde lid, onderdeel a, en 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iens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5 wordt “de Wet op de bedrijfsorganisatie” vervangen door: de Wet op de Sociaal-Economisch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6, tweede lid, wordt “de Wet op de bedrijfsorganisatie” vervangen door: de Wet op de Sociaal-Economische Raad. </w:t>
      </w:r>
    </w:p>
    <w:p>
      <w:pPr>
        <w:pStyle w:val="Normal"/>
        <w:rPr>
          <w:rFonts w:ascii="Times New Roman" w:hAnsi="Times New Roman" w:cs="Times New Roman"/>
          <w:sz w:val="24"/>
        </w:rPr>
      </w:pPr>
      <w:r>
        <w:rPr>
          <w:rFonts w:cs="Times New Roman" w:ascii="Times New Roman" w:hAnsi="Times New Roman"/>
          <w:sz w:val="24"/>
        </w:rPr>
      </w:r>
      <w:bookmarkStart w:id="26" w:name="d16e181"/>
      <w:bookmarkStart w:id="27" w:name="d16e181"/>
      <w:bookmarkEnd w:id="2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01 van de Flora- en faunawet vervalt.</w:t>
      </w:r>
    </w:p>
    <w:p>
      <w:pPr>
        <w:pStyle w:val="Normal"/>
        <w:rPr>
          <w:rFonts w:ascii="Times New Roman" w:hAnsi="Times New Roman" w:cs="Times New Roman"/>
          <w:sz w:val="24"/>
        </w:rPr>
      </w:pPr>
      <w:r>
        <w:rPr>
          <w:rFonts w:cs="Times New Roman" w:ascii="Times New Roman" w:hAnsi="Times New Roman"/>
          <w:sz w:val="24"/>
        </w:rPr>
      </w:r>
      <w:bookmarkStart w:id="28" w:name="d16e210"/>
      <w:bookmarkStart w:id="29" w:name="d16e210"/>
      <w:bookmarkEnd w:id="29"/>
    </w:p>
    <w:p>
      <w:pPr>
        <w:pStyle w:val="Normal"/>
        <w:rPr>
          <w:rFonts w:ascii="Times New Roman" w:hAnsi="Times New Roman" w:cs="Times New Roman"/>
          <w:b/>
          <w:b/>
          <w:sz w:val="24"/>
        </w:rPr>
      </w:pPr>
      <w:r>
        <w:rPr>
          <w:rFonts w:cs="Times New Roman" w:ascii="Times New Roman" w:hAnsi="Times New Roman"/>
          <w:b/>
          <w:sz w:val="24"/>
        </w:rPr>
      </w:r>
      <w:bookmarkStart w:id="30" w:name="d16e227"/>
      <w:bookmarkStart w:id="31" w:name="d16e227"/>
      <w:bookmarkEnd w:id="31"/>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zondheids- en welzijnswet voor die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vervalt “bedrijfslichaam: een produktschap of bedrijfschap bedoeld in artikel 66 van de Wet op de Bedrijfsorganisatie; samenwerkingslichaam: rechtspersoonlijkheid bezittend lichaam als bedoeld in artikel 110 Wet op de bedrijf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1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IIa. Uitvoering EU-rechtshandelingen bewaking en bestrijding van zoönosen en zoönoseverwekk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In dit hoofdstuk en de daarop berustende bepalingen wordt verstaan onder:</w:t>
      </w:r>
    </w:p>
    <w:p>
      <w:pPr>
        <w:pStyle w:val="Normal"/>
        <w:rPr>
          <w:rFonts w:ascii="Times New Roman" w:hAnsi="Times New Roman" w:cs="Times New Roman"/>
          <w:sz w:val="24"/>
        </w:rPr>
      </w:pPr>
      <w:r>
        <w:rPr>
          <w:rFonts w:cs="Times New Roman" w:ascii="Times New Roman" w:hAnsi="Times New Roman"/>
          <w:sz w:val="24"/>
        </w:rPr>
        <w:tab/>
        <w:t>a. EU-besluit: besluit als bedoeld in artikel 288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tab/>
        <w:t>b. EU-rechtshandeling: EU-verordening, EU-richtlijn, of EU-besluit;</w:t>
      </w:r>
    </w:p>
    <w:p>
      <w:pPr>
        <w:pStyle w:val="Normal"/>
        <w:rPr>
          <w:rFonts w:ascii="Times New Roman" w:hAnsi="Times New Roman" w:cs="Times New Roman"/>
          <w:sz w:val="24"/>
        </w:rPr>
      </w:pPr>
      <w:r>
        <w:rPr>
          <w:rFonts w:cs="Times New Roman" w:ascii="Times New Roman" w:hAnsi="Times New Roman"/>
          <w:sz w:val="24"/>
        </w:rPr>
        <w:tab/>
        <w:t>c. EU-richtlijn: richtlijn als bedoeld in artikel 288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tab/>
        <w:t>d. EU-verordening: verordening als bedoeld in artikel 288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tab/>
        <w:t>2. Dit hoofdstuk is van toepassing op de uitvoering van EU-rechtshandelingen betreffende de bewaking en bestrijding van zoönosen en zoönoseverwekkers die krachtens de artikelen 114, 168, 169 of 192 van het Verdrag betreffende de werking van de Europese Unie zijn vastgesteld en krachtens die rechtshandelingen vastgestelde EU-rechtshand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is verboden te handelen in strijd met bij ministeriële regeling aangewezen voorschriften van EU-verordening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81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ministeriële regeling kunnen regels worden gesteld ter uitvoering van EU-verordeningen of EU-besluit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regels worden gesteld ter implementatie van EU-richtlijnen.</w:t>
      </w:r>
    </w:p>
    <w:p>
      <w:pPr>
        <w:pStyle w:val="Normal"/>
        <w:rPr>
          <w:rFonts w:ascii="Times New Roman" w:hAnsi="Times New Roman" w:cs="Times New Roman"/>
          <w:sz w:val="24"/>
        </w:rPr>
      </w:pPr>
      <w:r>
        <w:rPr>
          <w:rFonts w:cs="Times New Roman" w:ascii="Times New Roman" w:hAnsi="Times New Roman"/>
          <w:sz w:val="24"/>
        </w:rPr>
        <w:tab/>
        <w:t>3. De regels, bedoeld in het eerste en tweede lid, kunnen betrekking hebben op:</w:t>
      </w:r>
    </w:p>
    <w:p>
      <w:pPr>
        <w:pStyle w:val="Normal"/>
        <w:rPr>
          <w:rFonts w:ascii="Times New Roman" w:hAnsi="Times New Roman" w:cs="Times New Roman"/>
          <w:sz w:val="24"/>
        </w:rPr>
      </w:pPr>
      <w:r>
        <w:rPr>
          <w:rFonts w:cs="Times New Roman" w:ascii="Times New Roman" w:hAnsi="Times New Roman"/>
          <w:sz w:val="24"/>
        </w:rPr>
        <w:tab/>
        <w:t>a. de aanwijzing van een bevoegde instantie;</w:t>
      </w:r>
    </w:p>
    <w:p>
      <w:pPr>
        <w:pStyle w:val="Normal"/>
        <w:rPr>
          <w:rFonts w:ascii="Times New Roman" w:hAnsi="Times New Roman" w:cs="Times New Roman"/>
          <w:sz w:val="24"/>
        </w:rPr>
      </w:pPr>
      <w:r>
        <w:rPr>
          <w:rFonts w:cs="Times New Roman" w:ascii="Times New Roman" w:hAnsi="Times New Roman"/>
          <w:sz w:val="24"/>
        </w:rPr>
        <w:tab/>
        <w:t>b. de aanwijzing of erkenning van een laboratorium;</w:t>
      </w:r>
    </w:p>
    <w:p>
      <w:pPr>
        <w:pStyle w:val="Normal"/>
        <w:rPr>
          <w:rFonts w:ascii="Times New Roman" w:hAnsi="Times New Roman" w:cs="Times New Roman"/>
          <w:sz w:val="24"/>
        </w:rPr>
      </w:pPr>
      <w:r>
        <w:rPr>
          <w:rFonts w:cs="Times New Roman" w:ascii="Times New Roman" w:hAnsi="Times New Roman"/>
          <w:sz w:val="24"/>
        </w:rPr>
        <w:tab/>
        <w:t>c. het doen van onderzoek naar, het bewaren van gegevens over, het verzamelen en ter beschikking stellen van onderzoeksresultaten met betrekking tot de aanwezigheid van zoönosen en zoönoseverwekkers, antimicrobiële resistentie bij zoönoseverwekkers en bij andere verwekkers, wanneer deze een gevaar opleveren voor de volksgezondheid.</w:t>
      </w:r>
    </w:p>
    <w:p>
      <w:pPr>
        <w:pStyle w:val="Normal"/>
        <w:rPr>
          <w:rFonts w:ascii="Times New Roman" w:hAnsi="Times New Roman" w:cs="Times New Roman"/>
          <w:sz w:val="24"/>
        </w:rPr>
      </w:pPr>
      <w:r>
        <w:rPr>
          <w:rFonts w:cs="Times New Roman" w:ascii="Times New Roman" w:hAnsi="Times New Roman"/>
          <w:sz w:val="24"/>
        </w:rPr>
        <w:tab/>
        <w:t>4. De regels, bedoeld in het eerste lid, worden vastgesteld in overeenstemming met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tab/>
        <w:t>5. Een voordracht tot vaststelling, wijziging of intrekking van een algemene maatregel van bestuur als bedoeld in het tweede lid wordt Ons gedaan door Onze Minister in overeenstemming met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6, zesde lid, wordt ‘krachtens artikel 92’ vervangen door: krachtens de artikelen 91a, 91h of 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eerste lid, onderdeel c,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d tot onderdeel e een onderdeel ingevoegd, luidende:</w:t>
        <w:tab/>
      </w:r>
    </w:p>
    <w:p>
      <w:pPr>
        <w:pStyle w:val="Normal"/>
        <w:rPr>
          <w:rFonts w:ascii="Times New Roman" w:hAnsi="Times New Roman" w:cs="Times New Roman"/>
          <w:sz w:val="24"/>
        </w:rPr>
      </w:pPr>
      <w:r>
        <w:rPr>
          <w:rFonts w:cs="Times New Roman" w:ascii="Times New Roman" w:hAnsi="Times New Roman"/>
          <w:sz w:val="24"/>
        </w:rPr>
        <w:tab/>
        <w:t>d. van tegemoetkomingen voor maatregelen ter bestrijding van zoönosen of zoönoseverwekkers bij varkens waartoe de houder op grond van EU-verordeningen of EU-besluiten als bedoeld in artikel 81a is gehouden, en.</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3. Het tweede lid komt te luiden:</w:t>
      </w:r>
    </w:p>
    <w:p>
      <w:pPr>
        <w:pStyle w:val="Normal"/>
        <w:rPr>
          <w:rFonts w:ascii="Times New Roman" w:hAnsi="Times New Roman" w:cs="Times New Roman"/>
          <w:sz w:val="24"/>
        </w:rPr>
      </w:pPr>
      <w:r>
        <w:rPr>
          <w:rFonts w:cs="Times New Roman" w:ascii="Times New Roman" w:hAnsi="Times New Roman"/>
          <w:sz w:val="24"/>
        </w:rPr>
        <w:tab/>
        <w:t>2. Bij algemene maatregel van bestuur kan worden bepaald dat de varkensheffing, met ingang van een datum die volgt op de datum van inwerkingtreding van deze maatregel, tevens wordt geheven ter bestrijding van de kosten van het Diergezondheidsfonds met het oog op het weren van:</w:t>
      </w:r>
    </w:p>
    <w:p>
      <w:pPr>
        <w:pStyle w:val="Normal"/>
        <w:rPr>
          <w:rFonts w:ascii="Times New Roman" w:hAnsi="Times New Roman" w:cs="Times New Roman"/>
          <w:sz w:val="24"/>
        </w:rPr>
      </w:pPr>
      <w:r>
        <w:rPr>
          <w:rFonts w:cs="Times New Roman" w:ascii="Times New Roman" w:hAnsi="Times New Roman"/>
          <w:sz w:val="24"/>
        </w:rPr>
        <w:tab/>
        <w:t>a. voor varkens op grond van artikel 15, eerste lid, aangewezen besmettelijke dierziekten;</w:t>
      </w:r>
    </w:p>
    <w:p>
      <w:pPr>
        <w:pStyle w:val="Normal"/>
        <w:rPr>
          <w:rFonts w:ascii="Times New Roman" w:hAnsi="Times New Roman" w:cs="Times New Roman"/>
          <w:sz w:val="24"/>
        </w:rPr>
      </w:pPr>
      <w:r>
        <w:rPr>
          <w:rFonts w:cs="Times New Roman" w:ascii="Times New Roman" w:hAnsi="Times New Roman"/>
          <w:sz w:val="24"/>
        </w:rPr>
        <w:tab/>
        <w:t>b. andere dierziekten bij varkens;</w:t>
      </w:r>
    </w:p>
    <w:p>
      <w:pPr>
        <w:pStyle w:val="Normal"/>
        <w:rPr>
          <w:rFonts w:ascii="Times New Roman" w:hAnsi="Times New Roman" w:cs="Times New Roman"/>
          <w:sz w:val="24"/>
        </w:rPr>
      </w:pPr>
      <w:r>
        <w:rPr>
          <w:rFonts w:cs="Times New Roman" w:ascii="Times New Roman" w:hAnsi="Times New Roman"/>
          <w:sz w:val="24"/>
        </w:rPr>
        <w:tab/>
        <w:t>c. ziekten die door varkens kunnen worden overgebracht op de mens en die alleen de gezondheid van de mens aantasten, waarop op grond van artikel 103 bepalingen van deze wet geheel of gedeeltelijk van overeenkomstige toepassing zijn verklaard, of</w:t>
      </w:r>
    </w:p>
    <w:p>
      <w:pPr>
        <w:pStyle w:val="Normal"/>
        <w:rPr>
          <w:rFonts w:ascii="Times New Roman" w:hAnsi="Times New Roman" w:cs="Times New Roman"/>
          <w:sz w:val="24"/>
        </w:rPr>
      </w:pPr>
      <w:r>
        <w:rPr>
          <w:rFonts w:cs="Times New Roman" w:ascii="Times New Roman" w:hAnsi="Times New Roman"/>
          <w:sz w:val="24"/>
        </w:rPr>
        <w:tab/>
        <w:t>d.</w:t>
        <w:tab/>
        <w:t>tegen antimicrobiële diergeneesmiddelen resistente bacteriën bij vark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91b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vierde lid tot vijfde lid, wordt in dat lid de zinsnede ’met ingang van 1 januari van het in artikel 91a, tweede lid, bedoelde kalenderjaar’ vervangen door: met ingang van een datum die volgt op de datum van inwerkingtreding als bedoeld in artikel 91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Er wordt een lid ingevoegd, luidende: </w:t>
      </w:r>
    </w:p>
    <w:p>
      <w:pPr>
        <w:pStyle w:val="Normal"/>
        <w:rPr>
          <w:rFonts w:ascii="Times New Roman" w:hAnsi="Times New Roman" w:cs="Times New Roman"/>
          <w:sz w:val="24"/>
        </w:rPr>
      </w:pPr>
      <w:r>
        <w:rPr>
          <w:rFonts w:cs="Times New Roman" w:ascii="Times New Roman" w:hAnsi="Times New Roman"/>
          <w:sz w:val="24"/>
        </w:rPr>
        <w:tab/>
        <w:t>4. In afwijking van het tweede lid kan het tarief van de varkensheffing tevens worden gewijzigd binnen de in dat lid bedoelde periode van drie kalenderjaren, naar aanleiding van de inwerkingtreding van artikel XXIII, onderdeel Ac, van de Wet opheffing bedrijfslichamen. Het derde en vijfde lid zijn van overeenkomstige toepassing op de raming van het desbetreffend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eerste lid, onderdeel c,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d tot onderdeel e een onderdeel ingevoegd, luidende:</w:t>
        <w:tab/>
      </w:r>
    </w:p>
    <w:p>
      <w:pPr>
        <w:pStyle w:val="Normal"/>
        <w:rPr>
          <w:rFonts w:ascii="Times New Roman" w:hAnsi="Times New Roman" w:cs="Times New Roman"/>
          <w:sz w:val="24"/>
        </w:rPr>
      </w:pPr>
      <w:r>
        <w:rPr>
          <w:rFonts w:cs="Times New Roman" w:ascii="Times New Roman" w:hAnsi="Times New Roman"/>
          <w:sz w:val="24"/>
        </w:rPr>
        <w:tab/>
        <w:t>d. van tegemoetkomingen voor maatregelen ter bestrijding van zoönosen of zoönoseverwekkers bij andere dieren dan varkens waartoe de houder op grond van EU-verordeningen of EU- besluiten als bedoeld in artikel 81a is gehoud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Bij algemene maatregel van bestuur kan worden bepaald dat een heffing als bedoeld in het eerste lid, met ingang van een datum die volgt op de datum van inwerkingtreding van deze maatregel, tevens wordt geheven ter bestrijding van de kosten van het Diergezondheidsfonds met het oog op het weren van: </w:t>
      </w:r>
    </w:p>
    <w:p>
      <w:pPr>
        <w:pStyle w:val="Normal"/>
        <w:rPr>
          <w:rFonts w:ascii="Times New Roman" w:hAnsi="Times New Roman" w:cs="Times New Roman"/>
          <w:sz w:val="24"/>
        </w:rPr>
      </w:pPr>
      <w:r>
        <w:rPr>
          <w:rFonts w:cs="Times New Roman" w:ascii="Times New Roman" w:hAnsi="Times New Roman"/>
          <w:sz w:val="24"/>
        </w:rPr>
        <w:tab/>
        <w:t>a. voor andere diersoorten dan de diersoort varken op grond van artikel 15, eerste lid, aangewezen besmettelijke dierziekten;</w:t>
      </w:r>
    </w:p>
    <w:p>
      <w:pPr>
        <w:pStyle w:val="Normal"/>
        <w:rPr>
          <w:rFonts w:ascii="Times New Roman" w:hAnsi="Times New Roman" w:cs="Times New Roman"/>
          <w:sz w:val="24"/>
        </w:rPr>
      </w:pPr>
      <w:r>
        <w:rPr>
          <w:rFonts w:cs="Times New Roman" w:ascii="Times New Roman" w:hAnsi="Times New Roman"/>
          <w:sz w:val="24"/>
        </w:rPr>
        <w:tab/>
        <w:t>b. andere dierziekten bij andere diersoorten dan de diersoort varken;</w:t>
      </w:r>
    </w:p>
    <w:p>
      <w:pPr>
        <w:pStyle w:val="Normal"/>
        <w:rPr>
          <w:rFonts w:ascii="Times New Roman" w:hAnsi="Times New Roman" w:cs="Times New Roman"/>
          <w:sz w:val="24"/>
        </w:rPr>
      </w:pPr>
      <w:r>
        <w:rPr>
          <w:rFonts w:cs="Times New Roman" w:ascii="Times New Roman" w:hAnsi="Times New Roman"/>
          <w:sz w:val="24"/>
        </w:rPr>
        <w:tab/>
        <w:t>c. ziekten die door andere diersoorten dan de diersoort varken kunnen worden overgebracht op de mens en die alleen de gezondheid van de mens aantasten, waarop op grond van artikel 103 bepalingen van deze wet geheel of gedeeltelijk van overeenkomstige toepassing zijn verklaard, of</w:t>
      </w:r>
    </w:p>
    <w:p>
      <w:pPr>
        <w:pStyle w:val="Normal"/>
        <w:rPr>
          <w:rFonts w:ascii="Times New Roman" w:hAnsi="Times New Roman" w:cs="Times New Roman"/>
          <w:sz w:val="24"/>
        </w:rPr>
      </w:pPr>
      <w:r>
        <w:rPr>
          <w:rFonts w:cs="Times New Roman" w:ascii="Times New Roman" w:hAnsi="Times New Roman"/>
          <w:sz w:val="24"/>
        </w:rPr>
        <w:tab/>
        <w:t>d. tegen antimicrobiële diergeneesmiddelen resistente bacteriën bij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i wordt als volgt gewijzigd:</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vierde lid tot vijfde lid, wordt in dat lid de zinsnede ‘met ingang van 1 januari van het in artikel 91h, tweede lid, bedoelde kalenderjaar’ vervangen door: met ingang van een datum die volgt op de datum van inwerkingtreding als bedoeld in artikel 91h,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Er wordt een lid ingevoegd, luidende: </w:t>
      </w:r>
    </w:p>
    <w:p>
      <w:pPr>
        <w:pStyle w:val="Normal"/>
        <w:rPr>
          <w:rFonts w:ascii="Times New Roman" w:hAnsi="Times New Roman" w:cs="Times New Roman"/>
          <w:sz w:val="24"/>
        </w:rPr>
      </w:pPr>
      <w:r>
        <w:rPr>
          <w:rFonts w:cs="Times New Roman" w:ascii="Times New Roman" w:hAnsi="Times New Roman"/>
          <w:sz w:val="24"/>
        </w:rPr>
        <w:tab/>
        <w:t>4. In afwijking van het tweede lid kan het tarief van de heffing tevens worden gewijzigd binnen de in dat lid bedoelde periode van drie kalenderjaren, naar aanleiding van de inwerkingtreding van artikel XXIII, onderdeel Ae, van de Wet opheffing bedrijfslichamen. Het derde en vijfde lid zijn van overeenkomstige toepassing op de raming van het desbetreffend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eerste lid, onderdeel c,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d tot onderdeel e een onderdeel ingevoegd, luidende:</w:t>
        <w:tab/>
      </w:r>
    </w:p>
    <w:p>
      <w:pPr>
        <w:pStyle w:val="Normal"/>
        <w:rPr>
          <w:rFonts w:ascii="Times New Roman" w:hAnsi="Times New Roman" w:cs="Times New Roman"/>
          <w:sz w:val="24"/>
        </w:rPr>
      </w:pPr>
      <w:r>
        <w:rPr>
          <w:rFonts w:cs="Times New Roman" w:ascii="Times New Roman" w:hAnsi="Times New Roman"/>
          <w:sz w:val="24"/>
        </w:rPr>
        <w:tab/>
        <w:t>d. van tegemoetkomingen voor maatregelen ter bestrijding van zoönosen of zoönoseverwekkers,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Bij algemene maatregel van bestuur kan worden bepaald dat een heffing als bedoeld in het eerste lid, met ingang van een datum die volgt op de datum van inwerkingtreding van deze maatregel, tevens wordt geheven ter bestrijding van de kosten van het Diergezondheidsfonds met het oog op het weren van: </w:t>
      </w:r>
    </w:p>
    <w:p>
      <w:pPr>
        <w:pStyle w:val="Normal"/>
        <w:rPr>
          <w:rFonts w:ascii="Times New Roman" w:hAnsi="Times New Roman" w:cs="Times New Roman"/>
          <w:sz w:val="24"/>
        </w:rPr>
      </w:pPr>
      <w:r>
        <w:rPr>
          <w:rFonts w:cs="Times New Roman" w:ascii="Times New Roman" w:hAnsi="Times New Roman"/>
          <w:sz w:val="24"/>
        </w:rPr>
        <w:tab/>
        <w:t>a. op grond van artikel 15, eerste lid, aangewezen besmettelijke dierziekten;</w:t>
      </w:r>
    </w:p>
    <w:p>
      <w:pPr>
        <w:pStyle w:val="Normal"/>
        <w:rPr>
          <w:rFonts w:ascii="Times New Roman" w:hAnsi="Times New Roman" w:cs="Times New Roman"/>
          <w:sz w:val="24"/>
        </w:rPr>
      </w:pPr>
      <w:r>
        <w:rPr>
          <w:rFonts w:cs="Times New Roman" w:ascii="Times New Roman" w:hAnsi="Times New Roman"/>
          <w:sz w:val="24"/>
        </w:rPr>
        <w:tab/>
        <w:t>b. andere dierziekten, of</w:t>
      </w:r>
    </w:p>
    <w:p>
      <w:pPr>
        <w:pStyle w:val="Normal"/>
        <w:rPr>
          <w:rFonts w:ascii="Times New Roman" w:hAnsi="Times New Roman" w:cs="Times New Roman"/>
          <w:sz w:val="24"/>
        </w:rPr>
      </w:pPr>
      <w:r>
        <w:rPr>
          <w:rFonts w:cs="Times New Roman" w:ascii="Times New Roman" w:hAnsi="Times New Roman"/>
          <w:sz w:val="24"/>
        </w:rPr>
        <w:tab/>
        <w:t>c. ziekten die door dieren kunnen worden overgebracht op de mens en die alleen de gezondheid van de mens aantasten, waarop op grond van artikel 103 bepalingen van deze wet geheel of gedeeltelijk van overeenkomstige toepassing zijn verkl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vierde lid tot vijfde lid, wordt in dat lid de zinsnede ‘met ingang van 1 januari van het in artikel 92, tweede lid, bedoelde kalenderjaar’ vervangen door: met ingang van een datum die volgt op de datum van inwerkingtreding als bedoeld in artikel 92,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Er wordt een lid ingevoegd, luidende: </w:t>
      </w:r>
    </w:p>
    <w:p>
      <w:pPr>
        <w:pStyle w:val="Normal"/>
        <w:rPr>
          <w:rFonts w:ascii="Times New Roman" w:hAnsi="Times New Roman" w:cs="Times New Roman"/>
          <w:sz w:val="24"/>
        </w:rPr>
      </w:pPr>
      <w:r>
        <w:rPr>
          <w:rFonts w:cs="Times New Roman" w:ascii="Times New Roman" w:hAnsi="Times New Roman"/>
          <w:sz w:val="24"/>
        </w:rPr>
        <w:tab/>
        <w:t>4. In afwijking van het tweede lid kan het tarief van de heffing tevens worden gewijzigd binnen de in dat lid bedoelde periode van drie kalenderjaren, naar aanleiding van de inwerkingtreding van artikel XXIII, onderdeel Ag, van de Wet opheffing bedrijfslichamen. Het derde en vijfde lid zijn van overeenkomstige toepassing op de raming van het desbetreffend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92a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Bij ministeriële regeling worden nadere regels gesteld omtrent de heffing, bedoeld in artikel 91a, alsmede omtrent bij algemene maatregel van bestuur op grond van de artikelen 91h en 92 ingevoerde heff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jfde en zesde lid worden vernummer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5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c wordt na ‘krachtens artikel 15, eerste lid, aangewezen besmettelijke dierziekten,’ ingevoegd: andere dierziekten of ziekteverschijns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Onder verlettering van de onderdelen d en e tot onderdelen f en g, worden de volgende onderdelen ingevoegd, luidende:</w:t>
      </w:r>
    </w:p>
    <w:p>
      <w:pPr>
        <w:pStyle w:val="Normal"/>
        <w:rPr>
          <w:rFonts w:ascii="Times New Roman" w:hAnsi="Times New Roman" w:cs="Times New Roman"/>
          <w:sz w:val="24"/>
        </w:rPr>
      </w:pPr>
      <w:r>
        <w:rPr>
          <w:rFonts w:cs="Times New Roman" w:ascii="Times New Roman" w:hAnsi="Times New Roman"/>
          <w:sz w:val="24"/>
        </w:rPr>
        <w:tab/>
        <w:t>d.</w:t>
        <w:tab/>
        <w:t>terzake van door Onze Minister gemaakte kosten met het oog op tegemoetkomingen voor maatregelen ter bestrijding van zoönosen of zoönoseverwekkers waartoe de houder op grond van EU-verordeningen of EU-besluiten als bedoeld in artikel 81a is gehouden;</w:t>
      </w:r>
    </w:p>
    <w:p>
      <w:pPr>
        <w:pStyle w:val="Normal"/>
        <w:rPr>
          <w:rFonts w:ascii="Times New Roman" w:hAnsi="Times New Roman" w:cs="Times New Roman"/>
          <w:sz w:val="24"/>
        </w:rPr>
      </w:pPr>
      <w:r>
        <w:rPr>
          <w:rFonts w:cs="Times New Roman" w:ascii="Times New Roman" w:hAnsi="Times New Roman"/>
          <w:sz w:val="24"/>
        </w:rPr>
        <w:tab/>
        <w:t>e.</w:t>
        <w:tab/>
        <w:t>terzake van uitgaven ten behoeve van het weren van tegen antimicrobiële diergeneesmiddelen resistente bacteriën bij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08 en 108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de bij besluit van Onze Minister aangewezen ambtenaren belast. </w:t>
      </w:r>
    </w:p>
    <w:p>
      <w:pPr>
        <w:pStyle w:val="Normal"/>
        <w:rPr>
          <w:rFonts w:ascii="Times New Roman" w:hAnsi="Times New Roman" w:cs="Times New Roman"/>
          <w:sz w:val="24"/>
        </w:rPr>
      </w:pPr>
      <w:r>
        <w:rPr>
          <w:rFonts w:cs="Times New Roman" w:ascii="Times New Roman" w:hAnsi="Times New Roman"/>
          <w:sz w:val="24"/>
        </w:rPr>
      </w:r>
      <w:bookmarkStart w:id="32" w:name="d16e260"/>
      <w:bookmarkStart w:id="33" w:name="d16e260"/>
      <w:bookmarkEnd w:id="3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34" w:name="d16e305"/>
      <w:bookmarkStart w:id="35" w:name="d16e300"/>
      <w:bookmarkStart w:id="36" w:name="d16e295"/>
      <w:bookmarkStart w:id="37" w:name="d16e290"/>
      <w:bookmarkStart w:id="38" w:name="d16e285"/>
      <w:bookmarkStart w:id="39" w:name="d16e280"/>
      <w:bookmarkStart w:id="40" w:name="d16e275"/>
      <w:bookmarkStart w:id="41" w:name="d16e270"/>
      <w:bookmarkStart w:id="42" w:name="d16e265"/>
      <w:bookmarkEnd w:id="34"/>
      <w:bookmarkEnd w:id="35"/>
      <w:bookmarkEnd w:id="36"/>
      <w:bookmarkEnd w:id="37"/>
      <w:bookmarkEnd w:id="38"/>
      <w:bookmarkEnd w:id="39"/>
      <w:bookmarkEnd w:id="40"/>
      <w:bookmarkEnd w:id="41"/>
      <w:bookmarkEnd w:id="42"/>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andbouwkwaliteit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wordt “bedrijfslichaam: een bedrijfslichaam als bedoeld in artikel 66, vierde lid, van de Wet op de bedrijfsorganisatie, ingesteld voor ondernemingen, die in het bedrijfsleven een functie vervullen ten aanzien van enig produkt;” vervangen door: college: het College van Beroep voor het bedrijfsl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Onder vernummering van het vierde en vijfde lid tot derde en vierde lid, vervalt artikel 1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43" w:name="d16e328"/>
      <w:bookmarkEnd w:id="43"/>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3a tot artikel 14 wordt na artikel 13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uchtrechtelijke maatregel van berisping bestaat uit een schriftelijke of mondelinge vermaning tot de betrokkene in verband met het begane f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uchtrechtelijke maatregel van geldboete bedraagt ten minste € 3 en ten hoogste een bedrag van de d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2. Indien de waarde van de goederen, met betrekking tot welke een overtreding is begaan, of de waarde van het wederrechtelijk genoten voordeel dat geheel of gedeeltelijk door middel van de overtreding is verkregen, hoger is dan een kwart van de geldboete van de derde categorie, kan een geldboete worden opgelegd van ten hoogste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3. De geldboete kan geheel of gedeeltelijk voorwaardelijk worden op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gevallen, waarin het tuchtgerecht de openbaarmaking van zijn uitspraak gelast, bepaalt het tevens de wijze, waarop aan die last uitvoering wordt gegeven.</w:t>
      </w:r>
    </w:p>
    <w:p>
      <w:pPr>
        <w:pStyle w:val="Normal"/>
        <w:ind w:firstLine="284"/>
        <w:rPr>
          <w:rFonts w:ascii="Times New Roman" w:hAnsi="Times New Roman" w:cs="Times New Roman"/>
          <w:sz w:val="24"/>
        </w:rPr>
      </w:pPr>
      <w:r>
        <w:rPr>
          <w:rFonts w:cs="Times New Roman" w:ascii="Times New Roman" w:hAnsi="Times New Roman"/>
          <w:sz w:val="24"/>
        </w:rPr>
        <w:t>2. De kosten van openbaarmaking worden in de uitspraak op een bepaald bedrag gesc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feit, dat tuchtrechtelijk kan worden afgedaan, wordt begaan door of vanwege een rechtspersoon of een vennootschap, wordt de tuchtrechtelijke vervolging ingesteld en worden maatregelen genomen tegen:</w:t>
      </w:r>
    </w:p>
    <w:p>
      <w:pPr>
        <w:pStyle w:val="Normal"/>
        <w:ind w:firstLine="284"/>
        <w:rPr>
          <w:rFonts w:ascii="Times New Roman" w:hAnsi="Times New Roman" w:cs="Times New Roman"/>
          <w:sz w:val="24"/>
        </w:rPr>
      </w:pPr>
      <w:r>
        <w:rPr>
          <w:rFonts w:cs="Times New Roman" w:ascii="Times New Roman" w:hAnsi="Times New Roman"/>
          <w:sz w:val="24"/>
        </w:rPr>
        <w:t>a. die rechtspersoon of die vennootschap;</w:t>
      </w:r>
    </w:p>
    <w:p>
      <w:pPr>
        <w:pStyle w:val="Normal"/>
        <w:ind w:firstLine="284"/>
        <w:rPr>
          <w:rFonts w:ascii="Times New Roman" w:hAnsi="Times New Roman" w:cs="Times New Roman"/>
          <w:sz w:val="24"/>
        </w:rPr>
      </w:pPr>
      <w:r>
        <w:rPr>
          <w:rFonts w:cs="Times New Roman" w:ascii="Times New Roman" w:hAnsi="Times New Roman"/>
          <w:sz w:val="24"/>
        </w:rPr>
        <w:t>b. hen, die tot het feit opdracht hebben gegeven of die feitelijk leiding hebben gehad bij het verboden handelen of nalaten, of</w:t>
      </w:r>
    </w:p>
    <w:p>
      <w:pPr>
        <w:pStyle w:val="Normal"/>
        <w:ind w:firstLine="284"/>
        <w:rPr>
          <w:rFonts w:ascii="Times New Roman" w:hAnsi="Times New Roman" w:cs="Times New Roman"/>
          <w:sz w:val="24"/>
        </w:rPr>
      </w:pPr>
      <w:r>
        <w:rPr>
          <w:rFonts w:cs="Times New Roman" w:ascii="Times New Roman" w:hAnsi="Times New Roman"/>
          <w:sz w:val="24"/>
        </w:rPr>
        <w:t>c. beiden.</w:t>
      </w:r>
    </w:p>
    <w:p>
      <w:pPr>
        <w:pStyle w:val="Normal"/>
        <w:ind w:firstLine="284"/>
        <w:rPr>
          <w:rFonts w:ascii="Times New Roman" w:hAnsi="Times New Roman" w:cs="Times New Roman"/>
          <w:sz w:val="24"/>
        </w:rPr>
      </w:pPr>
      <w:r>
        <w:rPr>
          <w:rFonts w:cs="Times New Roman" w:ascii="Times New Roman" w:hAnsi="Times New Roman"/>
          <w:sz w:val="24"/>
        </w:rPr>
        <w:t>2. Een feit wordt onder meer begaan door of vanwege een rechtspersoon of een vennootschap, indien het begaan wordt door personen, die hetzij uit hoofde van een dienstbetrekking, hetzij uit anderen hoofde handelen in de sfeer van de rechtspersoon of de vennootschap, ongeacht of deze personen ieder afzonderlijk het feit hebben begaan, dan wel bij hen gezamenlijk de elementen van dat feit aanwezig zijn.</w:t>
      </w:r>
    </w:p>
    <w:p>
      <w:pPr>
        <w:pStyle w:val="Normal"/>
        <w:ind w:firstLine="284"/>
        <w:rPr>
          <w:rFonts w:ascii="Times New Roman" w:hAnsi="Times New Roman" w:cs="Times New Roman"/>
          <w:sz w:val="24"/>
        </w:rPr>
      </w:pPr>
      <w:r>
        <w:rPr>
          <w:rFonts w:cs="Times New Roman" w:ascii="Times New Roman" w:hAnsi="Times New Roman"/>
          <w:sz w:val="24"/>
        </w:rPr>
        <w:t>3. Indien een tuchtrechtelijke vervolging wordt ingesteld tegen een rechtspersoon of een vennootschap, wordt deze tijdens de vervolging vertegenwoordigd door de bestuurder en, indien er meer bestuurders zijn, door één dez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gezamenlijk verzoek van de controle-instelling en de eigenaar van het bedrijf waar de maatregel is opgelegd, kan het tuchtgerecht besluiten om de sanctie van het verscherpt toezicht op te heffen.</w:t>
      </w:r>
    </w:p>
    <w:p>
      <w:pPr>
        <w:pStyle w:val="Normal"/>
        <w:ind w:firstLine="284"/>
        <w:rPr/>
      </w:pPr>
      <w:r>
        <w:rPr>
          <w:rFonts w:cs="Times New Roman" w:ascii="Times New Roman" w:hAnsi="Times New Roman"/>
          <w:sz w:val="24"/>
        </w:rPr>
        <w:t>2. De betrokkene wordt binnen een termijn van ten hoogste acht weken nadat het verzoek bij het tuchtgerecht is ingediend opgeroepen om op een door de voorzitter te bepalen dag en uur ter zitting te verschijnen.</w:t>
      </w:r>
    </w:p>
    <w:p>
      <w:pPr>
        <w:pStyle w:val="Normal"/>
        <w:ind w:firstLine="284"/>
        <w:rPr>
          <w:rFonts w:ascii="Times New Roman" w:hAnsi="Times New Roman" w:cs="Times New Roman"/>
          <w:sz w:val="24"/>
        </w:rPr>
      </w:pPr>
      <w:r>
        <w:rPr>
          <w:rFonts w:cs="Times New Roman" w:ascii="Times New Roman" w:hAnsi="Times New Roman"/>
          <w:sz w:val="24"/>
        </w:rPr>
        <w:t>3. De oproeping wordt ten minste twee weken voor de dag van de zitting aan de betrokkene gezonden en vermeldt de plaats van de zitting.</w:t>
      </w:r>
    </w:p>
    <w:p>
      <w:pPr>
        <w:pStyle w:val="Normal"/>
        <w:ind w:firstLine="284"/>
        <w:rPr>
          <w:rFonts w:ascii="Times New Roman" w:hAnsi="Times New Roman" w:cs="Times New Roman"/>
          <w:sz w:val="24"/>
        </w:rPr>
      </w:pPr>
      <w:r>
        <w:rPr>
          <w:rFonts w:cs="Times New Roman" w:ascii="Times New Roman" w:hAnsi="Times New Roman"/>
          <w:sz w:val="24"/>
        </w:rPr>
        <w:t>4. De oproeping gaat vergezeld van een afschrift van alle op de zaak betrekking hebbende stukken.</w:t>
      </w:r>
    </w:p>
    <w:p>
      <w:pPr>
        <w:pStyle w:val="Normal"/>
        <w:ind w:firstLine="284"/>
        <w:rPr>
          <w:rFonts w:ascii="Times New Roman" w:hAnsi="Times New Roman" w:cs="Times New Roman"/>
          <w:sz w:val="24"/>
        </w:rPr>
      </w:pPr>
      <w:r>
        <w:rPr>
          <w:rFonts w:cs="Times New Roman" w:ascii="Times New Roman" w:hAnsi="Times New Roman"/>
          <w:sz w:val="24"/>
        </w:rPr>
        <w:t>5. De oproeping houdt in:</w:t>
      </w:r>
    </w:p>
    <w:p>
      <w:pPr>
        <w:pStyle w:val="Normal"/>
        <w:ind w:firstLine="284"/>
        <w:rPr>
          <w:rFonts w:ascii="Times New Roman" w:hAnsi="Times New Roman" w:cs="Times New Roman"/>
          <w:sz w:val="24"/>
        </w:rPr>
      </w:pPr>
      <w:r>
        <w:rPr>
          <w:rFonts w:cs="Times New Roman" w:ascii="Times New Roman" w:hAnsi="Times New Roman"/>
          <w:sz w:val="24"/>
        </w:rPr>
        <w:t>a. de namen, het beroep en de woonplaats van de ter zitting opgeroepen getuigen en deskundigen;</w:t>
      </w:r>
    </w:p>
    <w:p>
      <w:pPr>
        <w:pStyle w:val="Normal"/>
        <w:ind w:firstLine="284"/>
        <w:rPr>
          <w:rFonts w:ascii="Times New Roman" w:hAnsi="Times New Roman" w:cs="Times New Roman"/>
          <w:sz w:val="24"/>
        </w:rPr>
      </w:pPr>
      <w:r>
        <w:rPr>
          <w:rFonts w:cs="Times New Roman" w:ascii="Times New Roman" w:hAnsi="Times New Roman"/>
          <w:sz w:val="24"/>
        </w:rPr>
        <w:t>b. de mededeling, dat de betrokkene bevoegd is getuigen en deskundigen ter zitting mede te brengen.</w:t>
      </w:r>
    </w:p>
    <w:p>
      <w:pPr>
        <w:pStyle w:val="Normal"/>
        <w:ind w:firstLine="284"/>
        <w:rPr>
          <w:rFonts w:ascii="Times New Roman" w:hAnsi="Times New Roman" w:cs="Times New Roman"/>
          <w:sz w:val="24"/>
        </w:rPr>
      </w:pPr>
      <w:r>
        <w:rPr>
          <w:rFonts w:cs="Times New Roman" w:ascii="Times New Roman" w:hAnsi="Times New Roman"/>
          <w:sz w:val="24"/>
        </w:rPr>
        <w:t xml:space="preserve">6. De artikelen 13k tot en met 13p en 13r tot en met 13t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7. Het tuchtgerecht doet schriftelijk uitspraak.</w:t>
      </w:r>
    </w:p>
    <w:p>
      <w:pPr>
        <w:pStyle w:val="Normal"/>
        <w:ind w:firstLine="284"/>
        <w:rPr>
          <w:rFonts w:ascii="Times New Roman" w:hAnsi="Times New Roman" w:cs="Times New Roman"/>
          <w:sz w:val="24"/>
        </w:rPr>
      </w:pPr>
      <w:r>
        <w:rPr>
          <w:rFonts w:cs="Times New Roman" w:ascii="Times New Roman" w:hAnsi="Times New Roman"/>
          <w:sz w:val="24"/>
        </w:rPr>
        <w:t xml:space="preserve">8. De uitspraak houdt in de beslissing omtrent het toe- of afwijzen van het verzoek. </w:t>
      </w:r>
    </w:p>
    <w:p>
      <w:pPr>
        <w:pStyle w:val="Normal"/>
        <w:ind w:firstLine="284"/>
        <w:rPr>
          <w:rFonts w:ascii="Times New Roman" w:hAnsi="Times New Roman" w:cs="Times New Roman"/>
          <w:sz w:val="24"/>
        </w:rPr>
      </w:pPr>
      <w:r>
        <w:rPr>
          <w:rFonts w:cs="Times New Roman" w:ascii="Times New Roman" w:hAnsi="Times New Roman"/>
          <w:sz w:val="24"/>
        </w:rPr>
        <w:t>9. Het tuchtgerecht spreekt de beslissing, bedoeld in het achtste lid, in het openbaar uit.</w:t>
      </w:r>
    </w:p>
    <w:p>
      <w:pPr>
        <w:pStyle w:val="Normal"/>
        <w:ind w:firstLine="284"/>
        <w:rPr>
          <w:rFonts w:ascii="Times New Roman" w:hAnsi="Times New Roman" w:cs="Times New Roman"/>
          <w:sz w:val="24"/>
        </w:rPr>
      </w:pPr>
      <w:r>
        <w:rPr>
          <w:rFonts w:cs="Times New Roman" w:ascii="Times New Roman" w:hAnsi="Times New Roman"/>
          <w:sz w:val="24"/>
        </w:rPr>
        <w:t>10. In afwijking van het zevende lid kan het tuchtgerecht na sluiting van het onderzoek ter zitting onmiddellijk mondeling uitspraak doen.</w:t>
      </w:r>
    </w:p>
    <w:p>
      <w:pPr>
        <w:pStyle w:val="Normal"/>
        <w:ind w:firstLine="284"/>
        <w:rPr>
          <w:rFonts w:ascii="Times New Roman" w:hAnsi="Times New Roman" w:cs="Times New Roman"/>
          <w:sz w:val="24"/>
        </w:rPr>
      </w:pPr>
      <w:r>
        <w:rPr>
          <w:rFonts w:cs="Times New Roman" w:ascii="Times New Roman" w:hAnsi="Times New Roman"/>
          <w:sz w:val="24"/>
        </w:rPr>
        <w:t>11. Van de mondelinge uitspraak wordt door de secretaris een proces-verbaal opgemaakt.</w:t>
      </w:r>
    </w:p>
    <w:p>
      <w:pPr>
        <w:pStyle w:val="Normal"/>
        <w:ind w:firstLine="284"/>
        <w:rPr>
          <w:rFonts w:ascii="Times New Roman" w:hAnsi="Times New Roman" w:cs="Times New Roman"/>
          <w:sz w:val="24"/>
        </w:rPr>
      </w:pPr>
      <w:r>
        <w:rPr>
          <w:rFonts w:cs="Times New Roman" w:ascii="Times New Roman" w:hAnsi="Times New Roman"/>
          <w:sz w:val="24"/>
        </w:rPr>
        <w:t>12. De uitspraak wordt onverwijld aan de betrokkene en de controle-instelling gezonden.</w:t>
      </w:r>
    </w:p>
    <w:p>
      <w:pPr>
        <w:pStyle w:val="Normal"/>
        <w:ind w:firstLine="284"/>
        <w:rPr>
          <w:rFonts w:ascii="Times New Roman" w:hAnsi="Times New Roman" w:cs="Times New Roman"/>
          <w:sz w:val="24"/>
        </w:rPr>
      </w:pPr>
      <w:r>
        <w:rPr>
          <w:rFonts w:cs="Times New Roman" w:ascii="Times New Roman" w:hAnsi="Times New Roman"/>
          <w:sz w:val="24"/>
        </w:rPr>
        <w:t>13. Tegen de uitspraak op het verzoek staat geen hoger beroep op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3f</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trokkene dan wel de controle-instelling kan binnen zes weken na de verzending van de uitspraak van het tuchtgerecht hoger beroep instellen bij het College, tenzij tegen die uitspraak verzet kan of kon worden gedaan.</w:t>
      </w:r>
    </w:p>
    <w:p>
      <w:pPr>
        <w:pStyle w:val="Normal"/>
        <w:ind w:firstLine="284"/>
        <w:rPr>
          <w:rFonts w:ascii="Times New Roman" w:hAnsi="Times New Roman" w:cs="Times New Roman"/>
          <w:sz w:val="24"/>
        </w:rPr>
      </w:pPr>
      <w:r>
        <w:rPr>
          <w:rFonts w:cs="Times New Roman" w:ascii="Times New Roman" w:hAnsi="Times New Roman"/>
          <w:sz w:val="24"/>
        </w:rPr>
        <w:t>2. De controle-instelling kan voorts hoger beroep instellen tegen een uitspraak bij verstek, tenzij de betrokkene verzet doet. Het hoger beroep kan worden ingesteld binnen zes weken nadat de termijn voor het doen van verzet ongebruikt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hoger beroep wordt ingesteld door het indienen van een beroepschrift bij het College.</w:t>
      </w:r>
    </w:p>
    <w:p>
      <w:pPr>
        <w:pStyle w:val="Normal"/>
        <w:ind w:firstLine="284"/>
        <w:rPr>
          <w:rFonts w:ascii="Times New Roman" w:hAnsi="Times New Roman" w:cs="Times New Roman"/>
          <w:sz w:val="24"/>
        </w:rPr>
      </w:pPr>
      <w:r>
        <w:rPr>
          <w:rFonts w:cs="Times New Roman" w:ascii="Times New Roman" w:hAnsi="Times New Roman"/>
          <w:sz w:val="24"/>
        </w:rPr>
        <w:t>2. Het beroepschrift is ondertekend en bevat de gronden van het beroep.</w:t>
      </w:r>
    </w:p>
    <w:p>
      <w:pPr>
        <w:pStyle w:val="Normal"/>
        <w:ind w:firstLine="284"/>
        <w:rPr>
          <w:rFonts w:ascii="Times New Roman" w:hAnsi="Times New Roman" w:cs="Times New Roman"/>
          <w:sz w:val="24"/>
        </w:rPr>
      </w:pPr>
      <w:r>
        <w:rPr>
          <w:rFonts w:cs="Times New Roman" w:ascii="Times New Roman" w:hAnsi="Times New Roman"/>
          <w:sz w:val="24"/>
        </w:rPr>
        <w:t>3. De griffier zendt binnen een week na ontvangst van het beroepschrift een afschrift daarvan aan het tuchtgerecht en aan de betrokkene, dan wel de controle-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uchtgerecht doet binnen drie weken na ontvangst van het afschrift van het beroepschrift, bedoeld in artikel 13g, derde lid, de stukken toekomen aan de griffier van het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het beroep kennelijk niet-ontvankelijk of kennelijk ongegrond is, kan het College of de president zonder nader onderzoek door het College uitspraak doen. De uitspraak wordt onverwijld aan de betrokkene, het tuchtgerecht en de controle-instelling gezonden.</w:t>
      </w:r>
    </w:p>
    <w:p>
      <w:pPr>
        <w:pStyle w:val="Normal"/>
        <w:ind w:firstLine="284"/>
        <w:rPr>
          <w:rFonts w:ascii="Times New Roman" w:hAnsi="Times New Roman" w:cs="Times New Roman"/>
          <w:sz w:val="24"/>
        </w:rPr>
      </w:pPr>
      <w:r>
        <w:rPr>
          <w:rFonts w:cs="Times New Roman" w:ascii="Times New Roman" w:hAnsi="Times New Roman"/>
          <w:sz w:val="24"/>
        </w:rPr>
        <w:t>2. Tegen de uitspraak, bedoeld in het eerste lid, kan de betrokkene dan wel de controle-instelling binnen zes weken na de verzending van de uitspraak verzet doen bij het College. Artikel 13g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Het College verklaart het verzet niet-ontvankelijk, ongegrond of gegrond. Indien het verzet gegrond wordt verklaard, vervalt de uitspraak. De laatste zin van het eerste lid is van toepassing.</w:t>
      </w:r>
    </w:p>
    <w:p>
      <w:pPr>
        <w:pStyle w:val="Normal"/>
        <w:ind w:firstLine="284"/>
        <w:rPr>
          <w:rFonts w:ascii="Times New Roman" w:hAnsi="Times New Roman" w:cs="Times New Roman"/>
          <w:sz w:val="24"/>
        </w:rPr>
      </w:pPr>
      <w:r>
        <w:rPr>
          <w:rFonts w:cs="Times New Roman" w:ascii="Times New Roman" w:hAnsi="Times New Roman"/>
          <w:sz w:val="24"/>
        </w:rPr>
        <w:t>4. Als het beroep kennelijk niet-ontvankelijk of ongegrond is, kan het College het verzet niet-ontvankelijk of ongegrond verklaren, echter niet dan na de betrokkene dan wel de controle-instelling in de gelegenheid te hebben gesteld te worden gehoord.</w:t>
      </w:r>
    </w:p>
    <w:p>
      <w:pPr>
        <w:pStyle w:val="Normal"/>
        <w:ind w:firstLine="284"/>
        <w:rPr>
          <w:rFonts w:ascii="Times New Roman" w:hAnsi="Times New Roman" w:cs="Times New Roman"/>
          <w:sz w:val="24"/>
        </w:rPr>
      </w:pPr>
      <w:r>
        <w:rPr>
          <w:rFonts w:cs="Times New Roman" w:ascii="Times New Roman" w:hAnsi="Times New Roman"/>
          <w:sz w:val="24"/>
        </w:rPr>
        <w:t>5. De uitspraak op het verzet wordt onverwijld aan de betrokkene, het tuchtgerecht en de controle-instelling 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j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zij artikel 13i, eerste lid wordt toegepast, bepaalt de president de dag voor de behandeling van de zaak. Betrokkene en de controle-instelling worden uitgenodigd om op een in de uitnodiging te vermelden plaats en tijdstip op een zitting van het College te verschijnen.</w:t>
      </w:r>
    </w:p>
    <w:p>
      <w:pPr>
        <w:pStyle w:val="Normal"/>
        <w:ind w:firstLine="284"/>
        <w:rPr>
          <w:rFonts w:ascii="Times New Roman" w:hAnsi="Times New Roman" w:cs="Times New Roman"/>
          <w:sz w:val="24"/>
        </w:rPr>
      </w:pPr>
      <w:r>
        <w:rPr>
          <w:rFonts w:cs="Times New Roman" w:ascii="Times New Roman" w:hAnsi="Times New Roman"/>
          <w:sz w:val="24"/>
        </w:rPr>
        <w:t>2. Voor de behandeling ter terechtzitting worden de processtukken gedurende ten minste een week ter griffie of elders ter kosteloze inzage voor de betrokkene en de controle-instelling danwel voor hun gemachtigden nedergelegd. De nederlegging wordt door de griffier tijdig ter kennis van de betrokkene en van de controle-instelling gebracht.</w:t>
      </w:r>
    </w:p>
    <w:p>
      <w:pPr>
        <w:pStyle w:val="Normal"/>
        <w:ind w:firstLine="284"/>
        <w:rPr>
          <w:rFonts w:ascii="Times New Roman" w:hAnsi="Times New Roman" w:cs="Times New Roman"/>
          <w:sz w:val="24"/>
        </w:rPr>
      </w:pPr>
      <w:r>
        <w:rPr>
          <w:rFonts w:cs="Times New Roman" w:ascii="Times New Roman" w:hAnsi="Times New Roman"/>
          <w:sz w:val="24"/>
        </w:rPr>
        <w:t>3. De in het vorige lid bedoelde termijn kan met toestemming van de betrokkene en de controle-instelling worden verkort.</w:t>
      </w:r>
    </w:p>
    <w:p>
      <w:pPr>
        <w:pStyle w:val="Normal"/>
        <w:ind w:firstLine="284"/>
        <w:rPr>
          <w:rFonts w:ascii="Times New Roman" w:hAnsi="Times New Roman" w:cs="Times New Roman"/>
          <w:sz w:val="24"/>
        </w:rPr>
      </w:pPr>
      <w:r>
        <w:rPr>
          <w:rFonts w:cs="Times New Roman" w:ascii="Times New Roman" w:hAnsi="Times New Roman"/>
          <w:sz w:val="24"/>
        </w:rPr>
        <w:t>4. Is de termijn niet in acht genomen, dan bepaalt het College een nieuwe rechtsdag, tenzij de betrokkene in persoon of bij gemachtigde is verschenen. In dit laatste geval kan op zijn verzoek uitstel worden verleend.</w:t>
      </w:r>
    </w:p>
    <w:p>
      <w:pPr>
        <w:pStyle w:val="Normal"/>
        <w:ind w:firstLine="284"/>
        <w:rPr>
          <w:rFonts w:ascii="Times New Roman" w:hAnsi="Times New Roman" w:cs="Times New Roman"/>
          <w:sz w:val="24"/>
        </w:rPr>
      </w:pPr>
      <w:r>
        <w:rPr>
          <w:rFonts w:cs="Times New Roman" w:ascii="Times New Roman" w:hAnsi="Times New Roman"/>
          <w:sz w:val="24"/>
        </w:rPr>
        <w:t>5. In de gevallen, waarin op de terechtzitting de behandeling van de zaak voor een bepaalde tijd wordt uitgesteld of geschorst, wordt geen nieuwe kennisgeving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itting is openbaar.</w:t>
      </w:r>
    </w:p>
    <w:p>
      <w:pPr>
        <w:pStyle w:val="Normal"/>
        <w:ind w:firstLine="284"/>
        <w:rPr>
          <w:rFonts w:ascii="Times New Roman" w:hAnsi="Times New Roman" w:cs="Times New Roman"/>
          <w:sz w:val="24"/>
        </w:rPr>
      </w:pPr>
      <w:r>
        <w:rPr>
          <w:rFonts w:cs="Times New Roman" w:ascii="Times New Roman" w:hAnsi="Times New Roman"/>
          <w:sz w:val="24"/>
        </w:rPr>
        <w:t>2. Het College kan bepalen dat de behandeling van de zaak geheel of gedeeltelijk met gesloten deuren plaatsvindt indien een openbare behandeling een goede rechtspleging of de belangen van de betrokkene of de controle-instelling ernstig zou schaden.</w:t>
      </w:r>
    </w:p>
    <w:p>
      <w:pPr>
        <w:pStyle w:val="Normal"/>
        <w:ind w:firstLine="284"/>
        <w:rPr>
          <w:rFonts w:ascii="Times New Roman" w:hAnsi="Times New Roman" w:cs="Times New Roman"/>
          <w:sz w:val="24"/>
        </w:rPr>
      </w:pPr>
      <w:r>
        <w:rPr>
          <w:rFonts w:cs="Times New Roman" w:ascii="Times New Roman" w:hAnsi="Times New Roman"/>
          <w:sz w:val="24"/>
        </w:rPr>
        <w:t>3. Het College houdt zitting met drie of vijf leden, onder wie de voorzitter of een plaatsvervangend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zitter heeft de leiding van de zitting.</w:t>
      </w:r>
    </w:p>
    <w:p>
      <w:pPr>
        <w:pStyle w:val="Normal"/>
        <w:ind w:firstLine="284"/>
        <w:rPr>
          <w:rFonts w:ascii="Times New Roman" w:hAnsi="Times New Roman" w:cs="Times New Roman"/>
          <w:sz w:val="24"/>
        </w:rPr>
      </w:pPr>
      <w:r>
        <w:rPr>
          <w:rFonts w:cs="Times New Roman" w:ascii="Times New Roman" w:hAnsi="Times New Roman"/>
          <w:sz w:val="24"/>
        </w:rPr>
        <w:t>2. De secretaris houdt aantekening van het verhandelde ter zitting.</w:t>
      </w:r>
    </w:p>
    <w:p>
      <w:pPr>
        <w:pStyle w:val="Normal"/>
        <w:ind w:firstLine="284"/>
        <w:rPr>
          <w:rFonts w:ascii="Times New Roman" w:hAnsi="Times New Roman" w:cs="Times New Roman"/>
          <w:sz w:val="24"/>
        </w:rPr>
      </w:pPr>
      <w:r>
        <w:rPr>
          <w:rFonts w:cs="Times New Roman" w:ascii="Times New Roman" w:hAnsi="Times New Roman"/>
          <w:sz w:val="24"/>
        </w:rPr>
        <w:t>3. De secretaris maakt een proces-verbaal op van de zitting, indien het College dit ambtshalve dan wel op verzoek van de betrokkene of de controle-instelling bepaalt.</w:t>
      </w:r>
    </w:p>
    <w:p>
      <w:pPr>
        <w:pStyle w:val="Normal"/>
        <w:ind w:firstLine="284"/>
        <w:rPr>
          <w:rFonts w:ascii="Times New Roman" w:hAnsi="Times New Roman" w:cs="Times New Roman"/>
          <w:sz w:val="24"/>
        </w:rPr>
      </w:pPr>
      <w:r>
        <w:rPr>
          <w:rFonts w:cs="Times New Roman" w:ascii="Times New Roman" w:hAnsi="Times New Roman"/>
          <w:sz w:val="24"/>
        </w:rPr>
        <w:t>4. Het proces-verbaal bevat de namen van de voorzitter en de leden die de zaak behandelen, die van partijen en van hun vertegenwoordigers of gemachtigden die op de zitting zijn verschenen en van degenen die hen hebben bijgestaan, en die van de getuigen, deskundigen en tolken die op de zitting zijn verschenen.</w:t>
      </w:r>
    </w:p>
    <w:p>
      <w:pPr>
        <w:pStyle w:val="Normal"/>
        <w:ind w:firstLine="284"/>
        <w:rPr>
          <w:rFonts w:ascii="Times New Roman" w:hAnsi="Times New Roman" w:cs="Times New Roman"/>
          <w:sz w:val="24"/>
        </w:rPr>
      </w:pPr>
      <w:r>
        <w:rPr>
          <w:rFonts w:cs="Times New Roman" w:ascii="Times New Roman" w:hAnsi="Times New Roman"/>
          <w:sz w:val="24"/>
        </w:rPr>
        <w:t>5. Het proces-verbaal houdt een vermelding in van hetgeen op de zitting met betrekking tot de zaak is voorgevallen.</w:t>
      </w:r>
    </w:p>
    <w:p>
      <w:pPr>
        <w:pStyle w:val="Normal"/>
        <w:ind w:firstLine="284"/>
        <w:rPr>
          <w:rFonts w:ascii="Times New Roman" w:hAnsi="Times New Roman" w:cs="Times New Roman"/>
          <w:sz w:val="24"/>
        </w:rPr>
      </w:pPr>
      <w:r>
        <w:rPr>
          <w:rFonts w:cs="Times New Roman" w:ascii="Times New Roman" w:hAnsi="Times New Roman"/>
          <w:sz w:val="24"/>
        </w:rPr>
        <w:t>6. Het proces-verbaal wordt door de voorzitter en de secretaris ondertekend.</w:t>
      </w:r>
    </w:p>
    <w:p>
      <w:pPr>
        <w:pStyle w:val="Normal"/>
        <w:ind w:firstLine="284"/>
        <w:rPr>
          <w:rFonts w:ascii="Times New Roman" w:hAnsi="Times New Roman" w:cs="Times New Roman"/>
          <w:sz w:val="24"/>
        </w:rPr>
      </w:pPr>
      <w:r>
        <w:rPr>
          <w:rFonts w:cs="Times New Roman" w:ascii="Times New Roman" w:hAnsi="Times New Roman"/>
          <w:sz w:val="24"/>
        </w:rPr>
        <w:t>7. Aan het proces-verbaal kunnen overgelegde pleitnotities worden gehecht.</w:t>
      </w:r>
    </w:p>
    <w:p>
      <w:pPr>
        <w:pStyle w:val="Normal"/>
        <w:ind w:firstLine="284"/>
        <w:rPr>
          <w:rFonts w:ascii="Times New Roman" w:hAnsi="Times New Roman" w:cs="Times New Roman"/>
          <w:sz w:val="24"/>
        </w:rPr>
      </w:pPr>
      <w:r>
        <w:rPr>
          <w:rFonts w:cs="Times New Roman" w:ascii="Times New Roman" w:hAnsi="Times New Roman"/>
          <w:sz w:val="24"/>
        </w:rPr>
        <w:t>8. Het College kan bepalen dat de verklaring van een partij, getuige of deskundige geheel in het proces-verbaal zal worden opgenomen. In dat geval wordt de verklaring onverwijld op schrift gesteld en aan de partij, getuige of deskundige voorgelezen. Deze mag daarin wijzigingen aanbrengen, die op schrift worden gesteld en aan de partij, getuige of deskundige worden voorgelezen. De verklaring wordt door de partij, getuige of deskundige ondertekend. Heeft ondertekening niet plaats, dan wordt de reden daarvan in het proces-verbaal verm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de behandeling ter zitting schorsen.</w:t>
      </w:r>
    </w:p>
    <w:p>
      <w:pPr>
        <w:pStyle w:val="Normal"/>
        <w:ind w:firstLine="284"/>
        <w:rPr>
          <w:rFonts w:ascii="Times New Roman" w:hAnsi="Times New Roman" w:cs="Times New Roman"/>
          <w:sz w:val="24"/>
        </w:rPr>
      </w:pPr>
      <w:r>
        <w:rPr>
          <w:rFonts w:cs="Times New Roman" w:ascii="Times New Roman" w:hAnsi="Times New Roman"/>
          <w:sz w:val="24"/>
        </w:rPr>
        <w:t xml:space="preserve">2. In dat geval bepaalt het College zo spoedig mogelijk het tijdstip waarop de behandeling wordt hervat en worden de betrokkene en de controle-instelling hiervan op de hoogte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trokkene of de controle-instelling kan, tenzij het College beveelt dat hij in persoon zal verschijnen, zich op de terechtzitting doen vertegenwoordigen door een advocaat, indien deze aldaar verklaart daartoe bepaaldelijk gevolmachtigd te zijn, of wel door een daartoe bij bijzondere volmacht schriftelijk gemachtigde.</w:t>
      </w:r>
    </w:p>
    <w:p>
      <w:pPr>
        <w:pStyle w:val="Normal"/>
        <w:ind w:firstLine="284"/>
        <w:rPr>
          <w:rFonts w:ascii="Times New Roman" w:hAnsi="Times New Roman" w:cs="Times New Roman"/>
          <w:sz w:val="24"/>
        </w:rPr>
      </w:pPr>
      <w:r>
        <w:rPr>
          <w:rFonts w:cs="Times New Roman" w:ascii="Times New Roman" w:hAnsi="Times New Roman"/>
          <w:sz w:val="24"/>
        </w:rPr>
        <w:t>2. Het College kan weigeren bepaalde personen, die niet zijn advocaat, als gemachtigde toe te laten. Bij zodanige weigering houdt het College de zaak tot de volgende zitting aan.</w:t>
      </w:r>
    </w:p>
    <w:p>
      <w:pPr>
        <w:pStyle w:val="Normal"/>
        <w:ind w:firstLine="284"/>
        <w:rPr>
          <w:rFonts w:ascii="Times New Roman" w:hAnsi="Times New Roman" w:cs="Times New Roman"/>
          <w:sz w:val="24"/>
        </w:rPr>
      </w:pPr>
      <w:r>
        <w:rPr>
          <w:rFonts w:cs="Times New Roman" w:ascii="Times New Roman" w:hAnsi="Times New Roman"/>
          <w:sz w:val="24"/>
        </w:rPr>
        <w:t>3. Het College stelt de betrokkene en de controle-instelling van de aanhouding en de reden daarvan in kennis en roept de betrokkene dan wel de controle-instelling tevens op om op de voor de zaak bepaalde nadere zitting in persoon of bij een andere gemachtigde tegenwoordig te zijn.</w:t>
      </w:r>
    </w:p>
    <w:p>
      <w:pPr>
        <w:pStyle w:val="Normal"/>
        <w:ind w:firstLine="284"/>
        <w:rPr>
          <w:rFonts w:ascii="Times New Roman" w:hAnsi="Times New Roman" w:cs="Times New Roman"/>
          <w:sz w:val="24"/>
        </w:rPr>
      </w:pPr>
      <w:r>
        <w:rPr>
          <w:rFonts w:cs="Times New Roman" w:ascii="Times New Roman" w:hAnsi="Times New Roman"/>
          <w:sz w:val="24"/>
        </w:rPr>
        <w:t>4. De betrokkene of de controle-instelling kan zich te allen tijde door een raadsman doen bijstaan.</w:t>
      </w:r>
    </w:p>
    <w:p>
      <w:pPr>
        <w:pStyle w:val="Normal"/>
        <w:ind w:firstLine="284"/>
        <w:rPr>
          <w:rFonts w:ascii="Times New Roman" w:hAnsi="Times New Roman" w:cs="Times New Roman"/>
          <w:sz w:val="24"/>
        </w:rPr>
      </w:pPr>
      <w:r>
        <w:rPr>
          <w:rFonts w:cs="Times New Roman" w:ascii="Times New Roman" w:hAnsi="Times New Roman"/>
          <w:sz w:val="24"/>
        </w:rPr>
        <w:t>5. Het College kan weigeren bepaalde personen, die niet zijn advocaat, als raadsman toe te laten. Bij zodanige weigering houdt het College op verzoek van de betrokkene of de controle-instelling de zaak tot een volgende zitting 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verzoek van de betrokkene kan de voorzitter of elk van de leden die een zaak behandelen, worden gewraakt op grond van feiten en omstandigheden waardoor de onpartijdigheid van het College schade zou kunnen lijden. De artikelen 513 tot en met 515 van het Wetboek van Strafvordering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grond van feiten en omstandigheden als bedoeld in artikel 13o kan de voorzitter of een lid die een zaak behandelt, verzoeken zich te mogen verschonen. De artikelen 517, tweede en derde lid, tot en met 518 van het Wetboek van Strafvordering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q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de betrokkene of de controle-instelling dan wel aan hun gemachtigden en aan de raadsman wordt de gelegenheid gegeven het woord te voeren en de gronden van het beroep toe te l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ambtshalve of op verzoek van de betrokkene of de controle-instelling getuigen oproepen.</w:t>
      </w:r>
    </w:p>
    <w:p>
      <w:pPr>
        <w:pStyle w:val="Normal"/>
        <w:ind w:firstLine="284"/>
        <w:rPr>
          <w:rFonts w:ascii="Times New Roman" w:hAnsi="Times New Roman" w:cs="Times New Roman"/>
          <w:sz w:val="24"/>
        </w:rPr>
      </w:pPr>
      <w:r>
        <w:rPr>
          <w:rFonts w:cs="Times New Roman" w:ascii="Times New Roman" w:hAnsi="Times New Roman"/>
          <w:sz w:val="24"/>
        </w:rPr>
        <w:t xml:space="preserve">2. Ieder, die als getuige is opgeroepen, is verplicht voor het College te verschijnen. Indien de getuige niet op de oproeping verschijnt, kan het College de officier van justitie in het arrondissement waarin het College zitting houdt, verzoeken de getuige ter terechtzitting van het College te dagvaarden en daarbij te voegen een bevel tot medebrenging. </w:t>
      </w:r>
    </w:p>
    <w:p>
      <w:pPr>
        <w:pStyle w:val="Normal"/>
        <w:ind w:firstLine="284"/>
        <w:rPr>
          <w:rFonts w:ascii="Times New Roman" w:hAnsi="Times New Roman" w:cs="Times New Roman"/>
          <w:sz w:val="24"/>
        </w:rPr>
      </w:pPr>
      <w:r>
        <w:rPr>
          <w:rFonts w:cs="Times New Roman" w:ascii="Times New Roman" w:hAnsi="Times New Roman"/>
          <w:sz w:val="24"/>
        </w:rPr>
        <w:t>3. Met betrekking tot het horen van de getuigen en hun recht van verschoning zijn de artikelen 217 tot en met 220 van het Wetboek van Strafvordering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De voorzitter kan bepalen dat getuigen niet zullen worden gehoord dan na het afleggen van de eed of de belofte. Zij leggen in dat geval de eed of de belofte af dat zij zullen zeggen de gehele waarheid en niets dan de waar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3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ambtshalve of op verzoek van de betrokkene of de controle-instelling deskundigen benoemen, teneinde het College voor te lichten, zo nodig, met opdracht een onderzoek in te stellen en het College een verslag uit te brengen.</w:t>
      </w:r>
    </w:p>
    <w:p>
      <w:pPr>
        <w:pStyle w:val="Normal"/>
        <w:ind w:firstLine="284"/>
        <w:rPr>
          <w:rFonts w:ascii="Times New Roman" w:hAnsi="Times New Roman" w:cs="Times New Roman"/>
          <w:sz w:val="24"/>
        </w:rPr>
      </w:pPr>
      <w:r>
        <w:rPr>
          <w:rFonts w:cs="Times New Roman" w:ascii="Times New Roman" w:hAnsi="Times New Roman"/>
          <w:sz w:val="24"/>
        </w:rPr>
        <w:t>2. De deskundige is verplicht zijn taak onpartijdig en naar beste weten te verrichten. Ten aanzien van deskundigen en hun verhoor zijn de artikelen 217 tot en met 220 van het Wetboek van Strafvordering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Het College kan de deskundige geheimhouding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sluit het onderzoek ter zitting, wanneer het van oordeel is dat het is voltooid.</w:t>
      </w:r>
    </w:p>
    <w:p>
      <w:pPr>
        <w:pStyle w:val="Normal"/>
        <w:ind w:firstLine="284"/>
        <w:rPr>
          <w:rFonts w:ascii="Times New Roman" w:hAnsi="Times New Roman" w:cs="Times New Roman"/>
          <w:sz w:val="24"/>
        </w:rPr>
      </w:pPr>
      <w:r>
        <w:rPr>
          <w:rFonts w:cs="Times New Roman" w:ascii="Times New Roman" w:hAnsi="Times New Roman"/>
          <w:sz w:val="24"/>
        </w:rPr>
        <w:t>2. Voordat het onderzoek ter zitting wordt gesloten, hebben de betrokkene en de controle-instelling het recht voor het laatst het woord te voeren.</w:t>
      </w:r>
    </w:p>
    <w:p>
      <w:pPr>
        <w:pStyle w:val="Normal"/>
        <w:ind w:firstLine="284"/>
        <w:rPr>
          <w:rFonts w:ascii="Times New Roman" w:hAnsi="Times New Roman" w:cs="Times New Roman"/>
          <w:sz w:val="24"/>
        </w:rPr>
      </w:pPr>
      <w:r>
        <w:rPr>
          <w:rFonts w:cs="Times New Roman" w:ascii="Times New Roman" w:hAnsi="Times New Roman"/>
          <w:sz w:val="24"/>
        </w:rPr>
        <w:t>3. Na de behandeling van de zaak ter terechtzitting bepaalt de voorzitter de dag voor de uitspraak, tenzij het College onmiddellijk mondeling uitspraak 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u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erklaart het beroep niet-ontvankelijk, ongegrond of gegrond.</w:t>
      </w:r>
    </w:p>
    <w:p>
      <w:pPr>
        <w:pStyle w:val="Normal"/>
        <w:ind w:firstLine="284"/>
        <w:rPr>
          <w:rFonts w:ascii="Times New Roman" w:hAnsi="Times New Roman" w:cs="Times New Roman"/>
          <w:sz w:val="24"/>
        </w:rPr>
      </w:pPr>
      <w:r>
        <w:rPr>
          <w:rFonts w:cs="Times New Roman" w:ascii="Times New Roman" w:hAnsi="Times New Roman"/>
          <w:sz w:val="24"/>
        </w:rPr>
        <w:t>2. Indien het College niet voldoende is ingelicht, kan het bevelen, dat de behandeling der zaak op een nader te bepalen datum zal worden her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College het beroep gegrond verklaart, vernietigt het de uitspraak van het tuchtgerecht. In dat geval doet het College de zaak zelf af of verwijst haar naar het betrokken tuchtgerecht om haar af te doen met inachtneming van de beslissing van het College.</w:t>
      </w:r>
    </w:p>
    <w:p>
      <w:pPr>
        <w:pStyle w:val="Normal"/>
        <w:ind w:firstLine="284"/>
        <w:rPr>
          <w:rFonts w:ascii="Times New Roman" w:hAnsi="Times New Roman" w:cs="Times New Roman"/>
          <w:sz w:val="24"/>
        </w:rPr>
      </w:pPr>
      <w:r>
        <w:rPr>
          <w:rFonts w:cs="Times New Roman" w:ascii="Times New Roman" w:hAnsi="Times New Roman"/>
          <w:sz w:val="24"/>
        </w:rPr>
        <w:t>2. Indien een nader onderzoek noodzakelijk is en het College de zaak zelf afdoet, worden</w:t>
      </w:r>
    </w:p>
    <w:p>
      <w:pPr>
        <w:pStyle w:val="Normal"/>
        <w:rPr>
          <w:rFonts w:ascii="Times New Roman" w:hAnsi="Times New Roman" w:cs="Times New Roman"/>
          <w:sz w:val="24"/>
        </w:rPr>
      </w:pPr>
      <w:r>
        <w:rPr>
          <w:rFonts w:cs="Times New Roman" w:ascii="Times New Roman" w:hAnsi="Times New Roman"/>
          <w:sz w:val="24"/>
        </w:rPr>
        <w:t>de betrokkene en de controle-instelling binnen een termijn van ten hoogste acht weken nadat de zaak bij het College aanhangig is gemaakt opgeroepen om op een door de voorzitter te bepalen dag en uur ter zitting te verschijnen.</w:t>
      </w:r>
    </w:p>
    <w:p>
      <w:pPr>
        <w:pStyle w:val="Normal"/>
        <w:ind w:firstLine="284"/>
        <w:rPr>
          <w:rFonts w:ascii="Times New Roman" w:hAnsi="Times New Roman" w:cs="Times New Roman"/>
          <w:sz w:val="24"/>
        </w:rPr>
      </w:pPr>
      <w:r>
        <w:rPr>
          <w:rFonts w:cs="Times New Roman" w:ascii="Times New Roman" w:hAnsi="Times New Roman"/>
          <w:sz w:val="24"/>
        </w:rPr>
        <w:t>3. De oproeping wordt ten minste twee weken voor de dag van de zitting aan de betrokkene en de controle-instelling gezonden en vermeldt de plaats van de zitting.</w:t>
      </w:r>
    </w:p>
    <w:p>
      <w:pPr>
        <w:pStyle w:val="Normal"/>
        <w:ind w:firstLine="284"/>
        <w:rPr>
          <w:rFonts w:ascii="Times New Roman" w:hAnsi="Times New Roman" w:cs="Times New Roman"/>
          <w:sz w:val="24"/>
        </w:rPr>
      </w:pPr>
      <w:r>
        <w:rPr>
          <w:rFonts w:cs="Times New Roman" w:ascii="Times New Roman" w:hAnsi="Times New Roman"/>
          <w:sz w:val="24"/>
        </w:rPr>
        <w:t>4. Artikel 13e,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doet schriftelijk uitspraak.</w:t>
      </w:r>
    </w:p>
    <w:p>
      <w:pPr>
        <w:pStyle w:val="Normal"/>
        <w:ind w:firstLine="284"/>
        <w:rPr>
          <w:rFonts w:ascii="Times New Roman" w:hAnsi="Times New Roman" w:cs="Times New Roman"/>
          <w:sz w:val="24"/>
        </w:rPr>
      </w:pPr>
      <w:r>
        <w:rPr>
          <w:rFonts w:cs="Times New Roman" w:ascii="Times New Roman" w:hAnsi="Times New Roman"/>
          <w:sz w:val="24"/>
        </w:rPr>
        <w:t>2. De uitspraak houdt in de beslissing omtrent het opleggen van de tuchtrechtelijke maatregel, de gronden en de voorschriften waarop zij berust.</w:t>
      </w:r>
    </w:p>
    <w:p>
      <w:pPr>
        <w:pStyle w:val="Normal"/>
        <w:ind w:firstLine="284"/>
        <w:rPr>
          <w:rFonts w:ascii="Times New Roman" w:hAnsi="Times New Roman" w:cs="Times New Roman"/>
          <w:sz w:val="24"/>
        </w:rPr>
      </w:pPr>
      <w:r>
        <w:rPr>
          <w:rFonts w:cs="Times New Roman" w:ascii="Times New Roman" w:hAnsi="Times New Roman"/>
          <w:sz w:val="24"/>
        </w:rPr>
        <w:t>3. Het College spreekt de beslissing, bedoeld in het tweede lid, in het openbaar uit.</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kan het College na sluiting van het onderzoek ter zitting onmiddellijk mondeling uitspraak doen.</w:t>
      </w:r>
    </w:p>
    <w:p>
      <w:pPr>
        <w:pStyle w:val="Normal"/>
        <w:ind w:firstLine="284"/>
        <w:rPr>
          <w:rFonts w:ascii="Times New Roman" w:hAnsi="Times New Roman" w:cs="Times New Roman"/>
          <w:sz w:val="24"/>
        </w:rPr>
      </w:pPr>
      <w:r>
        <w:rPr>
          <w:rFonts w:cs="Times New Roman" w:ascii="Times New Roman" w:hAnsi="Times New Roman"/>
          <w:sz w:val="24"/>
        </w:rPr>
        <w:t>5. Van de mondelinge uitspraak wordt door de griffier een proces-verbaal opgemaakt.</w:t>
      </w:r>
    </w:p>
    <w:p>
      <w:pPr>
        <w:pStyle w:val="Normal"/>
        <w:ind w:firstLine="284"/>
        <w:rPr>
          <w:rFonts w:ascii="Times New Roman" w:hAnsi="Times New Roman" w:cs="Times New Roman"/>
          <w:sz w:val="24"/>
        </w:rPr>
      </w:pPr>
      <w:r>
        <w:rPr>
          <w:rFonts w:cs="Times New Roman" w:ascii="Times New Roman" w:hAnsi="Times New Roman"/>
          <w:sz w:val="24"/>
        </w:rPr>
        <w:t>6. De uitspraak wordt onverwijld aan de betrokkene, de controle-instelling en het tuchtgerecht 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nuitvoerlegging van uitspraken van een tuchtgerecht en van het College geschiedt op last van de controle-instelling. De controle-instelling kan niet van tenuitvoerlegging afzien, tenzij met goedkeuring van de voorzitter van het Colle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y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controle-instelling brengt binnen twee weken na het onherroepelijk worden van de uitspraak van het tuchtgerecht of van het College ter kennis van de betrokkene, binnen welke termijn hij de opgelegde geldboete, of de kosten van openbaarmaking van de uitspraak moet voldoen. Deze termijn kan op ten hoogste twee maanden worden gesteld en kan telkens worden verlengd, maar mag ook na verlenging niet langer zijn dan twee jaren.</w:t>
      </w:r>
    </w:p>
    <w:p>
      <w:pPr>
        <w:pStyle w:val="Normal"/>
        <w:ind w:firstLine="284"/>
        <w:rPr>
          <w:rFonts w:ascii="Times New Roman" w:hAnsi="Times New Roman" w:cs="Times New Roman"/>
          <w:sz w:val="24"/>
        </w:rPr>
      </w:pPr>
      <w:r>
        <w:rPr>
          <w:rFonts w:cs="Times New Roman" w:ascii="Times New Roman" w:hAnsi="Times New Roman"/>
          <w:sz w:val="24"/>
        </w:rPr>
        <w:t xml:space="preserve">2. Bij gebreke van volledige betaling binnen de in het eerste lid bedoelde termijn wordt het niet betaalde bedrag ingevorderd op dezelfde wijze als de tarieven, bedoeld in artikel 11, eerste lid. </w:t>
      </w:r>
    </w:p>
    <w:p>
      <w:pPr>
        <w:pStyle w:val="Normal"/>
        <w:ind w:firstLine="284"/>
        <w:rPr>
          <w:rFonts w:ascii="Times New Roman" w:hAnsi="Times New Roman" w:cs="Times New Roman"/>
          <w:sz w:val="24"/>
        </w:rPr>
      </w:pPr>
      <w:r>
        <w:rPr>
          <w:rFonts w:cs="Times New Roman" w:ascii="Times New Roman" w:hAnsi="Times New Roman"/>
          <w:sz w:val="24"/>
        </w:rPr>
        <w:t>3. Het eerste en het tweede lid zijn van overeenkomstige toepassing op de kosten van de verscherpte controle, bedoeld in artikel 13, eerste lid, onderdeel c, met dien verstande dat de termijn voor de kennisgeving van de betalingstermijn eerst aanvangt nadat de kosten zijn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andbouw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Onder vervanging van de puntkomma aan het slot van artikel 1, onderdeel b, door een punt, vervalt “bedrijfslichaam: een bedrijfslichaam als bedoeld in artikel 66, vierde lid, van de Wet op de bedrijfsorganisatie, ingesteld voor ondernemingen, die in het bedrijfsleven een functie vervullen ten aanzien van enig produkt; samenwerkingslichaam: rechtspersoonlijkheid bezittend lichaam als bedoeld in artikel 110 van de Wet op de Bedrijf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8, tweede lid, en 19, tweede lid, vervalt telkens “,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0, tweede lid, vervalt “of in verband met een verordening van een bedrijfslichaam. In het laatste geval worden de regelen slechts vastgesteld op verzoek van het betrokken produktschap of bedrijf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2, tweede lid, wordt “in verband met een aan artikel 13, 14, 15, 17, 18 of 19 gegeven toepassing of in verband met een verordening van een bedrijfslichaam. In het laatste geval wordt een verplichting slechts opgelegd op verzoek van het betrokken bedrijfslichaam” vervangen door: in verband met een aan artikel 13, 15, 17, 18 of 19 gegeve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I vervalt paragraaf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opschrift van paragraaf 2a komt te luiden: § 2.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3a vervalt “, dan wel krachtens artikel 23 in samenhang met deze artik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pPr>
      <w:r>
        <w:rPr>
          <w:rFonts w:cs="Times New Roman" w:ascii="Times New Roman" w:hAnsi="Times New Roman"/>
          <w:sz w:val="24"/>
        </w:rPr>
        <w:t xml:space="preserve">1. Hetgeen krachtens artikel 13 is verschuldigd, kan door de Staat bij dwangbevel worden ingevorder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vervalt “, onderscheidenlijk het betrokken productschap, bedrijfschap of samenwerkingslichaam”. </w:t>
      </w:r>
    </w:p>
    <w:p>
      <w:pPr>
        <w:pStyle w:val="Normal"/>
        <w:rPr>
          <w:rFonts w:ascii="Times New Roman" w:hAnsi="Times New Roman" w:cs="Times New Roman"/>
          <w:sz w:val="24"/>
        </w:rPr>
      </w:pPr>
      <w:r>
        <w:rPr>
          <w:rFonts w:cs="Times New Roman" w:ascii="Times New Roman" w:hAnsi="Times New Roman"/>
          <w:sz w:val="24"/>
        </w:rPr>
      </w:r>
      <w:bookmarkStart w:id="44" w:name="d16e397"/>
      <w:bookmarkStart w:id="45" w:name="d16e397"/>
      <w:bookmarkEnd w:id="45"/>
    </w:p>
    <w:p>
      <w:pPr>
        <w:pStyle w:val="Normal"/>
        <w:rPr>
          <w:rFonts w:ascii="Times New Roman" w:hAnsi="Times New Roman" w:cs="Times New Roman"/>
          <w:b/>
          <w:b/>
          <w:sz w:val="24"/>
        </w:rPr>
      </w:pPr>
      <w:r>
        <w:rPr>
          <w:rFonts w:cs="Times New Roman" w:ascii="Times New Roman" w:hAnsi="Times New Roman"/>
          <w:b/>
          <w:sz w:val="24"/>
        </w:rPr>
        <w:t>ARTIKEL XXV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41 van de Meststoffen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lantenziek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 onderdeel d, en 8a vervallen.</w:t>
      </w:r>
    </w:p>
    <w:p>
      <w:pPr>
        <w:pStyle w:val="Normal"/>
        <w:rPr>
          <w:rFonts w:ascii="Times New Roman" w:hAnsi="Times New Roman" w:cs="Times New Roman"/>
          <w:sz w:val="24"/>
        </w:rPr>
      </w:pPr>
      <w:r>
        <w:rPr>
          <w:rFonts w:cs="Times New Roman" w:ascii="Times New Roman" w:hAnsi="Times New Roman"/>
          <w:sz w:val="24"/>
        </w:rPr>
      </w:r>
      <w:bookmarkStart w:id="46" w:name="d16e466"/>
      <w:bookmarkStart w:id="47" w:name="d16e466"/>
      <w:bookmarkEnd w:id="47"/>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wordt “, of”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g door “, of”, wordt een onderdeel toegevoegd, luidende:</w:t>
      </w:r>
    </w:p>
    <w:p>
      <w:pPr>
        <w:pStyle w:val="Normal"/>
        <w:rPr>
          <w:rFonts w:ascii="Times New Roman" w:hAnsi="Times New Roman" w:cs="Times New Roman"/>
          <w:sz w:val="24"/>
        </w:rPr>
      </w:pPr>
      <w:r>
        <w:rPr>
          <w:rFonts w:cs="Times New Roman" w:ascii="Times New Roman" w:hAnsi="Times New Roman"/>
          <w:sz w:val="24"/>
        </w:rPr>
        <w:t>h. administratieve verplichtingen en verplichtingen betreffende het verstrekken van informatie die samenhangen met de onderdelen a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isserijwet 19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 eerste lid, onderdeel d, paragraaf 2 van hoofdstuk I en artikel 3a, vierd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untkomma aan het slot van artikel 1, eerste lid, onderdeel c,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vijfde tot en met zevende lid tot vierde tot en met zesde lid, vervalt het vi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de lid (nieuw) wordt “bedoeld in het vijfde lid” vervangen door: bedoeld in het vi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zesde lid (nieuw) wordt “vijfde lid” telkens vervangen door “vierde lid” en wordt “zes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vervalt “met de daarbij in belangrijke mate betrokken bedrijfslichamen, zom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vijfd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zesde lid” vervangen door “zevende lid” en wordt “vijfde lid” telkens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48" w:name="d16e527"/>
      <w:bookmarkStart w:id="49" w:name="d16e527"/>
      <w:bookmarkEnd w:id="49"/>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die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tiende lid, onderdeel l, onder 4°, vervalt “alsmede over het voeren van een administratie of het invoeren van gegevens inzake het toepassen van diergeneesmiddelen of diervoeders met medicinale werking in een gecentraliseerd registratiesysteem van dier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8,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Onderdeel f komt te luiden:</w:t>
      </w:r>
    </w:p>
    <w:p>
      <w:pPr>
        <w:pStyle w:val="Normal"/>
        <w:rPr>
          <w:rFonts w:ascii="Times New Roman" w:hAnsi="Times New Roman" w:cs="Times New Roman"/>
          <w:sz w:val="24"/>
        </w:rPr>
      </w:pPr>
      <w:r>
        <w:rPr>
          <w:rFonts w:cs="Times New Roman" w:ascii="Times New Roman" w:hAnsi="Times New Roman"/>
          <w:sz w:val="24"/>
        </w:rPr>
        <w:tab/>
        <w:t>f.</w:t>
        <w:tab/>
        <w:t>het bijhouden, overleggen, controleren, bewaren en melden van gegevens over verrichte diergeneeskundige hand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Na onderdeel f wordt een onderdeel toegevoegd, luidende: </w:t>
      </w:r>
    </w:p>
    <w:p>
      <w:pPr>
        <w:pStyle w:val="Normal"/>
        <w:rPr>
          <w:rFonts w:ascii="Times New Roman" w:hAnsi="Times New Roman" w:cs="Times New Roman"/>
          <w:sz w:val="24"/>
        </w:rPr>
      </w:pPr>
      <w:r>
        <w:rPr>
          <w:rFonts w:cs="Times New Roman" w:ascii="Times New Roman" w:hAnsi="Times New Roman"/>
          <w:sz w:val="24"/>
        </w:rPr>
        <w:tab/>
        <w:t>g. de bedrijfsbegeleiding door een dieren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2.18, tweede lid, onderdeel j, komt te luiden: </w:t>
      </w:r>
    </w:p>
    <w:p>
      <w:pPr>
        <w:pStyle w:val="Normal"/>
        <w:rPr/>
      </w:pPr>
      <w:r>
        <w:rPr>
          <w:rFonts w:cs="Times New Roman" w:ascii="Times New Roman" w:hAnsi="Times New Roman"/>
          <w:sz w:val="24"/>
        </w:rPr>
        <w:tab/>
        <w:t>j. het bijhouden, overleggen, controleren, bewaren en melden van gegevens over de voorraad, de bereiding, de bewerking , de verwerking, de ontvangst, de herkomst, de aflevering, de vernietiging, de bestemming, het verbruik en de vervoedering van diervo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2.20, tweede lid, onderdeel j, komt te luiden: </w:t>
      </w:r>
    </w:p>
    <w:p>
      <w:pPr>
        <w:pStyle w:val="Normal"/>
        <w:rPr/>
      </w:pPr>
      <w:r>
        <w:rPr>
          <w:rFonts w:cs="Times New Roman" w:ascii="Times New Roman" w:hAnsi="Times New Roman"/>
          <w:sz w:val="24"/>
        </w:rPr>
        <w:tab/>
        <w:t>j. het bijhouden, overleggen, controleren, bewaren en melden van gegevens over de voorraad, de bereiding, de bewerking, de verwerking, de ontvangst, de herkomst, de aflevering, de vernietiging, de bestemming en het verbruik van dier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21, derde tot en m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2,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i,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onderdeel j door een puntkomma, wordt een onderdeel toegevoegd, luidende:</w:t>
      </w:r>
    </w:p>
    <w:p>
      <w:pPr>
        <w:pStyle w:val="Normal"/>
        <w:rPr>
          <w:rFonts w:ascii="Times New Roman" w:hAnsi="Times New Roman" w:cs="Times New Roman"/>
          <w:sz w:val="24"/>
        </w:rPr>
      </w:pPr>
      <w:r>
        <w:rPr>
          <w:rFonts w:cs="Times New Roman" w:ascii="Times New Roman" w:hAnsi="Times New Roman"/>
          <w:sz w:val="24"/>
        </w:rPr>
        <w:tab/>
        <w:t>k. de vergoeding van kosten voor het opnemen en verwerken van gegevens in de reg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6, eerste lid, onderdeel a, onder 1°, wordt na “2.7, eerste tot en met derde lid,” ingevoegd: 2.8, eerste lid, onderdelen b en c, en vierd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1, tweede lid, wordt na “2.2, eerste lid, negende en tiende lid voor wat betreft de onderwerpen, bedoeld in het tiende lid, onderdelen b, c en d,” ingevoegd: en onderdeel r, voor zover dat onderdeel betrekking heeft op regels als bedoeld in de onderdelen b,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8.45 en 10.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 eerste lid, van de Wet die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de onderdelen a en b wordt na “erkenning” ingevoegd: ,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 xml:space="preserve">Onder vervanging van de punt aan het slot van onderdeel i, door een puntkomma, wordt een onderdeel toegevoegd, luidende: </w:t>
      </w:r>
    </w:p>
    <w:p>
      <w:pPr>
        <w:pStyle w:val="Normal"/>
        <w:rPr>
          <w:rFonts w:ascii="Times New Roman" w:hAnsi="Times New Roman" w:cs="Times New Roman"/>
          <w:sz w:val="24"/>
        </w:rPr>
      </w:pPr>
      <w:r>
        <w:rPr>
          <w:rFonts w:cs="Times New Roman" w:ascii="Times New Roman" w:hAnsi="Times New Roman"/>
          <w:sz w:val="24"/>
        </w:rPr>
        <w:tab/>
        <w:t>j. het bijhouden van gegevens in een register als bedoeld in artikel 7.2,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2, derde lid, wordt “besmettelijke dierziekten, zoönosen en ziekteverschijnselen in brede zin” vervangen door: dierziekten, zoönosen, ziekteverschijnselen en resistentie in br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4, tweede lid, wordt onder verlettering van de onderdelen e en f tot onderdelen f en g, een onderdeel ingevoegd, luidende:</w:t>
      </w:r>
    </w:p>
    <w:p>
      <w:pPr>
        <w:pStyle w:val="Normal"/>
        <w:rPr>
          <w:rFonts w:ascii="Times New Roman" w:hAnsi="Times New Roman" w:cs="Times New Roman"/>
          <w:sz w:val="24"/>
        </w:rPr>
      </w:pPr>
      <w:r>
        <w:rPr>
          <w:rFonts w:cs="Times New Roman" w:ascii="Times New Roman" w:hAnsi="Times New Roman"/>
          <w:sz w:val="24"/>
        </w:rPr>
        <w:tab/>
        <w:t>e.</w:t>
        <w:tab/>
        <w:t>ter zake van uitgaven ten behoeve van het weren van tegen antimicrobiële diergeneesmiddelen resistente bacteriën bij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2, tweede lid, wordt “de artikelen 8 tot en met 13a van de Landbouwkwaliteitswet” vervangen door: de artikelen 8 tot en met 14 van de Landbouwkwaliteitswet.</w:t>
      </w:r>
    </w:p>
    <w:p>
      <w:pPr>
        <w:pStyle w:val="Normal"/>
        <w:rPr>
          <w:rFonts w:ascii="Times New Roman" w:hAnsi="Times New Roman" w:cs="Times New Roman"/>
          <w:sz w:val="24"/>
        </w:rPr>
      </w:pPr>
      <w:r>
        <w:rPr>
          <w:rFonts w:cs="Times New Roman" w:ascii="Times New Roman" w:hAnsi="Times New Roman"/>
          <w:sz w:val="24"/>
        </w:rPr>
      </w:r>
      <w:bookmarkStart w:id="50" w:name="d16e628"/>
      <w:bookmarkStart w:id="51" w:name="d16e628"/>
      <w:bookmarkEnd w:id="51"/>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in onderdeel A opgenomen artikel 1, eerste lid, komt de begripsomschrijving van Onze Minister te luiden: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in onderdeel D opgenomen artikel 9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het eerste lid, onderdeel c,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het eerste lid wordt onder verlettering van onderdeel d tot onderdeel e een onderdeel ingevoegd, luidende:</w:t>
      </w:r>
    </w:p>
    <w:p>
      <w:pPr>
        <w:pStyle w:val="Normal"/>
        <w:rPr>
          <w:rFonts w:ascii="Times New Roman" w:hAnsi="Times New Roman" w:cs="Times New Roman"/>
          <w:sz w:val="24"/>
        </w:rPr>
      </w:pPr>
      <w:r>
        <w:rPr>
          <w:rFonts w:cs="Times New Roman" w:ascii="Times New Roman" w:hAnsi="Times New Roman"/>
          <w:sz w:val="24"/>
        </w:rPr>
        <w:tab/>
        <w:t>d. van tegemoetkomingen voor maatregelen waartoe de houder op grond van EU-verordeningen of EU-besluiten als bedoeld in artikel 6.1 van de Wet dieren is gehouden, voor zover die maatregelen dienen ter bestrijding van kosten die noodzakelijk zijn met het oog op de bestrijding van voor varkens op grond van artikel 5.3, tweede en derde lid, van de Wet dieren aangewezen dierziekten en zoönosen respectievelijk ziekteverschijnsel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Het tweede lid komt te luiden:</w:t>
      </w:r>
    </w:p>
    <w:p>
      <w:pPr>
        <w:pStyle w:val="Normal"/>
        <w:rPr>
          <w:rFonts w:ascii="Times New Roman" w:hAnsi="Times New Roman" w:cs="Times New Roman"/>
          <w:sz w:val="24"/>
        </w:rPr>
      </w:pPr>
      <w:r>
        <w:rPr>
          <w:rFonts w:cs="Times New Roman" w:ascii="Times New Roman" w:hAnsi="Times New Roman"/>
          <w:sz w:val="24"/>
        </w:rPr>
        <w:tab/>
        <w:t>2. Bij algemene maatregel van bestuur kan worden bepaald dat de varkensheffing, met ingang van een datum die volgt op de datum van inwerkingtreding van deze maatregel, tevens wordt geheven ter bestrijding van de kosten van het Diergezondheidsfonds met het oog op het weren van:</w:t>
      </w:r>
    </w:p>
    <w:p>
      <w:pPr>
        <w:pStyle w:val="Normal"/>
        <w:rPr>
          <w:rFonts w:ascii="Times New Roman" w:hAnsi="Times New Roman" w:cs="Times New Roman"/>
          <w:sz w:val="24"/>
        </w:rPr>
      </w:pPr>
      <w:r>
        <w:rPr>
          <w:rFonts w:cs="Times New Roman" w:ascii="Times New Roman" w:hAnsi="Times New Roman"/>
          <w:sz w:val="24"/>
        </w:rPr>
        <w:tab/>
        <w:t>a. voor varkens op grond van artikel 5.3, tweede en derde lid, van de Wet dieren aangewezen dierziekten en zoönosen respectievelijk ziekteverschijnselen;</w:t>
      </w:r>
    </w:p>
    <w:p>
      <w:pPr>
        <w:pStyle w:val="Normal"/>
        <w:rPr>
          <w:rFonts w:ascii="Times New Roman" w:hAnsi="Times New Roman" w:cs="Times New Roman"/>
          <w:sz w:val="24"/>
        </w:rPr>
      </w:pPr>
      <w:r>
        <w:rPr>
          <w:rFonts w:cs="Times New Roman" w:ascii="Times New Roman" w:hAnsi="Times New Roman"/>
          <w:sz w:val="24"/>
        </w:rPr>
        <w:tab/>
        <w:t>b. andere dierziekten bij varkens, of</w:t>
      </w:r>
    </w:p>
    <w:p>
      <w:pPr>
        <w:pStyle w:val="Normal"/>
        <w:rPr>
          <w:rFonts w:ascii="Times New Roman" w:hAnsi="Times New Roman" w:cs="Times New Roman"/>
          <w:sz w:val="24"/>
        </w:rPr>
      </w:pPr>
      <w:r>
        <w:rPr>
          <w:rFonts w:cs="Times New Roman" w:ascii="Times New Roman" w:hAnsi="Times New Roman"/>
          <w:sz w:val="24"/>
        </w:rPr>
        <w:tab/>
        <w:t>c. tegen antimicrobiële diergeneesmiddelen resistente bacteriën bij dieren van andere diersoorten dan de diersoort va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in onderdeel E opgenomen artikel 91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het eerste lid, onderdeel c,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het eerste lid wordt onder verlettering van onderdeel d tot onderdeel e een onderdeel ingevoegd, luidende:</w:t>
      </w:r>
    </w:p>
    <w:p>
      <w:pPr>
        <w:pStyle w:val="Normal"/>
        <w:rPr>
          <w:rFonts w:ascii="Times New Roman" w:hAnsi="Times New Roman" w:cs="Times New Roman"/>
          <w:sz w:val="24"/>
        </w:rPr>
      </w:pPr>
      <w:r>
        <w:rPr>
          <w:rFonts w:cs="Times New Roman" w:ascii="Times New Roman" w:hAnsi="Times New Roman"/>
          <w:sz w:val="24"/>
        </w:rPr>
        <w:tab/>
        <w:t>d. van tegemoetkomingen voor maatregelen waartoe de houder op grond van EU-verordeningen of EU-besluiten als bedoeld in artikel 6.1 van de Wet dieren is gehouden, voor zover die maatregelen dienen ter bestrijding van kosten die noodzakelijk zijn met het oog op de bestrijding van voor andere diersoorten dan de diersoort varken op grond van artikel 5.3, tweede en derde lid, van de Wet dieren aangewezen dierziekten en zoönosen respectievelijk ziekteverschijnsel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 Het tweede lid komt te luiden: </w:t>
      </w:r>
    </w:p>
    <w:p>
      <w:pPr>
        <w:pStyle w:val="Normal"/>
        <w:rPr>
          <w:rFonts w:ascii="Times New Roman" w:hAnsi="Times New Roman" w:cs="Times New Roman"/>
          <w:sz w:val="24"/>
        </w:rPr>
      </w:pPr>
      <w:r>
        <w:rPr>
          <w:rFonts w:cs="Times New Roman" w:ascii="Times New Roman" w:hAnsi="Times New Roman"/>
          <w:sz w:val="24"/>
        </w:rPr>
        <w:tab/>
        <w:t xml:space="preserve">2. Bij algemene maatregel van bestuur kan worden bepaald dat een heffing als bedoeld in het eerste lid, met ingang van een datum die volgt op de datum van inwerkingtreding van deze maatregel, tevens wordt geheven ter bestrijding van de kosten van het Diergezondheidsfonds met het oog op het weren van: </w:t>
      </w:r>
    </w:p>
    <w:p>
      <w:pPr>
        <w:pStyle w:val="Normal"/>
        <w:rPr>
          <w:rFonts w:ascii="Times New Roman" w:hAnsi="Times New Roman" w:cs="Times New Roman"/>
          <w:sz w:val="24"/>
        </w:rPr>
      </w:pPr>
      <w:r>
        <w:rPr>
          <w:rFonts w:cs="Times New Roman" w:ascii="Times New Roman" w:hAnsi="Times New Roman"/>
          <w:sz w:val="24"/>
        </w:rPr>
        <w:tab/>
        <w:t>a. voor andere diersoorten dan de diersoort varken op grond van artikel 5.3, tweede en derde lid, van de Wet dieren aangewezen dierziekten en zoönosen respectievelijk ziekteverschijnselen, of</w:t>
      </w:r>
    </w:p>
    <w:p>
      <w:pPr>
        <w:pStyle w:val="Normal"/>
        <w:rPr>
          <w:rFonts w:ascii="Times New Roman" w:hAnsi="Times New Roman" w:cs="Times New Roman"/>
          <w:sz w:val="24"/>
        </w:rPr>
      </w:pPr>
      <w:r>
        <w:rPr>
          <w:rFonts w:cs="Times New Roman" w:ascii="Times New Roman" w:hAnsi="Times New Roman"/>
          <w:sz w:val="24"/>
        </w:rPr>
        <w:tab/>
        <w:t xml:space="preserve">b. andere dierziekten bij andere diersoorten dan de diersoort va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Onderdeel G komt te luid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2, eerste en tweede lid, komen te luiden:</w:t>
      </w:r>
    </w:p>
    <w:p>
      <w:pPr>
        <w:pStyle w:val="Normal"/>
        <w:rPr>
          <w:rFonts w:ascii="Times New Roman" w:hAnsi="Times New Roman" w:cs="Times New Roman"/>
          <w:sz w:val="24"/>
        </w:rPr>
      </w:pPr>
      <w:r>
        <w:rPr>
          <w:rFonts w:cs="Times New Roman" w:ascii="Times New Roman" w:hAnsi="Times New Roman"/>
          <w:sz w:val="24"/>
        </w:rPr>
        <w:tab/>
        <w:t>1. Terzake van het verhandelen, vervoeren of slachten van dieren, het produceren, vervoeren of verhandelen van dierlijke producten of het bereiden van diervoeder, dan wel terzake van het anders dan op een bedrijf houden van dieren, kunnen bij algemene maatregel van bestuur, met ingang van een datum die volgt op de datum van inwerkingtreding van de desbetreffende algemene maatregel van bestuur, heffingen worden ingevoerd die worden geheven van personen of rechtspersonen, dan wel samenwerkingsverbanden van personen of rechtspersonen, welke heffingen dienen ter bestrijding van de kosten:</w:t>
      </w:r>
    </w:p>
    <w:p>
      <w:pPr>
        <w:pStyle w:val="Normal"/>
        <w:rPr>
          <w:rFonts w:ascii="Times New Roman" w:hAnsi="Times New Roman" w:cs="Times New Roman"/>
          <w:sz w:val="24"/>
        </w:rPr>
      </w:pPr>
      <w:r>
        <w:rPr>
          <w:rFonts w:cs="Times New Roman" w:ascii="Times New Roman" w:hAnsi="Times New Roman"/>
          <w:sz w:val="24"/>
        </w:rPr>
        <w:tab/>
        <w:t>a. bedoeld in artikel 9.4, eerste lid, onderdelen a en b, van de Wet dieren en de kosten van de vergoeding, bedoeld in artikel 9.9, derde lid, van de Wet dieren, voor zover die kosten noodzakelijk zijn;</w:t>
      </w:r>
    </w:p>
    <w:p>
      <w:pPr>
        <w:pStyle w:val="Normal"/>
        <w:rPr>
          <w:rFonts w:ascii="Times New Roman" w:hAnsi="Times New Roman" w:cs="Times New Roman"/>
          <w:sz w:val="24"/>
        </w:rPr>
      </w:pPr>
      <w:r>
        <w:rPr>
          <w:rFonts w:cs="Times New Roman" w:ascii="Times New Roman" w:hAnsi="Times New Roman"/>
          <w:sz w:val="24"/>
        </w:rPr>
        <w:tab/>
        <w:t>b. van de tegemoetkomingen, bedoeld in artikel 9.6, eerste lid, artikel 9.10 en artikel 9.11, van de Wet dieren;</w:t>
      </w:r>
    </w:p>
    <w:p>
      <w:pPr>
        <w:pStyle w:val="Normal"/>
        <w:rPr>
          <w:rFonts w:ascii="Times New Roman" w:hAnsi="Times New Roman" w:cs="Times New Roman"/>
          <w:sz w:val="24"/>
        </w:rPr>
      </w:pPr>
      <w:r>
        <w:rPr>
          <w:rFonts w:cs="Times New Roman" w:ascii="Times New Roman" w:hAnsi="Times New Roman"/>
          <w:sz w:val="24"/>
        </w:rPr>
        <w:tab/>
        <w:t>c. van door Onze Minister getroffen maatregelen als bedoeld in hoofdstuk 5, paragraaf 2, van de Wet dieren, voor zover die kosten noodzakelijk zijn, waartoe tevens gerekend worden de kosten van door Onze Minister getroffen maatregelen en voorzieningen die noodzakelijk zijn met het oog op de bescherming van het welzijn van dieren dan wel met het oog op onderzoek naar de mate van verspreiding van die ziekten in Nederland;</w:t>
      </w:r>
    </w:p>
    <w:p>
      <w:pPr>
        <w:pStyle w:val="Normal"/>
        <w:rPr>
          <w:rFonts w:ascii="Times New Roman" w:hAnsi="Times New Roman" w:cs="Times New Roman"/>
          <w:sz w:val="24"/>
        </w:rPr>
      </w:pPr>
      <w:r>
        <w:rPr>
          <w:rFonts w:cs="Times New Roman" w:ascii="Times New Roman" w:hAnsi="Times New Roman"/>
          <w:sz w:val="24"/>
        </w:rPr>
        <w:tab/>
        <w:t>d. van tegemoetkomingen voor maatregelen waartoe de houder op grond van EU-verordeningen of EU-besluiten als bedoeld in artikel 6.1 van de Wet dieren gehouden is, voor zover die maatregelen noodzakelijk zijn met het oog op de bestrijding van op grond van artikel 5.3, tweede en derde lid, van de Wet dieren aangewezen dierziekten en zoönosen respectievelijk ziekteverschijnselen, en</w:t>
      </w:r>
    </w:p>
    <w:p>
      <w:pPr>
        <w:pStyle w:val="Normal"/>
        <w:rPr>
          <w:rFonts w:ascii="Times New Roman" w:hAnsi="Times New Roman" w:cs="Times New Roman"/>
          <w:sz w:val="24"/>
        </w:rPr>
      </w:pPr>
      <w:r>
        <w:rPr>
          <w:rFonts w:cs="Times New Roman" w:ascii="Times New Roman" w:hAnsi="Times New Roman"/>
          <w:sz w:val="24"/>
        </w:rPr>
        <w:tab/>
        <w:t>e. die noodzakelijk zijn met het oog op de heffing en invordering van de heffingen.</w:t>
      </w:r>
    </w:p>
    <w:p>
      <w:pPr>
        <w:pStyle w:val="Normal"/>
        <w:rPr>
          <w:rFonts w:ascii="Times New Roman" w:hAnsi="Times New Roman" w:cs="Times New Roman"/>
          <w:sz w:val="24"/>
        </w:rPr>
      </w:pPr>
      <w:r>
        <w:rPr>
          <w:rFonts w:cs="Times New Roman" w:ascii="Times New Roman" w:hAnsi="Times New Roman"/>
          <w:sz w:val="24"/>
        </w:rPr>
        <w:tab/>
        <w:t>2. Bij algemene maatregel van bestuur kan worden bepaald dat een heffing als bedoeld in het eerste lid, met ingang van een datum die volgt op de datum van inwerkingtreding van deze maatregel, tevens wordt geheven ter bestrijding van de kosten van het Diergezondheidsfonds met het oog op het weren van:</w:t>
      </w:r>
    </w:p>
    <w:p>
      <w:pPr>
        <w:pStyle w:val="Normal"/>
        <w:rPr>
          <w:rFonts w:ascii="Times New Roman" w:hAnsi="Times New Roman" w:cs="Times New Roman"/>
          <w:sz w:val="24"/>
        </w:rPr>
      </w:pPr>
      <w:r>
        <w:rPr>
          <w:rFonts w:cs="Times New Roman" w:ascii="Times New Roman" w:hAnsi="Times New Roman"/>
          <w:sz w:val="24"/>
        </w:rPr>
        <w:tab/>
        <w:t>a.</w:t>
        <w:tab/>
        <w:t>op grond van artikel 5.3, tweede en derde lid, van de Wet dieren aangewezen dierziekten en zoönosen respectievelijk ziekteverschijnselen;</w:t>
      </w:r>
    </w:p>
    <w:p>
      <w:pPr>
        <w:pStyle w:val="Normal"/>
        <w:rPr>
          <w:rFonts w:ascii="Times New Roman" w:hAnsi="Times New Roman" w:cs="Times New Roman"/>
          <w:sz w:val="24"/>
        </w:rPr>
      </w:pPr>
      <w:r>
        <w:rPr>
          <w:rFonts w:cs="Times New Roman" w:ascii="Times New Roman" w:hAnsi="Times New Roman"/>
          <w:sz w:val="24"/>
        </w:rPr>
        <w:tab/>
        <w:t>b.</w:t>
        <w:tab/>
        <w:t>andere dierziekten, of</w:t>
      </w:r>
    </w:p>
    <w:p>
      <w:pPr>
        <w:pStyle w:val="Normal"/>
        <w:rPr>
          <w:rFonts w:ascii="Times New Roman" w:hAnsi="Times New Roman" w:cs="Times New Roman"/>
          <w:sz w:val="24"/>
        </w:rPr>
      </w:pPr>
      <w:r>
        <w:rPr>
          <w:rFonts w:cs="Times New Roman" w:ascii="Times New Roman" w:hAnsi="Times New Roman"/>
          <w:sz w:val="24"/>
        </w:rPr>
        <w:tab/>
        <w:t>c. tegen antimicrobiële diergeneesmiddelen resistente bacteriën bij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wasbeschermingsmiddelen en bioci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het negende tot het derde lid, vervalt artikel 80, derde tot en met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80a vervallen het tweede en derde lid, alsmede de aanduiding “1.” voor het eerste lid. </w:t>
      </w:r>
    </w:p>
    <w:p>
      <w:pPr>
        <w:pStyle w:val="Normal"/>
        <w:rPr>
          <w:rFonts w:ascii="Times New Roman" w:hAnsi="Times New Roman" w:cs="Times New Roman"/>
          <w:sz w:val="24"/>
        </w:rPr>
      </w:pPr>
      <w:r>
        <w:rPr>
          <w:rFonts w:cs="Times New Roman" w:ascii="Times New Roman" w:hAnsi="Times New Roman"/>
          <w:sz w:val="24"/>
        </w:rPr>
      </w:r>
      <w:bookmarkStart w:id="52" w:name="d16e651"/>
      <w:bookmarkStart w:id="53" w:name="d16e645"/>
      <w:bookmarkStart w:id="54" w:name="d16e651"/>
      <w:bookmarkStart w:id="55" w:name="d16e645"/>
      <w:bookmarkEnd w:id="54"/>
      <w:bookmarkEnd w:id="5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aaizaad- en plantgoedwet 200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a. Tee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ij of krachtens algemene maatregel van bestuur kunnen regels worden gesteld over de teelt van gewassen. </w:t>
      </w:r>
    </w:p>
    <w:p>
      <w:pPr>
        <w:pStyle w:val="Normal"/>
        <w:ind w:firstLine="284"/>
        <w:rPr/>
      </w:pPr>
      <w:r>
        <w:rPr>
          <w:rFonts w:cs="Times New Roman" w:ascii="Times New Roman" w:hAnsi="Times New Roman"/>
          <w:sz w:val="24"/>
        </w:rPr>
        <w:t>2. De regels, bedoeld in het eerste lid, kunnen betrekking hebben op:</w:t>
      </w:r>
    </w:p>
    <w:p>
      <w:pPr>
        <w:pStyle w:val="Normal"/>
        <w:ind w:firstLine="284"/>
        <w:rPr/>
      </w:pPr>
      <w:r>
        <w:rPr>
          <w:rFonts w:cs="Times New Roman" w:ascii="Times New Roman" w:hAnsi="Times New Roman"/>
          <w:sz w:val="24"/>
        </w:rPr>
        <w:t xml:space="preserve">a. het gebruik van teeltmateriaal, waaronder het verbod om bepaalde soorten teeltmateriaal te gebruiken of het stellen van voorwaarden daaraan; </w:t>
      </w:r>
    </w:p>
    <w:p>
      <w:pPr>
        <w:pStyle w:val="Normal"/>
        <w:ind w:firstLine="284"/>
        <w:rPr/>
      </w:pPr>
      <w:r>
        <w:rPr>
          <w:rFonts w:cs="Times New Roman" w:ascii="Times New Roman" w:hAnsi="Times New Roman"/>
          <w:sz w:val="24"/>
        </w:rPr>
        <w:t>b. het gebruik van landbouwgronden, waaronder het stellen van voorwaarden aan het gebruik van die gronden, teneinde de verontreiniging van zaaizaad tegen te gaan;</w:t>
      </w:r>
    </w:p>
    <w:p>
      <w:pPr>
        <w:pStyle w:val="Normal"/>
        <w:ind w:firstLine="284"/>
        <w:rPr/>
      </w:pPr>
      <w:r>
        <w:rPr>
          <w:rFonts w:cs="Times New Roman" w:ascii="Times New Roman" w:hAnsi="Times New Roman"/>
          <w:sz w:val="24"/>
        </w:rPr>
        <w:t>c. administratieve verplichtingen die samenhangen met het bedoelde in de onderdelen a en b, waaronder de verplichting tot het doen van mel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ontheffing verlenen van het bepaalde krachtens artikel 48a, tweede lid, onderdeel b, ten behoeve van onderzoek naar de uitkruising van genetisch gemodificeerde organismen of naar de vermenging van genetische gemodificeerde organismen met organismen die niet genetisch gemodificeerd zijn.</w:t>
      </w:r>
    </w:p>
    <w:p>
      <w:pPr>
        <w:pStyle w:val="Normal"/>
        <w:ind w:firstLine="284"/>
        <w:rPr/>
      </w:pPr>
      <w:r>
        <w:rPr>
          <w:rFonts w:cs="Times New Roman" w:ascii="Times New Roman" w:hAnsi="Times New Roman"/>
          <w:sz w:val="24"/>
        </w:rPr>
        <w:t>2. Aan ontheffingen kunnen voorwaarden en beperking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8 van de Zaaizaad- en plantgoedwet 2005 vervalt.</w:t>
      </w:r>
      <w:bookmarkStart w:id="56" w:name="d16e1010"/>
      <w:bookmarkEnd w:id="56"/>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 8. Ministerie van Sociale Zaken en Werkgelegenhei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der vervanging van de puntkomma aan het slot van onderdeel b door een punt, vervalt artikel 1:3, eerste lid, onderdeel c, van de Arbeidstijd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 onderdeel b, van de Wet minimumloon en minimumvakantiebijslag vervallen, onder vervanging van de puntkomma aan het slot van onderdeel 1° door een punt, de onderdelen 2° en 3° alsmede de aanduiding “1°.” voor onderdeel 1°. </w:t>
      </w:r>
    </w:p>
    <w:p>
      <w:pPr>
        <w:pStyle w:val="Normal"/>
        <w:rPr>
          <w:rFonts w:ascii="Times New Roman" w:hAnsi="Times New Roman" w:cs="Times New Roman"/>
          <w:sz w:val="24"/>
        </w:rPr>
      </w:pPr>
      <w:r>
        <w:rPr>
          <w:rFonts w:cs="Times New Roman" w:ascii="Times New Roman" w:hAnsi="Times New Roman"/>
          <w:sz w:val="24"/>
        </w:rPr>
      </w:r>
      <w:bookmarkStart w:id="57" w:name="d16e661"/>
      <w:bookmarkStart w:id="58" w:name="d16e661"/>
      <w:bookmarkEnd w:id="58"/>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ndernemingsra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b wordt “Wet op de bedrijfsorganisatie” vervangen door: Wet op de Sociaal-Economische Raa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f wordt “bedoeld in de artikelen 37, 43 en 46” vervangen door: bedoeld in de artikelen 37 en 4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van 3 april 1999 tot wijziging van de Wet op de bedrijfsorganisatie en enige andere wetten (Stb. 1999, 253) wordt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59" w:name="d16e991"/>
      <w:bookmarkStart w:id="60" w:name="d16e982"/>
      <w:bookmarkEnd w:id="59"/>
      <w:bookmarkEnd w:id="60"/>
      <w:r>
        <w:rPr>
          <w:rFonts w:cs="Times New Roman" w:ascii="Times New Roman" w:hAnsi="Times New Roman"/>
          <w:b/>
          <w:i/>
          <w:sz w:val="24"/>
        </w:rPr>
        <w:t>§ 9. Ministerie van Volksgezondheid, Welzijn en Spor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bookmarkStart w:id="61" w:name="d16e154"/>
      <w:bookmarkStart w:id="62" w:name="d16e154"/>
      <w:bookmarkEnd w:id="62"/>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W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derde tot en met zesde lid tot tweede tot en met vijfde lid, vervalt het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nieuw) vervalt “en twee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derde lid (nieuw) wordt “bedoeld in het derde lid” vervangen door: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het vijfde lid (nieuw) wordt “Het vierde lid is van overeenkomstige toepassing” vervangen door: Het der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a, vierde lid, vervalt “en twe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a, eerste lid, vervalt “,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63" w:name="d16e576"/>
      <w:bookmarkStart w:id="64" w:name="d16e576"/>
      <w:bookmarkEnd w:id="64"/>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lid, onderdeel b, van de Wet op de medische keuringen wordt “Wet op de bedrijfsorganisatie” vervangen door: Wet op de Sociaal-Economisch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65" w:name="d16e164"/>
      <w:bookmarkEnd w:id="65"/>
      <w:r>
        <w:rPr>
          <w:rFonts w:cs="Times New Roman" w:ascii="Times New Roman" w:hAnsi="Times New Roman"/>
          <w:b/>
          <w:sz w:val="24"/>
        </w:rPr>
        <w:t>HOOFDSTUK 4. VEREFF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 1. 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het tijdstip van inwerkingtreding van artikel II, onderdeel D, van deze wet gaan alle vermogensbestanddelen van het:</w:t>
      </w:r>
    </w:p>
    <w:p>
      <w:pPr>
        <w:pStyle w:val="Normal"/>
        <w:rPr>
          <w:rFonts w:ascii="Times New Roman" w:hAnsi="Times New Roman" w:cs="Times New Roman"/>
          <w:sz w:val="24"/>
        </w:rPr>
      </w:pPr>
      <w:r>
        <w:rPr>
          <w:rFonts w:cs="Times New Roman" w:ascii="Times New Roman" w:hAnsi="Times New Roman"/>
          <w:sz w:val="24"/>
        </w:rPr>
        <w:tab/>
        <w:t>a. Hoofdproductschap Akkerbouw,</w:t>
      </w:r>
    </w:p>
    <w:p>
      <w:pPr>
        <w:pStyle w:val="Normal"/>
        <w:rPr>
          <w:rFonts w:ascii="Times New Roman" w:hAnsi="Times New Roman" w:cs="Times New Roman"/>
          <w:sz w:val="24"/>
        </w:rPr>
      </w:pPr>
      <w:r>
        <w:rPr>
          <w:rFonts w:cs="Times New Roman" w:ascii="Times New Roman" w:hAnsi="Times New Roman"/>
          <w:sz w:val="24"/>
        </w:rPr>
        <w:tab/>
        <w:t>b. Productschap Akkerbouw,</w:t>
      </w:r>
    </w:p>
    <w:p>
      <w:pPr>
        <w:pStyle w:val="Normal"/>
        <w:rPr>
          <w:rFonts w:ascii="Times New Roman" w:hAnsi="Times New Roman" w:cs="Times New Roman"/>
          <w:sz w:val="24"/>
        </w:rPr>
      </w:pPr>
      <w:r>
        <w:rPr>
          <w:rFonts w:cs="Times New Roman" w:ascii="Times New Roman" w:hAnsi="Times New Roman"/>
          <w:sz w:val="24"/>
        </w:rPr>
        <w:tab/>
        <w:t>c. Productschap Diervoeder,</w:t>
      </w:r>
    </w:p>
    <w:p>
      <w:pPr>
        <w:pStyle w:val="Normal"/>
        <w:rPr>
          <w:rFonts w:ascii="Times New Roman" w:hAnsi="Times New Roman" w:cs="Times New Roman"/>
          <w:sz w:val="24"/>
        </w:rPr>
      </w:pPr>
      <w:r>
        <w:rPr>
          <w:rFonts w:cs="Times New Roman" w:ascii="Times New Roman" w:hAnsi="Times New Roman"/>
          <w:sz w:val="24"/>
        </w:rPr>
        <w:tab/>
        <w:t>d. Productschap Wijn;</w:t>
      </w:r>
    </w:p>
    <w:p>
      <w:pPr>
        <w:pStyle w:val="Normal"/>
        <w:rPr>
          <w:rFonts w:ascii="Times New Roman" w:hAnsi="Times New Roman" w:cs="Times New Roman"/>
          <w:sz w:val="24"/>
        </w:rPr>
      </w:pPr>
      <w:r>
        <w:rPr>
          <w:rFonts w:cs="Times New Roman" w:ascii="Times New Roman" w:hAnsi="Times New Roman"/>
          <w:sz w:val="24"/>
        </w:rPr>
        <w:tab/>
        <w:t>e. Productschap Dranken,</w:t>
      </w:r>
    </w:p>
    <w:p>
      <w:pPr>
        <w:pStyle w:val="Normal"/>
        <w:rPr>
          <w:rFonts w:ascii="Times New Roman" w:hAnsi="Times New Roman" w:cs="Times New Roman"/>
          <w:sz w:val="24"/>
        </w:rPr>
      </w:pPr>
      <w:r>
        <w:rPr>
          <w:rFonts w:cs="Times New Roman" w:ascii="Times New Roman" w:hAnsi="Times New Roman"/>
          <w:sz w:val="24"/>
        </w:rPr>
        <w:tab/>
        <w:t>f. Productschap Margarine, Vetten en Oliën,</w:t>
      </w:r>
    </w:p>
    <w:p>
      <w:pPr>
        <w:pStyle w:val="Normal"/>
        <w:rPr>
          <w:rFonts w:ascii="Times New Roman" w:hAnsi="Times New Roman" w:cs="Times New Roman"/>
          <w:sz w:val="24"/>
        </w:rPr>
      </w:pPr>
      <w:r>
        <w:rPr>
          <w:rFonts w:cs="Times New Roman" w:ascii="Times New Roman" w:hAnsi="Times New Roman"/>
          <w:sz w:val="24"/>
        </w:rPr>
        <w:tab/>
        <w:t>g. Productschap Pluimvee en Eieren,</w:t>
      </w:r>
    </w:p>
    <w:p>
      <w:pPr>
        <w:pStyle w:val="Normal"/>
        <w:rPr>
          <w:rFonts w:ascii="Times New Roman" w:hAnsi="Times New Roman" w:cs="Times New Roman"/>
          <w:sz w:val="24"/>
        </w:rPr>
      </w:pPr>
      <w:r>
        <w:rPr>
          <w:rFonts w:cs="Times New Roman" w:ascii="Times New Roman" w:hAnsi="Times New Roman"/>
          <w:sz w:val="24"/>
        </w:rPr>
        <w:tab/>
        <w:t>h. Productschap Tuinbouw,</w:t>
      </w:r>
    </w:p>
    <w:p>
      <w:pPr>
        <w:pStyle w:val="Normal"/>
        <w:rPr>
          <w:rFonts w:ascii="Times New Roman" w:hAnsi="Times New Roman" w:cs="Times New Roman"/>
          <w:sz w:val="24"/>
        </w:rPr>
      </w:pPr>
      <w:r>
        <w:rPr>
          <w:rFonts w:cs="Times New Roman" w:ascii="Times New Roman" w:hAnsi="Times New Roman"/>
          <w:sz w:val="24"/>
        </w:rPr>
        <w:tab/>
        <w:t xml:space="preserve">i. Productschap Vee en Vlees,  </w:t>
      </w:r>
    </w:p>
    <w:p>
      <w:pPr>
        <w:pStyle w:val="Normal"/>
        <w:rPr>
          <w:rFonts w:ascii="Times New Roman" w:hAnsi="Times New Roman" w:cs="Times New Roman"/>
          <w:sz w:val="24"/>
        </w:rPr>
      </w:pPr>
      <w:r>
        <w:rPr>
          <w:rFonts w:cs="Times New Roman" w:ascii="Times New Roman" w:hAnsi="Times New Roman"/>
          <w:sz w:val="24"/>
        </w:rPr>
        <w:tab/>
        <w:t>j. Productschap Vis,</w:t>
        <w:tab/>
      </w:r>
    </w:p>
    <w:p>
      <w:pPr>
        <w:pStyle w:val="Normal"/>
        <w:rPr>
          <w:rFonts w:ascii="Times New Roman" w:hAnsi="Times New Roman" w:cs="Times New Roman"/>
          <w:sz w:val="24"/>
        </w:rPr>
      </w:pPr>
      <w:r>
        <w:rPr>
          <w:rFonts w:cs="Times New Roman" w:ascii="Times New Roman" w:hAnsi="Times New Roman"/>
          <w:sz w:val="24"/>
        </w:rPr>
        <w:tab/>
        <w:t>k. Productschap Zuivel,</w:t>
      </w:r>
    </w:p>
    <w:p>
      <w:pPr>
        <w:pStyle w:val="Normal"/>
        <w:rPr>
          <w:rFonts w:ascii="Times New Roman" w:hAnsi="Times New Roman" w:cs="Times New Roman"/>
          <w:sz w:val="24"/>
        </w:rPr>
      </w:pPr>
      <w:r>
        <w:rPr>
          <w:rFonts w:cs="Times New Roman" w:ascii="Times New Roman" w:hAnsi="Times New Roman"/>
          <w:sz w:val="24"/>
        </w:rPr>
        <w:tab/>
        <w:t>l. Hoofdbedrijfschap voor de Agrarische Groothandel,</w:t>
      </w:r>
    </w:p>
    <w:p>
      <w:pPr>
        <w:pStyle w:val="Normal"/>
        <w:rPr>
          <w:rFonts w:ascii="Times New Roman" w:hAnsi="Times New Roman" w:cs="Times New Roman"/>
          <w:sz w:val="24"/>
        </w:rPr>
      </w:pPr>
      <w:r>
        <w:rPr>
          <w:rFonts w:cs="Times New Roman" w:ascii="Times New Roman" w:hAnsi="Times New Roman"/>
          <w:sz w:val="24"/>
        </w:rPr>
        <w:tab/>
        <w:t>m. Hoofdbedrijfschap Ambachten,</w:t>
      </w:r>
    </w:p>
    <w:p>
      <w:pPr>
        <w:pStyle w:val="Normal"/>
        <w:rPr>
          <w:rFonts w:ascii="Times New Roman" w:hAnsi="Times New Roman" w:cs="Times New Roman"/>
          <w:sz w:val="24"/>
        </w:rPr>
      </w:pPr>
      <w:r>
        <w:rPr>
          <w:rFonts w:cs="Times New Roman" w:ascii="Times New Roman" w:hAnsi="Times New Roman"/>
          <w:sz w:val="24"/>
        </w:rPr>
        <w:tab/>
        <w:t>n. Hoofdbedrijfschap Detailhandel,</w:t>
      </w:r>
    </w:p>
    <w:p>
      <w:pPr>
        <w:pStyle w:val="Normal"/>
        <w:rPr>
          <w:rFonts w:ascii="Times New Roman" w:hAnsi="Times New Roman" w:cs="Times New Roman"/>
          <w:sz w:val="24"/>
        </w:rPr>
      </w:pPr>
      <w:r>
        <w:rPr>
          <w:rFonts w:cs="Times New Roman" w:ascii="Times New Roman" w:hAnsi="Times New Roman"/>
          <w:sz w:val="24"/>
        </w:rPr>
        <w:tab/>
        <w:t>o. Bedrijfschap Afbouw,</w:t>
      </w:r>
    </w:p>
    <w:p>
      <w:pPr>
        <w:pStyle w:val="Normal"/>
        <w:rPr>
          <w:rFonts w:ascii="Times New Roman" w:hAnsi="Times New Roman" w:cs="Times New Roman"/>
          <w:sz w:val="24"/>
        </w:rPr>
      </w:pPr>
      <w:r>
        <w:rPr>
          <w:rFonts w:cs="Times New Roman" w:ascii="Times New Roman" w:hAnsi="Times New Roman"/>
          <w:sz w:val="24"/>
        </w:rPr>
        <w:tab/>
        <w:t>p. Bosschap,</w:t>
      </w:r>
    </w:p>
    <w:p>
      <w:pPr>
        <w:pStyle w:val="Normal"/>
        <w:rPr>
          <w:rFonts w:ascii="Times New Roman" w:hAnsi="Times New Roman" w:cs="Times New Roman"/>
          <w:sz w:val="24"/>
        </w:rPr>
      </w:pPr>
      <w:r>
        <w:rPr>
          <w:rFonts w:cs="Times New Roman" w:ascii="Times New Roman" w:hAnsi="Times New Roman"/>
          <w:sz w:val="24"/>
        </w:rPr>
        <w:tab/>
        <w:t>q. Bedrijfschap Horeca en Catering,</w:t>
      </w:r>
    </w:p>
    <w:p>
      <w:pPr>
        <w:pStyle w:val="Normal"/>
        <w:rPr>
          <w:rFonts w:ascii="Times New Roman" w:hAnsi="Times New Roman" w:cs="Times New Roman"/>
          <w:sz w:val="24"/>
        </w:rPr>
      </w:pPr>
      <w:r>
        <w:rPr>
          <w:rFonts w:cs="Times New Roman" w:ascii="Times New Roman" w:hAnsi="Times New Roman"/>
          <w:sz w:val="24"/>
        </w:rPr>
        <w:t>onder algemene titel over op de staat zonder dat daarvoor een akte of betekening nodig is.</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overgang geschiedt in de vorm van een afgezonderd vermogen per bedrijfslichaam.</w:t>
      </w:r>
    </w:p>
    <w:p>
      <w:pPr>
        <w:pStyle w:val="Normal"/>
        <w:ind w:firstLine="284"/>
        <w:rPr>
          <w:rFonts w:ascii="Times New Roman" w:hAnsi="Times New Roman" w:cs="Times New Roman"/>
          <w:sz w:val="24"/>
        </w:rPr>
      </w:pPr>
      <w:r>
        <w:rPr>
          <w:rFonts w:cs="Times New Roman" w:ascii="Times New Roman" w:hAnsi="Times New Roman"/>
          <w:sz w:val="24"/>
        </w:rPr>
        <w:t>3. Ingeval krachtens het eerste lid registergoederen overgaan, doet Onze Minister de overgang van die registergoederen onverwijld inschrijven in de openbare registers, bedoeld in afdeling 2 van titel I van Boek 3 van het Burgerlijk Wetboek. Artikel 24, eerste lid, van Boek 3 van het Burgerlijk Wetboek is niet van toepassing.</w:t>
      </w:r>
    </w:p>
    <w:p>
      <w:pPr>
        <w:pStyle w:val="Normal"/>
        <w:ind w:firstLine="284"/>
        <w:rPr>
          <w:rFonts w:ascii="Times New Roman" w:hAnsi="Times New Roman" w:cs="Times New Roman"/>
          <w:sz w:val="24"/>
        </w:rPr>
      </w:pPr>
      <w:r>
        <w:rPr>
          <w:rFonts w:cs="Times New Roman" w:ascii="Times New Roman" w:hAnsi="Times New Roman"/>
          <w:sz w:val="24"/>
        </w:rPr>
        <w:tab/>
        <w:t xml:space="preserve">4. Ingeval krachtens het eerste lid rechten en verplichtingen uit arbeidsovereenkomsten naar burgerlijk recht overgaan, gaan die overeenkomsten ongewijzigd over als rechtsverhouding naar burgerlijk recht. De betrokken werknemers worden niet aangemerkt als overheidswerknemer als bedoeld in artikel 1, onderdeel n, van de Wet privatisering ABP of artikel 1, onderdeel j, van de Werkloosheidswet en de staat wordt ten aanzien van die werknemers niet aangemerkt als overheidswerkgever als bedoeld in artikel 1, onderdeel m, van de Wet privatisering ABP of artikel 1, onderdeel i, van de Werkloosheidswet.  </w:t>
      </w:r>
    </w:p>
    <w:p>
      <w:pPr>
        <w:pStyle w:val="Normal"/>
        <w:ind w:firstLine="284"/>
        <w:rPr>
          <w:rFonts w:ascii="Times New Roman" w:hAnsi="Times New Roman" w:cs="Times New Roman"/>
          <w:sz w:val="24"/>
        </w:rPr>
      </w:pPr>
      <w:r>
        <w:rPr>
          <w:rFonts w:cs="Times New Roman" w:ascii="Times New Roman" w:hAnsi="Times New Roman"/>
          <w:sz w:val="24"/>
        </w:rPr>
        <w:t>5. In afwijking van het bepaalde bij of krachtens de Comptabiliteitswet 2001 worden de in het eerste lid bedoelde vermogensbestanddelen, voor zover het liquide middelen betreft, op een rekening buiten het begrotingsverband van het Rijk geboekt.</w:t>
      </w:r>
    </w:p>
    <w:p>
      <w:pPr>
        <w:pStyle w:val="Normal"/>
        <w:ind w:firstLine="284"/>
        <w:rPr/>
      </w:pPr>
      <w:r>
        <w:rPr>
          <w:rFonts w:cs="Times New Roman" w:ascii="Times New Roman" w:hAnsi="Times New Roman"/>
          <w:sz w:val="24"/>
        </w:rPr>
        <w:t>6. Vorderingen op en van een bedrijfslichaam komen uitsluitend ten laste onderscheidenlijk ten gunste van het vermogen van het desbetreffende bedrijfs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krachtens artikel XXXVII, eerste lid, baten van de in dat lid, onderdelen c, g, i en k, bedoelde bedrijfslichamen overgaan die krachtens een heffing zijn verkregen met het oog op het weren of bestrijden van dierziekten, zoönosen of ziekteverschijnselen, worden die baten op het in artikel XXXVII, eerste lid, bedoelde tijdstip geboekt op de rekening van het Diergezondheidsfonds, bedoeld in artikel 95a van de Gezondheids- en welzijnswet voor dieren, voor zover Onze Minister op dat tijdstip regels heeft gesteld omtrent het weren of bestrijden van de desbetreffende dierziekte, zoönose of ziekteverschijnsel.</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baten worden uitsluitend benut ten behoeve van het verrichten van betalingen en het uitkeren van tegemoetkomingen uit het Diergezondheidsfonds die verband houden met dierziekten, zoönosen of ziekteverschijnselen waarvoor die middelen door de betrokken bedrijfslichamen waren best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is belast met de vereffening van het vermogen van de in artikel XXXVII, eerste lid, genoemde bedrijfslichamen. </w:t>
      </w:r>
    </w:p>
    <w:p>
      <w:pPr>
        <w:pStyle w:val="Normal"/>
        <w:ind w:firstLine="284"/>
        <w:rPr>
          <w:rFonts w:ascii="Times New Roman" w:hAnsi="Times New Roman" w:cs="Times New Roman"/>
          <w:sz w:val="24"/>
        </w:rPr>
      </w:pPr>
      <w:r>
        <w:rPr>
          <w:rFonts w:cs="Times New Roman" w:ascii="Times New Roman" w:hAnsi="Times New Roman"/>
          <w:sz w:val="24"/>
        </w:rPr>
        <w:t>2. Het vermogen van ieder bedrijfslichaam wordt afzonderlijk vereffend.</w:t>
      </w:r>
    </w:p>
    <w:p>
      <w:pPr>
        <w:pStyle w:val="Normal"/>
        <w:ind w:firstLine="284"/>
        <w:rPr/>
      </w:pPr>
      <w:r>
        <w:rPr>
          <w:rFonts w:cs="Times New Roman" w:ascii="Times New Roman" w:hAnsi="Times New Roman"/>
          <w:sz w:val="24"/>
        </w:rPr>
        <w:t>3. Onze Minister is bevoegd alle rechtshandelingen te verrichten met het oog op de vereffening van het vermogen van een bedrijfslichaam, waaronder het vervreemden van onroerende en roerende zaken en het voldoen en innen van vorderingen.</w:t>
      </w:r>
    </w:p>
    <w:p>
      <w:pPr>
        <w:pStyle w:val="Normal"/>
        <w:ind w:firstLine="284"/>
        <w:rPr/>
      </w:pPr>
      <w:r>
        <w:rPr>
          <w:rFonts w:cs="Times New Roman" w:ascii="Times New Roman" w:hAnsi="Times New Roman"/>
          <w:sz w:val="24"/>
        </w:rPr>
        <w:t>4. Rechtsvorderingen welke tot het vermogen van het bedrijfslichaam behorende rechten of verplichtingen tot onderwerp hebben, worden ingesteld door Onze Minister onderscheidenlijk tege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kosten van de vereffening van het vermogen van een bedrijfslichaam komen ten laste van het vermogen van het desbetreffende bedrijfs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oor bedrijfslichamen vastgestelde verordeningen met betrekking tot het vaststellen en opleggen van heffingen, die van kracht waren onmiddellijk voorafgaand aan het tijdstip van inwerkingtreding van artikel II, onderdeel D, van deze wet, blijven van kracht totdat de vereffening van het vermogen van het desbetreffende bedrijfslichaam is beëindigd.</w:t>
      </w:r>
    </w:p>
    <w:p>
      <w:pPr>
        <w:pStyle w:val="Normal"/>
        <w:ind w:firstLine="284"/>
        <w:rPr/>
      </w:pPr>
      <w:r>
        <w:rPr>
          <w:rFonts w:cs="Times New Roman" w:ascii="Times New Roman" w:hAnsi="Times New Roman"/>
          <w:sz w:val="24"/>
        </w:rPr>
        <w:t xml:space="preserve">2. Na de inwerkingtreding van artikel II, onderdeel D, van deze wet oefent Onze Minister de bevoegdheden uit tot het opleggen van heffingen die het krachtens de verordening daartoe bevoegde orgaan van het bedrijfslichaam op grond van een verordening als bedoeld in het eerste lid toekwamen met dien verstande dat geen heffing kan worden opgelegd voor een feit dat heeft plaatsgehad of een periode die is gelegen na het tijdstip van inwerkingtreding van artikel II, onderdeel D, van deze wet. </w:t>
      </w:r>
    </w:p>
    <w:p>
      <w:pPr>
        <w:pStyle w:val="Normal"/>
        <w:ind w:firstLine="284"/>
        <w:rPr/>
      </w:pPr>
      <w:r>
        <w:rPr>
          <w:rFonts w:cs="Times New Roman" w:ascii="Times New Roman" w:hAnsi="Times New Roman"/>
          <w:sz w:val="24"/>
        </w:rPr>
        <w:t>3. Het eerste en tweede lid zijn van overeenkomstige toepassing op door bedrijfslichamen vastgestelde verordeningen met betrekking tot het vaststellen en opleggen van heffingen die na het tijdstip van inwerkingtreding van artikel II, onderdeel D, van deze wet door de Sociaal-Economische Raad zijn goedgekeurd.</w:t>
      </w:r>
    </w:p>
    <w:p>
      <w:pPr>
        <w:pStyle w:val="Normal"/>
        <w:ind w:firstLine="284"/>
        <w:rPr/>
      </w:pPr>
      <w:r>
        <w:rPr>
          <w:rFonts w:cs="Times New Roman" w:ascii="Times New Roman" w:hAnsi="Times New Roman"/>
          <w:sz w:val="24"/>
        </w:rPr>
        <w:t xml:space="preserve">4. Indien het vermogen van een bedrijfslichaam onvoldoende is om de schulden van het bedrijfslichaam te voldoen, kan bij ministeriële regeling aan ondernemingen welke ingevolge het instellingsbesluit van het bedrijfslichaam zoals dat luidde op het tijdstip van inwerkingtreding van artikel II, onderdeel D, van deze wet onder de werkingssfeer van het betrokken bedrijfslichaam vielen, een heffing wordt opgelegd. </w:t>
      </w:r>
    </w:p>
    <w:p>
      <w:pPr>
        <w:pStyle w:val="Normal"/>
        <w:ind w:firstLine="284"/>
        <w:rPr/>
      </w:pPr>
      <w:r>
        <w:rPr>
          <w:rFonts w:cs="Times New Roman" w:ascii="Times New Roman" w:hAnsi="Times New Roman"/>
          <w:sz w:val="24"/>
        </w:rPr>
        <w:t>5. In een krachtens het vierde lid vast te stellen regeling kan worden bepaald dat voor daarbij aan te wijzen categorieën van ondernemingen verschillende bedragen worden vastgesteld.</w:t>
      </w:r>
    </w:p>
    <w:p>
      <w:pPr>
        <w:pStyle w:val="Normal"/>
        <w:ind w:firstLine="284"/>
        <w:rPr/>
      </w:pPr>
      <w:r>
        <w:rPr>
          <w:rFonts w:cs="Times New Roman" w:ascii="Times New Roman" w:hAnsi="Times New Roman"/>
          <w:sz w:val="24"/>
        </w:rPr>
        <w:t>6. Een ministeriële regeling als bedoeld in het vierde lid kan niet worden vastgesteld na beëindiging van de vereffening van het vermogen van het desbetreffende bedrijfs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grond van artikel 127, eerste lid, van de Wet op de bedrijfsorganisatie uitgevaardigde dwangbevelen behouden hun rechtskracht. Artikel 127, vierde, vijfde en zesde lid, van de Wet op de bedrijfsorganisatie zoals dat luidde onmiddellijk voorafgaand aan het tijdstip van inwerkingtreding van artikel II, onderdeel D, van deze wet, is van toepassing.</w:t>
      </w:r>
    </w:p>
    <w:p>
      <w:pPr>
        <w:pStyle w:val="Normal"/>
        <w:ind w:firstLine="284"/>
        <w:rPr>
          <w:rFonts w:ascii="Times New Roman" w:hAnsi="Times New Roman" w:cs="Times New Roman"/>
          <w:sz w:val="24"/>
        </w:rPr>
      </w:pPr>
      <w:r>
        <w:rPr>
          <w:rFonts w:cs="Times New Roman" w:ascii="Times New Roman" w:hAnsi="Times New Roman"/>
          <w:sz w:val="24"/>
        </w:rPr>
        <w:t>2. Onze Minister kan de bedragen die onmiddellijk voorafgaand aan het tijdstip van inwerkingtreding van artikel II, onderdeel D, van deze wet ter zake van heffingen aan een bedrijfslichaam waren verschuldigd en waarvoor nog geen dwangbevel als bedoeld in het eerste lid was uitgevaardigd, en de bedragen die krachtens artikel XLI, tweede, derde of vierde lid, zijn verschuldigd, verhoogd met de kosten van de invordering, bij dwangbevel invorderen. Artikel 127, derde, vierde, vijfde en zesde lid, van de Wet op de bedrijfsorganisatie zoals dat luidde onmiddellijk voorafgaand aan het tijdstip van inwerkingtreding van artikel II, onderdeel D, van deze wet, is van toepassing, met dien verstande dat in plaats van “het betrokken bedrijfslichaam” wordt gelezen: Onze Minister van Economische Zaken.</w:t>
      </w:r>
    </w:p>
    <w:p>
      <w:pPr>
        <w:pStyle w:val="Normal"/>
        <w:ind w:firstLine="284"/>
        <w:rPr/>
      </w:pPr>
      <w:r>
        <w:rPr>
          <w:rFonts w:cs="Times New Roman" w:ascii="Times New Roman" w:hAnsi="Times New Roman"/>
          <w:sz w:val="24"/>
        </w:rPr>
        <w:t>3. Aanmaningen verzonden door de bedrijfslichamen worden met ingang van het tijdstip van inwerkingtreding van artikel II, onderdeel D, van deze wet beschouwd als aanmaningen verzond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2. Verloop van de vereff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nnen zes maanden na het tijdstip van inwerkingtreding van artikel II, onderdeel D, van deze wet, stelt Onze Minister voor ieder bedrijfslichaam de rekening der inkomsten en uitgaven vast over de periode onmiddellijk voorafgaand aan de opheffing waarover niet met toepassing van artikel 124 van de Wet op de bedrijfsorganisatie die rekening is vastgesteld. </w:t>
      </w:r>
    </w:p>
    <w:p>
      <w:pPr>
        <w:pStyle w:val="Normal"/>
        <w:ind w:firstLine="284"/>
        <w:rPr>
          <w:rFonts w:ascii="Times New Roman" w:hAnsi="Times New Roman" w:cs="Times New Roman"/>
          <w:sz w:val="24"/>
        </w:rPr>
      </w:pPr>
      <w:r>
        <w:rPr>
          <w:rFonts w:cs="Times New Roman" w:ascii="Times New Roman" w:hAnsi="Times New Roman"/>
          <w:sz w:val="24"/>
        </w:rPr>
        <w:t xml:space="preserve">2. Alvorens Onze Minister de rekening der inkomsten en uitgaven vaststelt, legt hij een ontwerp daarvan voor onderzoek voor aan een onafhankelijke accountant die is ingeschreven in het accountantsregister, bedoeld in artikel 36 van de Wet op het accountantsberoep. Het onderzoek wordt niet opgedragen aan de accountant die laatstelijk de interne accountant van het desbetreffende bedrijfslichaam is geweest. </w:t>
      </w:r>
    </w:p>
    <w:p>
      <w:pPr>
        <w:pStyle w:val="Normal"/>
        <w:ind w:firstLine="284"/>
        <w:rPr/>
      </w:pPr>
      <w:r>
        <w:rPr>
          <w:rFonts w:cs="Times New Roman" w:ascii="Times New Roman" w:hAnsi="Times New Roman"/>
          <w:sz w:val="24"/>
        </w:rPr>
        <w:t xml:space="preserve">3. De accountant verricht zijn onderzoek met overeenkomstige toepassing van de voorschriften in de Verordening financiën bedrijfslichamen 2011 met betrekking tot de jaarrekening en geeft de uitslag van zijn onderzoek weer in een controleverklaring omtrent de getrouwheid van de inkomsten en uitgaven. Artikel XL is van overeenkomstige toepassing op de kosten van de </w:t>
      </w:r>
    </w:p>
    <w:p>
      <w:pPr>
        <w:pStyle w:val="Normal"/>
        <w:rPr>
          <w:rFonts w:ascii="Times New Roman" w:hAnsi="Times New Roman" w:cs="Times New Roman"/>
          <w:sz w:val="24"/>
        </w:rPr>
      </w:pPr>
      <w:r>
        <w:rPr>
          <w:rFonts w:cs="Times New Roman" w:ascii="Times New Roman" w:hAnsi="Times New Roman"/>
          <w:sz w:val="24"/>
        </w:rPr>
        <w:t>werkzaamheden van de accountant.</w:t>
      </w:r>
    </w:p>
    <w:p>
      <w:pPr>
        <w:pStyle w:val="Normal"/>
        <w:ind w:firstLine="284"/>
        <w:rPr>
          <w:rFonts w:ascii="Times New Roman" w:hAnsi="Times New Roman" w:cs="Times New Roman"/>
          <w:sz w:val="24"/>
        </w:rPr>
      </w:pPr>
      <w:r>
        <w:rPr>
          <w:rFonts w:cs="Times New Roman" w:ascii="Times New Roman" w:hAnsi="Times New Roman"/>
          <w:sz w:val="24"/>
        </w:rPr>
        <w:t>4. Onze Minister stelt de rekening der inkomsten en uitgaven van een bedrijfslichaam niet eerder vast dan nadat hij kennis heeft kunnen nemen van de verklaring van de accountant.</w:t>
      </w:r>
    </w:p>
    <w:p>
      <w:pPr>
        <w:pStyle w:val="Normal"/>
        <w:ind w:firstLine="284"/>
        <w:rPr>
          <w:rFonts w:ascii="Times New Roman" w:hAnsi="Times New Roman" w:cs="Times New Roman"/>
          <w:sz w:val="24"/>
        </w:rPr>
      </w:pPr>
      <w:r>
        <w:rPr>
          <w:rFonts w:cs="Times New Roman" w:ascii="Times New Roman" w:hAnsi="Times New Roman"/>
          <w:sz w:val="24"/>
        </w:rPr>
        <w:t>5. Onze Minister legt de rekening en de controleverklaring van de accountant ter inzage op het Ministerie van Economische Zaken en doet daarvan mededeling in de Staatscourant.</w:t>
      </w:r>
    </w:p>
    <w:p>
      <w:pPr>
        <w:pStyle w:val="Normal"/>
        <w:ind w:firstLine="284"/>
        <w:rPr>
          <w:rFonts w:ascii="Times New Roman" w:hAnsi="Times New Roman" w:cs="Times New Roman"/>
          <w:sz w:val="24"/>
        </w:rPr>
      </w:pPr>
      <w:r>
        <w:rPr>
          <w:rFonts w:cs="Times New Roman" w:ascii="Times New Roman" w:hAnsi="Times New Roman"/>
          <w:sz w:val="24"/>
        </w:rPr>
        <w:t>6. De in het vierde lid bedoelde vaststelling strekt tot décharge van het dagelijks bestuur van het desbetreffende bedrijfslichaam, behoudens in geval van later gebleken valsheid in bewijsstukken of andere onregelmatig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erstond na de in artikel XLIII bedoelde vaststelling van de rekening der inkomsten en uitgaven  stelt Onze Minister een boedelbeschrijving op van het desbetreffende bedrijfslichaam. Onze Minister legt de boedelbeschrijving ter inzage op het Ministerie van Economische Zaken en doet daarvan mededeling in de Staatscourant.</w:t>
        <w:tab/>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X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ze Minister maakt het tijdstip van de aanvang van de vereffening van een bedrijfslichaam bekend in de Staatscourant.</w:t>
      </w:r>
    </w:p>
    <w:p>
      <w:pPr>
        <w:pStyle w:val="Normal"/>
        <w:rPr/>
      </w:pPr>
      <w:r>
        <w:rPr>
          <w:rFonts w:cs="Times New Roman" w:ascii="Times New Roman" w:hAnsi="Times New Roman"/>
          <w:sz w:val="24"/>
        </w:rPr>
        <w:tab/>
        <w:t>2. In de bekendmaking worden degenen die een vordering op het desbetreffende bedrijfslichaam hebben, opgeroepen die vordering binnen een daarbij aangegeven termijn van ten minste zes maanden, te rekenen vanaf de bekendmaking, bij Onze Minister in te die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XL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w:t>
      </w:r>
      <w:r>
        <w:rPr>
          <w:rFonts w:cs="Times New Roman" w:ascii="Times New Roman" w:hAnsi="Times New Roman"/>
          <w:i/>
          <w:sz w:val="24"/>
        </w:rPr>
        <w:t xml:space="preserve">. </w:t>
      </w:r>
      <w:r>
        <w:rPr>
          <w:rFonts w:cs="Times New Roman" w:ascii="Times New Roman" w:hAnsi="Times New Roman"/>
          <w:sz w:val="24"/>
        </w:rPr>
        <w:t>Onze Minister beëindigt de vereffening van het vermogen van een bedrijfslichaam indien de hem bekende vorderingen op dat bedrijfslichaam zijn voldaan en hem geen mogelijke toekomstige vorderingen meer bekend zijn.</w:t>
      </w:r>
    </w:p>
    <w:p>
      <w:pPr>
        <w:pStyle w:val="Normal"/>
        <w:rPr>
          <w:rFonts w:ascii="Times New Roman" w:hAnsi="Times New Roman" w:cs="Times New Roman"/>
          <w:i/>
          <w:i/>
          <w:sz w:val="24"/>
        </w:rPr>
      </w:pPr>
      <w:r>
        <w:rPr>
          <w:rFonts w:cs="Times New Roman" w:ascii="Times New Roman" w:hAnsi="Times New Roman"/>
          <w:sz w:val="24"/>
        </w:rPr>
        <w:tab/>
        <w:t>2. Een vereffening wordt niet eerder beëindigd dan nadat twee jaren na het tijdstip van inwerkingtreding van artikel II, onderdeel D, van deze wet zijn verstreken.</w:t>
      </w:r>
    </w:p>
    <w:p>
      <w:pPr>
        <w:pStyle w:val="Normal"/>
        <w:rPr/>
      </w:pPr>
      <w:r>
        <w:rPr>
          <w:rFonts w:cs="Times New Roman" w:ascii="Times New Roman" w:hAnsi="Times New Roman"/>
          <w:sz w:val="24"/>
        </w:rPr>
        <w:tab/>
        <w:t>3. Met het oog op de beëindiging van de vereffening stelt Onze Minister een rekening en verantwoording op van de vereffening van het vermogen van het bedrijfslichaam.</w:t>
      </w:r>
    </w:p>
    <w:p>
      <w:pPr>
        <w:pStyle w:val="Normal"/>
        <w:rPr/>
      </w:pPr>
      <w:r>
        <w:rPr>
          <w:rFonts w:cs="Times New Roman" w:ascii="Times New Roman" w:hAnsi="Times New Roman"/>
          <w:sz w:val="24"/>
        </w:rPr>
        <w:tab/>
        <w:t>4. Onze Minister legt het ontwerp van de rekening en verantwoording gedurende acht weken ter inzage op het Ministerie van Economische Zaken en doet daarvan mededeling in de Staatscourant.</w:t>
      </w:r>
    </w:p>
    <w:p>
      <w:pPr>
        <w:pStyle w:val="Normal"/>
        <w:rPr/>
      </w:pPr>
      <w:r>
        <w:rPr>
          <w:rFonts w:cs="Times New Roman" w:ascii="Times New Roman" w:hAnsi="Times New Roman"/>
          <w:sz w:val="24"/>
        </w:rPr>
        <w:tab/>
        <w:t xml:space="preserve">5. Binnen acht weken nadat het ontwerp van de rekening en verantwoording ter inzage is gelegd en daarvan mededeling is gedaan kan iedere schuldeiser tegen dat ontwerp bezwaren inbrengen bij Onze Minister. </w:t>
      </w:r>
    </w:p>
    <w:p>
      <w:pPr>
        <w:pStyle w:val="Normal"/>
        <w:rPr/>
      </w:pPr>
      <w:r>
        <w:rPr>
          <w:rFonts w:cs="Times New Roman" w:ascii="Times New Roman" w:hAnsi="Times New Roman"/>
          <w:sz w:val="24"/>
        </w:rPr>
        <w:tab/>
        <w:t>6. Indien de in het vijfde lid bedoelde bezwaren naar het oordeel van Onze Minister gegrond zijn, zet Onze Minister de vereffening voort en stelt zo nodig een nieuwe rekening en verantwoording op. Het vierde lid is van toepassing.</w:t>
      </w:r>
    </w:p>
    <w:p>
      <w:pPr>
        <w:pStyle w:val="Normal"/>
        <w:rPr/>
      </w:pPr>
      <w:r>
        <w:rPr>
          <w:rFonts w:cs="Times New Roman" w:ascii="Times New Roman" w:hAnsi="Times New Roman"/>
          <w:sz w:val="24"/>
        </w:rPr>
        <w:tab/>
        <w:t>7. Tegen een ontwerp van een nieuwe rekening en verantwoording als bedoeld in het zesde lid kan iedere schuldeiser binnen acht weken nadat dit ontwerp ter inzage is gelegd en daarvan mededeling is gedaan bezwaren inbrengen bij Onze Minister voor zover die bezwaren betrekking hebben op onderdelen van de rekening en verantwoording die zijn gewijzigd ten opzichte van de eerder ter inzage gelegde rekening en verantwoording. Het zesde lid is van overeenkomstige toepassing.</w:t>
        <w:tab/>
      </w:r>
    </w:p>
    <w:p>
      <w:pPr>
        <w:pStyle w:val="Normal"/>
        <w:rPr/>
      </w:pPr>
      <w:r>
        <w:rPr>
          <w:rFonts w:cs="Times New Roman" w:ascii="Times New Roman" w:hAnsi="Times New Roman"/>
          <w:sz w:val="24"/>
        </w:rPr>
        <w:tab/>
        <w:t>8. Onze Minister zendt de vastgestelde rekening en verantwoording van de vereffening van het vermogen van een bedrijfslichaam aan de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sz w:val="24"/>
        </w:rPr>
        <w:tab/>
        <w:t>Indien na de beëindiging van de vereffening van het vermogen van een bedrijfslichaam een batig saldo resteert, draagt Onze Minister er zorg voor dat het saldo een bestemming krijgt die ten nutte komt van het deel van het bedrijfsleven dat betrokken was bij het desbetreffende bedrijfslichaa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HOOFDSTUK 5.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uchtgerechten van de bedrijfslichamen blijven in functie voor de afhandeling van, en voor de duur van, zaken die overtredingen betreffen waarvoor een berechtingsrapport is opgemaakt voor het tijdstip van inwerkingtreding van artikel II, onderdeel D, van deze wet. </w:t>
      </w:r>
    </w:p>
    <w:p>
      <w:pPr>
        <w:pStyle w:val="Normal"/>
        <w:ind w:firstLine="284"/>
        <w:rPr/>
      </w:pPr>
      <w:r>
        <w:rPr>
          <w:rFonts w:cs="Times New Roman" w:ascii="Times New Roman" w:hAnsi="Times New Roman"/>
          <w:sz w:val="24"/>
        </w:rPr>
        <w:t>2. Op de tuchtgerechten van de bedrijfslichamen, de behandeling van zaken als bedoeld in het eerste lid en het hoger beroep tegen uitspraken van de tuchtgerechten van bedrijfslichamen in zaken als bedoeld in het eerste lid, is met ingang van het tijdstip van inwerkingtreding van artikel X van deze wet de Wet tuchtrechtspraak bedrijfsorganisatie 2004 van toepassing zoals die wet luidde onmiddellijk voorafgaand aan het tijdstip dat die wet werd ingetrokken, met dien verstande dat voor de toepassing van de Wet tuchtrechtspraak bedrijfsorganisatie 2004 in die gevallen:</w:t>
      </w:r>
    </w:p>
    <w:p>
      <w:pPr>
        <w:pStyle w:val="Normal"/>
        <w:ind w:firstLine="284"/>
        <w:rPr/>
      </w:pPr>
      <w:r>
        <w:rPr>
          <w:rFonts w:cs="Times New Roman" w:ascii="Times New Roman" w:hAnsi="Times New Roman"/>
          <w:sz w:val="24"/>
        </w:rPr>
        <w:t>a. in plaats van “de voorzitter van het bedrijfslichaam die de vordering aanhangig heeft gemaakt” wordt gelezen: Onze Minister van Economische Zaken;</w:t>
      </w:r>
    </w:p>
    <w:p>
      <w:pPr>
        <w:pStyle w:val="Normal"/>
        <w:ind w:firstLine="284"/>
        <w:rPr/>
      </w:pPr>
      <w:r>
        <w:rPr>
          <w:rFonts w:cs="Times New Roman" w:ascii="Times New Roman" w:hAnsi="Times New Roman"/>
          <w:sz w:val="24"/>
        </w:rPr>
        <w:t>b. in plaats van “het bedrijfslichaam” wordt gelezen: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c. in plaats van “het bestuur van het betrokken bedrijfslichaam” wordt gelezen: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d. in plaats van “het betrokken bedrijfslichaam” wordt gelezen: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e. in plaats van “de voorzitter van het bedrijfslichaam” wordt gelezen: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wettelijke procedures en rechtsgedingen, waarbij een bedrijfslichaam is betrokken, treedt op het tijdstip van inwerkingtreding van artikel II, onderdeel D, van deze wet Onze Minister in de plaats van het bedrijfslichaam.</w:t>
      </w:r>
    </w:p>
    <w:p>
      <w:pPr>
        <w:pStyle w:val="Normal"/>
        <w:ind w:firstLine="284"/>
        <w:rPr/>
      </w:pPr>
      <w:r>
        <w:rPr>
          <w:rFonts w:cs="Times New Roman" w:ascii="Times New Roman" w:hAnsi="Times New Roman"/>
          <w:sz w:val="24"/>
        </w:rPr>
        <w:t>2. Onze Minister treedt voorts in de plaats van de bedrijfslichamen in wettelijke procedures en rechtsgedingen die aanvangen na het tijdstip van inwerkingtreding van artikel II, onderdeel D, van deze wet.</w:t>
      </w:r>
    </w:p>
    <w:p>
      <w:pPr>
        <w:pStyle w:val="Normal"/>
        <w:ind w:firstLine="284"/>
        <w:rPr/>
      </w:pPr>
      <w:r>
        <w:rPr>
          <w:rFonts w:cs="Times New Roman" w:ascii="Times New Roman" w:hAnsi="Times New Roman"/>
          <w:sz w:val="24"/>
        </w:rPr>
        <w:t>3. In zaken waarin voor het tijdstip van inwerkingtreding van artikel II, onderdeel D, van deze wet aan de Nationale ombudsman is verzocht een onderzoek te doen dan wel de Nationale ombudsman een onderzoek heeft ingesteld naar een gedraging die kan worden toegerekend aan een bedrijfslichaam, treedt Onze Minister op dat tijdstip als bestuursorgaan in de zin van de Wet Nationale ombudsman in de plaats van het bedrijfs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oor een bedrijfslichaam voorafgaand aan het tijdstip van inwerkingtreding van artikel II, onderdeel D, van deze wet een beschikking tot subsidieverlening is gegeven en voor de desbetreffende subsidie nog geen beschikking tot subsidievaststelling is gegeven, is Onze Minister bevoegd de beschikking tot subsidievaststelling te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wangsommen als bedoeld in artikel 4:17 van de Algemene wet bestuursrecht, waarvoor Onze Minister binnen zes weken na het tijdstip van inwerkingtreding van artikel II, onderdeel D, van deze wet een ingebrekestelling ontvangt, komen ten laste van het vermogen van het bedrijfslichaam indien op het tijdstip van inwerkingtreding van artikel II, onderdeel D, van deze wet de beschikking door het bedrijfslichaam niet tijdig was gegeven en het verbeuren van de dwangsom aan het bedrijfslichaam te wijt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Besluit opheffing Landbouwschap, zoals dat luidde onmiddellijk voorafgaand aan het tijdstip van inwerkingtreding van artikel II, onderdeel D, van deze wet blijft van toepassing op de vereffening van het vermogen van het Landbouwschap tot het tijdstip waarop de in artikel 9, vierde lid, van dat besluit bedoelde openbare kennisgeving is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artikelen 126, zevende lid, 128, 133 en 134 van de Wet op de bedrijfsorganisatie zoals die luidden onmiddellijk voorafgaand aan het tijdstip van inwerkingtreding van artikel II, onderdeel D, van deze wet blijven van toepassing op door de bedrijfslichamen voorafgaand aan dat tijdstip vastgestelde verordeningen met betrekking tot het vaststellen en opleggen van heff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VIII wordt tot 1 januari 2018 voor “benoemd door de daartoe bij reglement aangewezen organisaties” gelezen: benoemd door de daartoe bij reglement aangewezen organisaties of, voor zover daarin bij reglement nog niet is voorzien, een door Onze Minister aangewezen 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6. SAMENLOOP- EN SLOT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Archiefbescheiden van de bedrijfslichamen betreffende zaken die op grond van deze wet worden behartigd door Onze Minister, worden overgedragen aan Onze Minister, voor zover zij niet overeenkomstig de Archiefwet 1995 zijn overgebracht naar een archiefbewaarplaats.</w:t>
      </w:r>
    </w:p>
    <w:p>
      <w:pPr>
        <w:pStyle w:val="Normal"/>
        <w:rPr/>
      </w:pPr>
      <w:r>
        <w:rPr>
          <w:rFonts w:cs="Times New Roman" w:ascii="Times New Roman" w:hAnsi="Times New Roman"/>
          <w:sz w:val="24"/>
        </w:rPr>
        <w:tab/>
        <w:t>2. Archiefbescheiden van de bedrijfslichamen betreffende zaken die betrekking hebben op taken en werkzaamheden van een bedrijfslichaam welke op het tijdstip van inwerkingtreding van artikel II, onderdeel D, van deze wet zijn beëindigd, worden overgedragen aan Onze Minister. Indien zij ingevolge de Archiefwet 1995 voor blijvende bewaring in aanmerking komen worden zij, zo nodig door tussenkomst van Onze Minister, overeenkomstig de Archiefwet 1995 overgebracht naar een archiefbewaarplaats.</w:t>
      </w:r>
    </w:p>
    <w:p>
      <w:pPr>
        <w:pStyle w:val="Normal"/>
        <w:rPr/>
      </w:pPr>
      <w:r>
        <w:rPr>
          <w:rFonts w:cs="Times New Roman" w:ascii="Times New Roman" w:hAnsi="Times New Roman"/>
          <w:sz w:val="24"/>
        </w:rPr>
        <w:tab/>
        <w:t>3. Onze Minister is met ingang van het tijdstip van inwerkingtreding van artikel II, onderdeel D, van deze wet zorgdrager voor de archiefbescheiden die door de bedrijfslichamen ter beschikking zijn gesteld aan privaatrechtelijke rechts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66" w:name="d16e1013"/>
      <w:bookmarkStart w:id="67" w:name="d16e1013"/>
      <w:bookmarkEnd w:id="67"/>
    </w:p>
    <w:p>
      <w:pPr>
        <w:pStyle w:val="Normal"/>
        <w:rPr>
          <w:rFonts w:ascii="Times New Roman" w:hAnsi="Times New Roman" w:cs="Times New Roman"/>
          <w:b/>
          <w:b/>
          <w:sz w:val="24"/>
        </w:rPr>
      </w:pPr>
      <w:r>
        <w:rPr>
          <w:rFonts w:cs="Times New Roman" w:ascii="Times New Roman" w:hAnsi="Times New Roman"/>
          <w:b/>
          <w:sz w:val="24"/>
        </w:rPr>
        <w:t>ARTIKEL LVI</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284"/>
        <w:rPr/>
      </w:pPr>
      <w:r>
        <w:rPr>
          <w:rFonts w:cs="Times New Roman" w:ascii="Times New Roman" w:hAnsi="Times New Roman"/>
          <w:sz w:val="24"/>
        </w:rPr>
        <w:t>Indien het bij koninklijke boodschap van 20 augustus 2012 ingediende voorstel van wet houdende regels ter bescherming van de natuur (Wet natuurbescherming, 33 348) tot wet is of wordt verheven en die wet eerder in werking treedt dan artikel XX v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XX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6 van de Wet natuurbescherm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 houtopstanden, met uitzondering van houtopstanden als bedoeld in artikel 4.1, onderdeel b, en houtopstanden bestaande uit hoogstamfruitb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XXI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2 van de Wet natuurbeschermin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20 augustus 2012 ingediende voorstel van wet houdende regels ter bescherming van de natuur (Wet natuurbescherming, 33 348) tot wet is of wordt verheven en die wet later in werking treedt dan artikel XX v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 houtopstanden, met uitzondering van houtopstanden als bedoeld in artikel 4.1, onderdeel b, en houtopstanden bestaande uit hoogstamfruitb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koninklijke boodschap van 3 september 2013 ingediende voorstel van wet tot wijziging van de Kieswet en de Waterschapswet ten behoeve van gecombineerde verkiezingen van vertegenwoordigers voor de ingezetenen in het algemeen bestuur van het waterschap en de verkiezingen voor de provinciale staten (Wet aanpassing waterschapsverkiezingen, 33 719), tot wet is of wordt verheven en die wet eerder in werking is getreden dan artikel XVIII van deze wet, komt artikel XVIII van deze we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aterschap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De vertegenwoordigers van de categorieën van belanghebbenden, bedoeld in artikel 12, tweede lid, onderdelen b en c, worden benoemd door de daartoe bij reglement aangewezen organisaties. Indien voor een categorie meer dan één organisatie wordt aangewezen wordt bij reglement bepaald op welke wijze de aangewezen organisaties tot een benoeming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en het vierde lid tot het tweede en derde lid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5, tweede lid, wordt “artikel 14, eerste tot en met derde lid” vervangen door: artikel 14,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het bij koninklijke boodschap van 3 september 2013 ingediende voorstel van wet tot wijziging van de Kieswet en de Waterschapswet ten behoeve van gecombineerde verkiezingen van vertegenwoordigers voor de ingezetenen in het algemeen bestuur van het waterschap en de verkiezingen voor de provinciale staten (Wet aanpassing waterschapsverkiezingen, 33 719), tot wet is of wordt verheven en die wet later in werking treedt dan artikel XVIII van deze wet, wordt in het in artikel II, onderdeel C, van die wet opgenomen artikel 15, tweede lid, “artikel 14, eerste tot en met derde lid” vervangen door: artikel 14,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68" w:name="d16e1038"/>
      <w:bookmarkStart w:id="69" w:name="d16e1023"/>
      <w:bookmarkStart w:id="70" w:name="d16e1018"/>
      <w:bookmarkStart w:id="71" w:name="d16e1038"/>
      <w:bookmarkStart w:id="72" w:name="d16e1023"/>
      <w:bookmarkStart w:id="73" w:name="d16e1018"/>
      <w:bookmarkEnd w:id="71"/>
      <w:bookmarkEnd w:id="72"/>
      <w:bookmarkEnd w:id="73"/>
    </w:p>
    <w:p>
      <w:pPr>
        <w:pStyle w:val="Normal"/>
        <w:rPr>
          <w:rFonts w:ascii="Times New Roman" w:hAnsi="Times New Roman" w:cs="Times New Roman"/>
          <w:b/>
          <w:b/>
          <w:sz w:val="24"/>
        </w:rPr>
      </w:pPr>
      <w:r>
        <w:rPr>
          <w:rFonts w:cs="Times New Roman" w:ascii="Times New Roman" w:hAnsi="Times New Roman"/>
          <w:b/>
          <w:sz w:val="24"/>
        </w:rPr>
        <w:t>ARTIKEL L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74" w:name="d16e1044"/>
      <w:bookmarkStart w:id="75" w:name="d16e1044"/>
      <w:bookmarkEnd w:id="75"/>
    </w:p>
    <w:p>
      <w:pPr>
        <w:pStyle w:val="Normal"/>
        <w:rPr>
          <w:rFonts w:ascii="Times New Roman" w:hAnsi="Times New Roman" w:cs="Times New Roman"/>
          <w:b/>
          <w:b/>
          <w:sz w:val="24"/>
        </w:rPr>
      </w:pPr>
      <w:r>
        <w:rPr>
          <w:rFonts w:cs="Times New Roman" w:ascii="Times New Roman" w:hAnsi="Times New Roman"/>
          <w:b/>
          <w:sz w:val="24"/>
        </w:rPr>
        <w:t>ARTIKEL L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Wet opheffing bedrijfslich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Agrofont">
    <w:altName w:val="LegatoTF-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5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277"/>
        </w:tabs>
        <w:ind w:left="568" w:hanging="0"/>
      </w:pPr>
      <w:rPr/>
    </w:lvl>
    <w:lvl w:ilvl="1">
      <w:start w:val="1"/>
      <w:pStyle w:val="Heading2"/>
      <w:numFmt w:val="upperLetter"/>
      <w:lvlText w:val="%2"/>
      <w:lvlJc w:val="left"/>
      <w:pPr>
        <w:tabs>
          <w:tab w:val="num" w:pos="709"/>
        </w:tabs>
        <w:ind w:left="0" w:hanging="0"/>
      </w:pPr>
      <w:rPr>
        <w:sz w:val="18"/>
        <w:i w:val="false"/>
        <w:b w:val="false"/>
        <w:rFonts w:ascii="Verdana" w:hAnsi="Verdana" w:cs="Verdana"/>
      </w:rPr>
    </w:lvl>
    <w:lvl w:ilvl="2">
      <w:start w:val="1"/>
      <w:pStyle w:val="Heading3"/>
      <w:numFmt w:val="decimal"/>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upperRoman"/>
      <w:lvlText w:val="Artikel %1"/>
      <w:lvlJc w:val="left"/>
      <w:pPr>
        <w:tabs>
          <w:tab w:val="num" w:pos="1277"/>
        </w:tabs>
        <w:ind w:left="568" w:hanging="0"/>
      </w:pPr>
      <w:rPr/>
    </w:lvl>
    <w:lvl w:ilvl="1">
      <w:start w:val="1"/>
      <w:numFmt w:val="upperLetter"/>
      <w:lvlText w:val="%2"/>
      <w:lvlJc w:val="left"/>
      <w:pPr>
        <w:tabs>
          <w:tab w:val="num" w:pos="709"/>
        </w:tabs>
        <w:ind w:left="0" w:hanging="0"/>
      </w:pPr>
      <w:rPr>
        <w:sz w:val="18"/>
        <w:i w:val="false"/>
        <w:b w:val="false"/>
        <w:rFonts w:ascii="Verdana" w:hAnsi="Verdana" w:cs="Verdana"/>
      </w:rPr>
    </w:lvl>
    <w:lvl w:ilvl="2">
      <w:start w:val="1"/>
      <w:numFmt w:val="decimal"/>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4"/>
        <w:tab w:val="left" w:pos="0" w:leader="none"/>
      </w:tabs>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cs="Verdana"/>
      <w:b/>
      <w:i w:val="false"/>
      <w:sz w:val="18"/>
    </w:rPr>
  </w:style>
  <w:style w:type="character" w:styleId="WW8Num13z0">
    <w:name w:val="WW8Num13z0"/>
    <w:qFormat/>
    <w:rPr/>
  </w:style>
  <w:style w:type="character" w:styleId="WW8Num13z1">
    <w:name w:val="WW8Num13z1"/>
    <w:qFormat/>
    <w:rPr>
      <w:rFonts w:ascii="Verdana" w:hAnsi="Verdana" w:cs="Verdana"/>
      <w:b w:val="false"/>
      <w:i w:val="false"/>
      <w:sz w:val="18"/>
    </w:rPr>
  </w:style>
  <w:style w:type="character" w:styleId="WW8Num15z0">
    <w:name w:val="WW8Num15z0"/>
    <w:qFormat/>
    <w:rPr/>
  </w:style>
  <w:style w:type="character" w:styleId="WW8Num15z1">
    <w:name w:val="WW8Num15z1"/>
    <w:qFormat/>
    <w:rPr>
      <w:rFonts w:ascii="Verdana" w:hAnsi="Verdana" w:cs="Verdana"/>
      <w:b/>
      <w:i w:val="false"/>
      <w:sz w:val="18"/>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cs="Verdana"/>
      <w:b/>
      <w:i w:val="false"/>
      <w:sz w:val="18"/>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84"/>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284"/>
        <w:tab w:val="left" w:pos="454" w:leader="none"/>
      </w:tabs>
    </w:pPr>
    <w:rPr/>
  </w:style>
  <w:style w:type="paragraph" w:styleId="Footnote">
    <w:name w:val="Footnote Text"/>
    <w:basedOn w:val="Normal"/>
    <w:pPr/>
    <w:rPr>
      <w:sz w:val="13"/>
      <w:szCs w:val="20"/>
    </w:rPr>
  </w:style>
  <w:style w:type="paragraph" w:styleId="Footer">
    <w:name w:val="Footer"/>
    <w:basedOn w:val="Normal"/>
    <w:pPr>
      <w:tabs>
        <w:tab w:val="clear" w:pos="284"/>
        <w:tab w:val="center" w:pos="4536" w:leader="none"/>
        <w:tab w:val="right" w:pos="9072" w:leader="none"/>
      </w:tabs>
    </w:pPr>
    <w:rPr>
      <w:sz w:val="13"/>
    </w:rPr>
  </w:style>
  <w:style w:type="paragraph" w:styleId="Artikel">
    <w:name w:val="artikel"/>
    <w:basedOn w:val="Normal"/>
    <w:next w:val="Normal"/>
    <w:qFormat/>
    <w:pPr>
      <w:numPr>
        <w:ilvl w:val="0"/>
        <w:numId w:val="4"/>
      </w:numPr>
    </w:pPr>
    <w:rPr>
      <w:b/>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overflowPunct w:val="false"/>
      <w:autoSpaceDE w:val="false"/>
      <w:spacing w:lineRule="auto" w:line="360"/>
      <w:ind w:left="567" w:hanging="0"/>
      <w:textAlignment w:val="baseline"/>
    </w:pPr>
    <w:rPr>
      <w:rFonts w:ascii="Agrofont;LegatoTF-Regular" w:hAnsi="Agrofont;LegatoTF-Regular" w:cs="Agrofont;LegatoTF-Regular"/>
      <w:sz w:val="20"/>
      <w:szCs w:val="20"/>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OpmaakprofielKop19pt">
    <w:name w:val="Opmaakprofiel Kop 1 + 9 pt"/>
    <w:basedOn w:val="Heading1"/>
    <w:qFormat/>
    <w:pPr>
      <w:spacing w:before="0" w:after="0"/>
    </w:pPr>
    <w:rPr>
      <w:sz w:val="18"/>
    </w:rPr>
  </w:style>
  <w:style w:type="paragraph" w:styleId="Contents1">
    <w:name w:val="TOC 1"/>
    <w:basedOn w:val="Normal"/>
    <w:next w:val="Normal"/>
    <w:pPr>
      <w:tabs>
        <w:tab w:val="clear" w:pos="284"/>
        <w:tab w:val="right" w:pos="9062" w:leader="dot"/>
      </w:tabs>
    </w:pPr>
    <w:rPr/>
  </w:style>
  <w:style w:type="paragraph" w:styleId="Contents6">
    <w:name w:val="TOC 6"/>
    <w:basedOn w:val="Normal"/>
    <w:next w:val="Normal"/>
    <w:pPr>
      <w:spacing w:lineRule="auto" w:line="240"/>
      <w:ind w:left="120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Contents9">
    <w:name w:val="TOC 9"/>
    <w:basedOn w:val="Normal"/>
    <w:next w:val="Normal"/>
    <w:pPr>
      <w:spacing w:lineRule="auto" w:line="240"/>
      <w:ind w:left="1920" w:hanging="0"/>
    </w:pPr>
    <w:rPr>
      <w:rFonts w:ascii="Times New Roman" w:hAnsi="Times New Roman" w:cs="Times New Roman"/>
      <w:sz w:val="24"/>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4:00Z</dcterms:created>
  <dc:creator/>
  <dc:description>------------------------</dc:description>
  <dc:language>en-US</dc:language>
  <cp:lastModifiedBy/>
  <cp:lastPrinted>2014-08-28T13:51:00Z</cp:lastPrinted>
  <dcterms:modified xsi:type="dcterms:W3CDTF">2014-09-02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