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Generaal zendt bijgaand do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juli 2014</w:t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BES-fonds voor het jaar 2014 (wijziging samenhangende met de Voor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de noodzaak is gebleken van een wijziging van de begrotingsstaat van het BES-fonds (H), voor het jaar 2014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grotingsstaat BES-fonds voor het jaar 2014 wordt gewijzigd, zoals blijkt uit de desbetreffende bij deze wet behorende sta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stelling van de begrotingsstaat geschiedt in duizenden euro’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1 juni van het onderhavige begrotingsjaar. Indien het Staatsblad waarin deze wet wordt geplaatst, wordt uitgegeven op of na de datum van 1 juni, dan treedt zij in werking met ingang van de dag na de datum van uitgifte van dat Staatsblad en werkt zij terug tot en met 1 juni van het onderhavige begrotingsja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Gewijzigde begrotingsstaat van het BES-fonds (H) voor het jaar 2014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Eerste suppletoire begroti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(Bedragen x € 1.000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cs="Arial"/>
          <w:sz w:val="18"/>
          <w:szCs w:val="18"/>
        </w:rPr>
      </w:pPr>
      <w:r>
        <w:fldChar w:fldCharType="begin"/>
      </w:r>
      <w:r>
        <w:rPr>
          <w:sz w:val="18"/>
          <w:szCs w:val="18"/>
          <w:rFonts w:cs="Arial"/>
        </w:rPr>
        <w:instrText xml:space="preserve"> LINK Excel.Sheet.8 "https://samenwerkruimten.rijksweb.nl/ruimtes/Rijksbegroting/2014 Begrotingsuitvoering/1e suppetoire - Voorjaarsnota/VJN2014 64 Begrotst.xlsx!64!R2K1:R11K8" "" \a \p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</w:rPr>
        <w:drawing>
          <wp:inline distT="0" distB="0" distL="0" distR="0">
            <wp:extent cx="6120765" cy="146748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40" w:bottom="149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18:00Z</dcterms:created>
  <dc:creator/>
  <dc:description>------------------------</dc:description>
  <dc:language>en-US</dc:language>
  <cp:lastModifiedBy/>
  <cp:lastPrinted>2009-12-07T15:10:00Z</cp:lastPrinted>
  <dcterms:modified xsi:type="dcterms:W3CDTF">2014-07-03T1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