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pPr>
            <w:r>
              <w:rPr>
                <w:rFonts w:cs="Times New Roman" w:ascii="Times New Roman" w:hAnsi="Times New Roman"/>
                <w:b w:val="false"/>
                <w:sz w:val="20"/>
                <w:szCs w:val="20"/>
              </w:rPr>
              <w:t>3 juli 2014</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het Centraal bureau voor de statistiek in verband met het verlenen van bijstand aan de Europese Commissie bij onderzoek naar de manipulatie van statistie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wettelijke bepalingen vast te stellen inzake het verlenen van bijstand bij inspecties ter uitvoering van Gedelegeerd besluit 2012/678/EU van de Commissie van 29 juni 2012 betreffende onderzoeken en boeten in verband met de manipulatie van statistieken als bedoeld in Verordening (EU) nr. 1173/2011 van het Europees Parlement en de Raad inzake de effectieve handhaving van het begrotingstoezicht in het eurogebied (Pb EU 2012, L 306) waarin is opgenomen dat de statistische instanties van de lidstaten desgevraagd bijstand verlenen aan de Europese Commissie bij onderzoek naar de manipulatie van statistie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Centraal bureau voor de statisti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a wordt “en artikel 41, tweede lid, onderdeel d” vervangen door: 41, tweede lid, onderdeel d, en 52a tot en met 52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Hoofdstuk 5 wordt een nieuw Hoofdstuk 5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5a. Het verlenen van bijstand bij inspec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CBS verleent op verzoek van de Europese Commissie bijstand bij een inspectie op grond van artikel 5, vierde lid,</w:t>
      </w:r>
      <w:r>
        <w:rPr>
          <w:rFonts w:cs="Times New Roman" w:ascii="Times New Roman" w:hAnsi="Times New Roman"/>
          <w:i/>
          <w:sz w:val="24"/>
        </w:rPr>
        <w:t xml:space="preserve"> </w:t>
      </w:r>
      <w:r>
        <w:rPr>
          <w:rFonts w:cs="Times New Roman" w:ascii="Times New Roman" w:hAnsi="Times New Roman"/>
          <w:sz w:val="24"/>
        </w:rPr>
        <w:t>van Gedelegeerd besluit 2012/678/EU van de Commissie van 29 juni 2012 betreffende onderzoeken en boeten in verband met de manipulatie van statistieken als bedoeld in Verordening (EU) nr. 1173/2011 van het Europees Parlement en de Raad inzake de effectieve handhaving van het begrotingstoezicht in het eurogebied (Pb EU 2012, L 3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generaal wijst, in geval van een verzoek om bijstand als bedoeld in artikel 52a, bij besluit de ambtenaren aan die zijn belast met het verlenen van deze bijstand.</w:t>
      </w:r>
    </w:p>
    <w:p>
      <w:pPr>
        <w:pStyle w:val="Normal"/>
        <w:ind w:firstLine="284"/>
        <w:rPr>
          <w:rFonts w:ascii="Times New Roman" w:hAnsi="Times New Roman" w:cs="Times New Roman"/>
          <w:sz w:val="24"/>
        </w:rPr>
      </w:pPr>
      <w:r>
        <w:rPr>
          <w:rFonts w:cs="Times New Roman" w:ascii="Times New Roman" w:hAnsi="Times New Roman"/>
          <w:sz w:val="24"/>
        </w:rPr>
        <w:t>2. De ambtenaren, bedoeld in het eerste lid, hebben de bevoegdheden, genoemd in artikel 5, eerste lid, onderdelen a tot en met e, van Gedelegeerd besluit 2012/678/EU van de Commissie van 29 juni 2012 betreffende onderzoeken en boeten in verband met de manipulatie van statistieken als bedoeld in Verordening (EU) nr. 1173/2011 van het Europees Parlement en de Raad inzake de effectieve handhaving van het begrotingstoezicht in het eurogebied (Pb EU 2012, L 3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gegevens die verkregen zijn bij het verlenen van bijstand als bedoeld in artikel 52a is artikel 37 niet van toepassing, met dien verstande dat deze gegevens alleen aan de Europese Commissie verstrekt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
          <w:i/>
          <w:sz w:val="24"/>
        </w:rPr>
      </w:pPr>
      <w:r>
        <w:rPr>
          <w:rFonts w:cs="Times New Roman" w:ascii="Times New Roman" w:hAnsi="Times New Roman"/>
          <w:sz w:val="24"/>
        </w:rPr>
        <w:t>Deze wet treedt in werking met ingang van de dag na de datum van uitgifte van het Staatsblad waarin zij wordt geplaatst.</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2:00Z</dcterms:created>
  <dc:creator/>
  <dc:description>------------------------</dc:description>
  <dc:language>en-US</dc:language>
  <cp:lastModifiedBy/>
  <cp:lastPrinted>2014-07-03T10:41:00Z</cp:lastPrinted>
  <dcterms:modified xsi:type="dcterms:W3CDTF">2014-07-03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