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 juli 2014</w:t>
            </w:r>
          </w:p>
        </w:tc>
      </w:tr>
      <w:tr>
        <w:trPr>
          <w:trHeight w:val="797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tekort aan woningen voor ex-asielzoeke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2825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4Z10694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2825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4Z10694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Gesthuizen (SP) van uw Kamer aan de Staatssecretaris van Veiligheid en Justitie over het tekort aan woningen voor ex-asielzoekers (ingezonden 11 juni 2014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3:00Z</dcterms:created>
  <dc:creator/>
  <dc:description>------------------------</dc:description>
  <dc:language>en-US</dc:language>
  <cp:lastModifiedBy/>
  <cp:lastPrinted>2014-06-30T10:04:00Z</cp:lastPrinted>
  <dcterms:modified xsi:type="dcterms:W3CDTF">2014-07-01T08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