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rFonts w:ascii="Times New Roman" w:hAnsi="Times New Roman" w:cs="Times New Roman"/>
              </w:rPr>
            </w:pPr>
            <w:r>
              <w:rPr>
                <w:rFonts w:cs="Times New Roman" w:ascii="Times New Roman" w:hAnsi="Times New Roman"/>
              </w:rPr>
              <w:t>Bijgewerkt t/m nr. 15 (Tweede NvW, 23 juni 2014)</w:t>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c>
          <w:tcPr>
            <w:tcW w:w="3188" w:type="dxa"/>
            <w:tcBorders/>
          </w:tcPr>
          <w:p>
            <w:pPr>
              <w:pStyle w:val="Amendement"/>
              <w:snapToGrid w:val="false"/>
              <w:jc w:val="righ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2-2013</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85</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vordering en de Wet op de economische delicten met het oog op het vergroten van de mogelijkheden tot opsporing, vervolging, alsmede het voorkomen van financieel-economische criminaliteit (verruiming mogelijkheden bestrijding financieel-economische criminalite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w:t>
      </w:r>
    </w:p>
    <w:p>
      <w:pPr>
        <w:pStyle w:val="Normal"/>
        <w:rPr>
          <w:rFonts w:ascii="Times New Roman" w:hAnsi="Times New Roman" w:cs="Times New Roman"/>
          <w:sz w:val="24"/>
        </w:rPr>
      </w:pPr>
      <w:r>
        <w:rPr>
          <w:rFonts w:cs="Times New Roman" w:ascii="Times New Roman" w:hAnsi="Times New Roman"/>
          <w:sz w:val="24"/>
        </w:rPr>
        <w:t>Oranje-Nassau, enz. enz. enz.</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aanvullende maatregelen te treffen in het Wetboek van Strafrecht, het Wetboek van Strafvordering en de Wet op de economische delicten teneinde de mogelijkheden tot bestrijding van financieel-economische delicten te verrui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9º wordt “aan een der misdrijven omschreven in de artikelen 177 en 177a” vervangen door: aan het misdrijf omschreven in artikel 17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10º vervalt “17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1º, vervalt “17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onderdeel 2º, wordt “de artikelen 362 tot en met 364a” vervangen door: de artikelen 363 tot en met 36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 zevend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Indien voor het feit een geldboete van de zesde categorie kan worden opgelegd en die boetecategorie geen passende bestraffing toelaat, kan een geldboete worden opgelegd tot ten hoogste tien procent van de jaaromzet van de rechtspersoon in het boekjaar voorafgaande aan de uitspraak of straf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e wordt onder vernummering van het achtste tot en met tiende lid tot negende tot en met elfde lid, na he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rechter kan bij de bepaling van de hoogte van het voordeel kosten in mindering brengen die rechtstreeks in verband staan met het begaan van strafbare feiten, bedoeld in het eerste tot en met derde lid, en die redelijkerwijs voor aftrek in aanmerking 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7, eerste lid, wordt “vier jaren” vervangen door “zes jaren” en vervalt in de onderdelen 1º en 2º telkens de zinsnede “, in strijd met zijn pl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7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es jaren” vervangen door: negen 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egen jaren” vervangen door: twaalf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artikelen 177 en 177a” vervangen door: artikel 17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177, eerste lid, onder 2°, en 177a, eerste lid, onder 2°,” vervangen door: artikel 177, eerste lid, onder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ij die opzettelijk en wederrechtelijk middelen die met een bepaald doel door of vanwege de overheid dan wel door of vanwege een volkenrechtelijke organisatie zijn verstrekt, aanwendt voor andere doeleinden dan waarvoor zij zijn verstrekt, wordt gestraft met gevangenisstraf van ten hoogste drie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8ter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ij die, anders dan als ambtenaar, werkzaam zijnde in dienstbetrekking of optredend als lasthebber, naar aanleiding van hetgeen hij in strijd met zijn plicht in zijn betrekking of bij de uitvoering van zijn last heeft gedaan of nagelaten dan wel zal doen of nalaten, een gift, belofte of dienst aanneemt dan wel vraagt, wordt gestraft met gevangenisstraf van ten hoogste vier jaren of geldboete van de vijfde categorie. </w:t>
      </w:r>
    </w:p>
    <w:p>
      <w:pPr>
        <w:pStyle w:val="Normal"/>
        <w:ind w:firstLine="284"/>
        <w:rPr>
          <w:rFonts w:ascii="Times New Roman" w:hAnsi="Times New Roman" w:cs="Times New Roman"/>
          <w:sz w:val="24"/>
        </w:rPr>
      </w:pPr>
      <w:r>
        <w:rPr>
          <w:rFonts w:cs="Times New Roman" w:ascii="Times New Roman" w:hAnsi="Times New Roman"/>
          <w:sz w:val="24"/>
        </w:rPr>
        <w:t>2. Met gelijke straf wordt gestraft hij die aan iemand die, anders dan als ambtenaar, werkzaam is in dienstbetrekking of optreedt als lasthebber, naar aanleiding van hetgeen deze in zijn betrekking of bij de uitvoering van zijn last heeft gedaan of nagelaten dan wel zal doen of nalaten, een gift of belofte doet dan wel een dienst verleent of aanbiedt van die aard of onder zodanige omstandigheden, dat hij redelijkerwijs moet aannemen dat deze handelt in strijd met zijn plicht.</w:t>
      </w:r>
    </w:p>
    <w:p>
      <w:pPr>
        <w:pStyle w:val="Normal"/>
        <w:ind w:firstLine="284"/>
        <w:rPr>
          <w:rFonts w:ascii="Times New Roman" w:hAnsi="Times New Roman" w:cs="Times New Roman"/>
          <w:sz w:val="24"/>
        </w:rPr>
      </w:pPr>
      <w:r>
        <w:rPr>
          <w:rFonts w:cs="Times New Roman" w:ascii="Times New Roman" w:hAnsi="Times New Roman"/>
          <w:sz w:val="24"/>
        </w:rPr>
        <w:t xml:space="preserve">3. Onder handelen in strijd met zijn plicht als bedoeld in de voorgaande leden wordt in elk geval begrepen het in strijd met de goede trouw tegenover de werkgever of lastgever verzwijgen van het aannemen dan wel vragen van een gift, belofte of dienst. </w:t>
      </w:r>
    </w:p>
    <w:p>
      <w:pPr>
        <w:pStyle w:val="Normal"/>
        <w:rPr>
          <w:rFonts w:ascii="Times New Roman" w:hAnsi="Times New Roman" w:cs="Times New Roman"/>
          <w:sz w:val="24"/>
        </w:rPr>
      </w:pPr>
      <w:r>
        <w:rPr>
          <w:rFonts w:cs="Times New Roman" w:ascii="Times New Roman" w:hAnsi="Times New Roman"/>
          <w:sz w:val="24"/>
        </w:rPr>
        <w:tab/>
        <w:t>4. Met gelijke straf wordt gestraft hij die in het vooruitzicht van zijn dienstbetrekking of optreden als lasthebber, indien de dienstbetrekking of het optreden als lasthebber is gevolgd, een feit begaat als in het eerste lid omschreven alsmede hij die dit feit begaat na zijn dienstbetrekking of optreden als lasthebber.</w:t>
      </w:r>
    </w:p>
    <w:p>
      <w:pPr>
        <w:pStyle w:val="Normal"/>
        <w:rPr>
          <w:rFonts w:ascii="Times New Roman" w:hAnsi="Times New Roman" w:cs="Times New Roman"/>
          <w:sz w:val="24"/>
        </w:rPr>
      </w:pPr>
      <w:r>
        <w:rPr>
          <w:rFonts w:cs="Times New Roman" w:ascii="Times New Roman" w:hAnsi="Times New Roman"/>
          <w:sz w:val="24"/>
        </w:rPr>
        <w:tab/>
        <w:t>5. Met gelijke straf wordt gestraft hij die een feit als in het tweede lid omschreven begaat jegens een persoon in het vooruitzicht van een dienstbetrekking of het optreden als lasthebber, indien deze dienstbetrekking of dit optreden als lasthebber is gevolgd alsmede hij die dit feit begaat jegens een persoon na diens dienstbetrekking of optreden als lastheb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In artikel 363 wordt in het eerste lid, aanhef, “vier jaren” vervangen door “zes jaren”, vervalt in het eerste lid, onderdelen 1º tot en met 4º telkens “, in strijd met zijn plicht,” </w:t>
      </w:r>
    </w:p>
    <w:p>
      <w:pPr>
        <w:pStyle w:val="Normal"/>
        <w:rPr>
          <w:rFonts w:ascii="Times New Roman" w:hAnsi="Times New Roman" w:cs="Times New Roman"/>
          <w:sz w:val="24"/>
        </w:rPr>
      </w:pPr>
      <w:r>
        <w:rPr>
          <w:rFonts w:cs="Times New Roman" w:ascii="Times New Roman" w:hAnsi="Times New Roman"/>
          <w:sz w:val="24"/>
        </w:rPr>
        <w:t xml:space="preserve">en wordt in het derde lid “zes jaren” vervangen door: acht ja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361 tot en met 363,” vervangen door: 361, 36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362, onder 2° en 4°, en 363, onder 2° en 4°,” vervangen door: artikel 363, onder 2°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0, tweede lid, wordt “362 tot en met 364” vervangen door: 363, 36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0bis, eerste lid, wordt “vier jaren” vervangen door: zes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0ter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0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ij die van het plegen van witwassen een gewoonte maakt, wordt gestraft met gevangenisstraf van ten hoogste acht jaren of geldboete van de vijfde categorie.</w:t>
      </w:r>
    </w:p>
    <w:p>
      <w:pPr>
        <w:pStyle w:val="Normal"/>
        <w:ind w:firstLine="284"/>
        <w:rPr>
          <w:rFonts w:ascii="Times New Roman" w:hAnsi="Times New Roman" w:cs="Times New Roman"/>
          <w:sz w:val="24"/>
        </w:rPr>
      </w:pPr>
      <w:r>
        <w:rPr>
          <w:rFonts w:cs="Times New Roman" w:ascii="Times New Roman" w:hAnsi="Times New Roman"/>
          <w:sz w:val="24"/>
        </w:rPr>
        <w:t>2. Met dezelfde straf wordt gestraft hij die zich schuldig maakt aan witwassen in de uitoefening van zijn beroep of be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0quater, eerste lid, aanhef, wordt “een jaar” vervangen door: twe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eerste lid wordt een volzin toegevoegd, luidende: De rechter-commissaris is bevoegd ter zake te besliss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tweede lid tot vijfde lid worden na het eerste lid dri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dien de persoon met bevoegdheid tot verschoning bezwaar maakt tegen de inbeslagneming van brieven of andere geschriften omdat zijn plicht tot geheimhouding zich daartoe uitstrekt, wordt niet tot kennisneming overgegaan dan nadat de rechter-commissaris daarover heeft bepaald. </w:t>
      </w:r>
    </w:p>
    <w:p>
      <w:pPr>
        <w:pStyle w:val="Normal"/>
        <w:ind w:firstLine="284"/>
        <w:rPr>
          <w:rFonts w:ascii="Times New Roman" w:hAnsi="Times New Roman" w:cs="Times New Roman"/>
          <w:sz w:val="24"/>
        </w:rPr>
      </w:pPr>
      <w:r>
        <w:rPr>
          <w:rFonts w:cs="Times New Roman" w:ascii="Times New Roman" w:hAnsi="Times New Roman"/>
          <w:sz w:val="24"/>
        </w:rPr>
        <w:t xml:space="preserve">3. De rechter-commissaris die beslist dat inbeslagneming is toegestaan, deelt de persoon met bevoegdheid tot verschoning mede dat tegen zijn beslissing beklag open staat bij het gerecht in feitelijke aanleg waarvoor de zaak wordt vervolgd en tevens dat niet tot kennisneming wordt overgegaan dan nadat onherroepelijk over het beklag is beslist. </w:t>
      </w:r>
    </w:p>
    <w:p>
      <w:pPr>
        <w:pStyle w:val="Normal"/>
        <w:ind w:firstLine="284"/>
        <w:rPr/>
      </w:pPr>
      <w:r>
        <w:rPr>
          <w:rFonts w:cs="Times New Roman" w:ascii="Times New Roman" w:hAnsi="Times New Roman"/>
          <w:sz w:val="24"/>
        </w:rPr>
        <w:t>4. Tegen de beschikking van de rechter-commissaris kan de persoon met bevoegdheid tot verschoning binnen veertien dagen na de betekening daarvan een klaagschrift indienen bij het gerecht in feitelijke aanleg waarvoor de zaak wordt vervolgd. Artikel 552a i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6d wordt “artikel 98, tweede lid” vervangen door: artikel 98,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52a, zesde lid, wordt onder vernummering van het zevende lid to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Indien het klaagschrift is ingediend door een persoon met de bevoegdheid tot verschoning als bedoeld in artikel 218 beslist het gerecht binnen dertig dagen na ontvangst van het klaag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552d, tweede lid, wordt een lid ingevoegd, luidende:</w:t>
      </w:r>
    </w:p>
    <w:p>
      <w:pPr>
        <w:pStyle w:val="Normal"/>
        <w:ind w:firstLine="284"/>
        <w:rPr/>
      </w:pPr>
      <w:r>
        <w:rPr>
          <w:rFonts w:cs="Times New Roman" w:ascii="Times New Roman" w:hAnsi="Times New Roman"/>
          <w:sz w:val="24"/>
        </w:rPr>
        <w:t>3.</w:t>
      </w:r>
      <w:r>
        <w:rPr>
          <w:rFonts w:eastAsia="Calibri" w:cs="Times New Roman" w:ascii="Times New Roman" w:hAnsi="Times New Roman"/>
          <w:sz w:val="24"/>
        </w:rPr>
        <w:t xml:space="preserve"> </w:t>
      </w:r>
      <w:r>
        <w:rPr>
          <w:rFonts w:cs="Times New Roman" w:ascii="Times New Roman" w:hAnsi="Times New Roman"/>
          <w:sz w:val="24"/>
        </w:rPr>
        <w:t>Indien het klaagschrift is ingediend door een persoon met de bevoegdheid tot verschoning als bedoeld in artikel 218 beslist de Hoge Raad binnen negentig dagen na indiening van de schriftuur. Artikel 447 is van overeenkomstige toepassing, met dien verstande dat de termijn voor indiening van middelen van cassatie veertien dagen bedraa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van 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de onderdelen 3º en 4º tot 4º en 5º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3º. indien hij van het plegen van het misdrijf als bedoeld onder 2º een gewoonte heeft gemaakt, met gevangenisstraf van ten hoogste vier jaren, taakstraf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ekstdeel dat volgt na onderdeel 4º wordt “de gevallen onder 1º tot en met 4º” vervangen door: de gevallen onder 1º tot en met 5º.</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1a, tweede lid, van de Uitlev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gedachtestreepje met betrekking tot het op 17 december 1997 te Parijs totstandgekomen Verdrag inzake de bestrijding van omkoping van buitenlandse ambtenaren bij internationale zakelijke transacties (Trb. 1998, 54) wordt “de artikelen 177 en 177a van het Wetboek van Strafrecht” vervangen door: artikel 177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gedachtestreepje met betrekking tot het op 27 januari 1999 te Straatsburg totstandgekomen Verdrag inzake de strafrechtelijke bestrijding van corruptie (Trb. 2000, 130) wordt “de artikelen 177 tot en met 178, 328ter en 362 tot en met 364 van het Wetboek van Strafrecht” vervangen door: de artikelen 177, 178, 328ter, 363 en 364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gedachtestreepje met betrekking tot het op 15 november 2000 te New York totstandgekomen Verdrag tegen transnationale georganiseerde misdaad (Trb. 2001, 68) wordt “de artikelen 140, 177 tot en met 178, 284, 285a, 362 tot en met 364, 416 en 420bis tot met 420quater van het Wetboek van Strafrecht” vervangen door: de artikelen 140, 177, 178, 284, 285a, 363, 364, 416 en 420bis tot met 420quater van het Wetboek van Strafre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gedachtestreepje met betrekking tot het op 31 oktober 2003 te New York tot stand gekomen Verdrag tegen corruptie (Trb. 2005, 244) wordt “de artikelen 177, 177a, 178, 284, 285a, 310, 321, 322, 326, 328ter, 359 tot en met 366, 376, 416, 417, 417bis, 420bis, 420ter en 420 quater van het Wetboek van Strafrecht” vervangen door: de artikelen 177, 178, 284, 285a, 310, 321, 322, 326, 328ter, 359 tot en met 366, 376, 416, 417, 417bis, 420bis, 420ter en 420quater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14, eerste lid, onderdeel h, van de Wet inkomstenbelasting 2001 vervalt “17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86, derde lid, van de Aanbestedingswet 2012 vervalt “17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2.76, derde lid, van de Aanbestedingswet op defensie- en veiligheidsgebied vervalt “17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11 maart 2013 ingediende voorstel tot </w:t>
      </w:r>
      <w:r>
        <w:rPr>
          <w:rFonts w:cs="Times New Roman" w:ascii="Times New Roman" w:hAnsi="Times New Roman"/>
          <w:bCs/>
          <w:sz w:val="24"/>
        </w:rPr>
        <w:t>wijziging van het Wetboek van Strafrecht in verband met de herziening van de regels over werking van de strafwet buiten Nederland (herziening regels betreffende extraterritoriale rechtsmacht in strafzaken)</w:t>
      </w:r>
      <w:r>
        <w:rPr>
          <w:rFonts w:cs="Times New Roman" w:ascii="Times New Roman" w:hAnsi="Times New Roman"/>
          <w:sz w:val="24"/>
        </w:rPr>
        <w:t xml:space="preserve"> </w:t>
      </w:r>
      <w:r>
        <w:rPr>
          <w:rFonts w:cs="Times New Roman" w:ascii="Times New Roman" w:hAnsi="Times New Roman"/>
          <w:bCs/>
          <w:sz w:val="24"/>
        </w:rPr>
        <w:t>tot wet is verheven en die wet in werking is getreden op het tijdstip waarop deze wet in werking treedt, vervallen in artikel I van deze wet de onderdelen B en C en komt onderdeel A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In artikel 7, tweede lid, onderdeel b, vervalt “17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4:00Z</dcterms:created>
  <dc:creator/>
  <dc:description>------------------------</dc:description>
  <dc:language>en-US</dc:language>
  <cp:lastModifiedBy/>
  <cp:lastPrinted>2014-06-16T13:47:00Z</cp:lastPrinted>
  <dcterms:modified xsi:type="dcterms:W3CDTF">2014-06-24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