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  <w:t xml:space="preserve">Hierbij stuur ik u, mede namens de minister van Veiligheid en Justitie en de minister van Sociale Zaken en Werkgelegenheid, de antwoorden op de vragen van </w:t>
      </w:r>
      <w:r>
        <w:rPr>
          <w:rFonts w:cs="Calibri"/>
          <w:szCs w:val="18"/>
        </w:rPr>
        <w:t>de leden Bisschop en Dijkgraaf (beiden SGP) en op de vragen van de leden De Graaf en Wilders (beiden PVV). Deze vragen zijn gesteld op 30 april (kenmerk 2014Z08009) en 1 mei 2014 (kenmerk 2014Z08050).</w:t>
      </w:r>
    </w:p>
    <w:p>
      <w:pPr>
        <w:pStyle w:val="HuisstijlOndertekening"/>
        <w:spacing w:before="240" w:after="0"/>
        <w:rPr/>
      </w:pPr>
      <w:r>
        <w:rPr/>
        <w:t>De minister van Binnenlandse Zaken en Koninkrijksrelaties,</w:t>
        <w:br/>
        <w:br/>
        <w:br/>
        <w:br/>
        <w:br/>
        <w:br/>
        <w:t>dr. R.H.A. Plasterk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CZW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BZK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facebook.com/minbzk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twitter.com/minbzk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26724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CZW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BZK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facebook.com/minbzk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twitter.com/minbzk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26724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7543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921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2 juni 201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twoorden Kamervragen Bisschop en Dijkgraaf (beiden SGP) en Kamervragen De Graaf en Wilders (beiden PVV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59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921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2 juni 201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twoorden Kamervragen Bisschop en Dijkgraaf (beiden SGP) en Kamervragen De Graaf en Wilders (beiden PVV)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8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7995" cy="1580515"/>
                          <wp:effectExtent l="0" t="0" r="0" b="0"/>
                          <wp:docPr id="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 xml:space="preserve">&gt; Retouradres   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 xml:space="preserve">&gt; Retouradres   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e Voorzitter van de Tweede Kamer der Staten-Generaal</w:t>
                            <w:br/>
                            <w:t xml:space="preserve">Postbus 20018  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De Voorzitter van de Tweede Kamer der Staten-Generaal</w:t>
                      <w:br/>
                      <w:t xml:space="preserve">Postbus 20018  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2:00Z</dcterms:created>
  <dc:creator/>
  <dc:description>------------------------</dc:description>
  <dc:language>en-US</dc:language>
  <cp:lastModifiedBy/>
  <cp:lastPrinted>2014-05-26T13:04:00Z</cp:lastPrinted>
  <dcterms:modified xsi:type="dcterms:W3CDTF">2014-06-13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  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6 mei 2014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4-0000267242</vt:lpwstr>
  </property>
  <property fmtid="{D5CDD505-2E9C-101B-9397-08002B2CF9AE}" pid="10" name="Onderwerp">
    <vt:lpwstr>Antwoorden Kamervragen Bisschop en Dijkgraaf (beiden SGP) en Kamervragen De Graaf en Wilders (beiden PVV)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