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gewerkt t/m nr. 7 (Nota van Wijziging d.d. 3 juni 201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3 800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Auteurswet in verband met de afschaffing van bescherming van geschriften zonder oorspronkelijk karakter of persoonlijk stempel van de mak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Wij Willem-Alexander, bij de gratie Gods, Koning der Nederlanden, Prins van Oranje-Nassau, enz. enz. enz. 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zo Wij in overweging genomen hebben, dat het wenselijk is de bescherming van geschriften zonder oorspronkelijk karakter en persoonlijk stempel van de maker af te schaffen;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RTIKEL 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De Auteurswet wordt als volgt gewijzigd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0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In het eerste lid, onderdeel 1, wordt “alle” geschra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Het vierde en het vijfde lid komen te verv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5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 het eerste lid wordt “nieuwsberichten, gemengde berichten,” vervangen door: bericht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t tweede lid komt te verval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Het derde lid wordt vernummerd tot het tweede lid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RTIKEL I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ze wet treedt in werking op een bij koninklijk besluit te bepalen tijdsti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en en bevelen dat deze in het Staatsblad zal worden geplaatst en dat alle ministeries, autoriteiten, colleges en ambtenaren die zulks aangaat, aan de nauwkeurige uitvoering de hand zullen hou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02:00Z</dcterms:created>
  <dc:creator/>
  <dc:description>------------------------</dc:description>
  <dc:language>en-US</dc:language>
  <cp:lastModifiedBy/>
  <cp:lastPrinted>2013-11-18T14:45:00Z</cp:lastPrinted>
  <dcterms:modified xsi:type="dcterms:W3CDTF">2014-06-10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