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3 me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woord op uw brief van 15 mei 2014 deel ik mede dat ik u conform uw verzoek toestemming verleen om vertegenwoordigers van de Immigratie- en Naturalisatie Dienst en de Dienst Terugkeer en Vertrek uit te nodigen voor deelname aan het rondetafelgesprek met uw vaste commissie voor Veiligheid en Justitie over de uitvoering van het Kinderpardon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bookmarkStart w:id="0" w:name="aanhef"/>
      <w:bookmarkEnd w:id="0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aanhefdoc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bookmarkStart w:id="1" w:name="cursor"/>
      <w:bookmarkEnd w:id="1"/>
      <w:r>
        <w:rPr>
          <w:rFonts w:cs="Times New Roman" w:ascii="Times New Roman" w:hAnsi="Times New Roman"/>
          <w:sz w:val="24"/>
          <w:szCs w:val="24"/>
        </w:rPr>
        <w:t xml:space="preserve">De Staatssecretaris van Veiligheid en Justitie, </w:t>
      </w:r>
    </w:p>
    <w:p>
      <w:pPr>
        <w:pStyle w:val="Normal"/>
        <w:rPr/>
      </w:pPr>
      <w:r>
        <w:rPr/>
        <w:t>F. Teeven</w:t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2:00Z</dcterms:created>
  <dc:creator/>
  <dc:description>------------------------</dc:description>
  <dc:language>en-US</dc:language>
  <cp:lastModifiedBy/>
  <dcterms:modified xsi:type="dcterms:W3CDTF">2014-06-04T14:43:00Z</dcterms:modified>
  <cp:revision>0</cp:revision>
  <dc:subject/>
  <dc:title/>
</cp:coreProperties>
</file>