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hanging="900"/>
        <w:rPr/>
      </w:pPr>
      <w:r>
        <w:rPr/>
        <w:t>(w.g.)</w:t>
        <w:tab/>
        <w:t>H.G.J. Kamp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inister van Economische Zaken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40801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40801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19443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94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irectie Wetgeving en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Juridische Zaken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ezoekadres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  <w:t>Bezuidenhoutseweg 73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  <w:t>2594 AC  Den Haag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Postadres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  <w:t>Postbus 2040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  <w:t>2500 EK  Den Haag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en-GB" w:eastAsia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en-GB" w:eastAsia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4080183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n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53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irectie Wetgeving en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Juridische Zaken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ezoekadres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  <w:t>Bezuidenhoutseweg 73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  <w:t>2594 AC  Den Haag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Postadres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  <w:t>Postbus 20401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  <w:t>2500 EK  Den Haag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en-GB" w:eastAsia="nl-NL"/>
                            </w:rPr>
                          </w:pPr>
                          <w:r>
                            <w:rPr>
                              <w:b w:val="false"/>
                              <w:lang w:val="en-GB" w:eastAsia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4080183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n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0 mei 2014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Wet implementatie EU-richtlijnen energie-efficiëntie, de Elektriciteitswet 1998, de Gaswet en de Warmtewet in verband met de implementatie van de richtlijn 2012/27/EU betreffende energie-efficiëntie (Kamerstuknummer 33 91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4:00Z</dcterms:created>
  <dc:creator/>
  <dc:description>------------------------</dc:description>
  <dc:language>en-US</dc:language>
  <cp:lastModifiedBy/>
  <cp:lastPrinted>2014-05-09T15:02:00Z</cp:lastPrinted>
  <dcterms:modified xsi:type="dcterms:W3CDTF">2014-05-20T1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