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604"/>
        <w:gridCol w:w="1846"/>
        <w:gridCol w:w="1739"/>
        <w:gridCol w:w="1973"/>
      </w:tblGrid>
      <w:tr>
        <w:trPr/>
        <w:tc>
          <w:tcPr>
            <w:tcW w:w="145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TableLegendTitel"/>
              <w:ind w:left="57" w:right="5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abel 1</w:t>
            </w:r>
          </w:p>
        </w:tc>
        <w:tc>
          <w:tcPr>
            <w:tcW w:w="7162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TableLegendTit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uwe regionorm, oude regionorm en veranderpercentage per pachtprijsgebied voor los bouw- en grasland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achtprijsgebie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gionorm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euro/ha)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gionorm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euro/ha)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ander-percentag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ouwhoek en Hogelan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04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633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Veenkoloniën en Oldambt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75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522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Noordelijk weidegebied 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52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693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6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Oostelijk veehouderijgebie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27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573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ntraal veehouderijgebie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97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527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6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IJsselmeerpolders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41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786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Westelijk Hollan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42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462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Waterland en Droogmakerijen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15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373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16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ollands/Utrechts weidegebie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08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722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2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ivierengebie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60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823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Zuidwestelijk akkerbouwgebie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38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522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Zuidwest-Brabant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07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583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Zuidelijk veehouderijgebied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45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671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-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C0C0C0"/>
              <w:left w:val="single" w:sz="12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uid-Limburg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54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57" w:right="57" w:hanging="0"/>
              <w:jc w:val="right"/>
              <w:rPr>
                <w:rFonts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751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35"/>
        <w:gridCol w:w="1800"/>
        <w:gridCol w:w="1765"/>
        <w:gridCol w:w="2015"/>
      </w:tblGrid>
      <w:tr>
        <w:trPr/>
        <w:tc>
          <w:tcPr>
            <w:tcW w:w="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TableLegendTitel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Tabel 2</w:t>
            </w:r>
          </w:p>
        </w:tc>
        <w:tc>
          <w:tcPr>
            <w:tcW w:w="7315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TableLegendTitel"/>
              <w:rPr/>
            </w:pPr>
            <w:r>
              <w:rPr/>
              <w:t>Nieuwe regionorm, oude regionorm en veranderpercentage per pachtprijsgebied voor los tuinland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Pachtprijsgebied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Regionorm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(euro/ha)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Regionorm 2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(euro/ha)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Verander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percentage 2014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eastAsia="Arial Unicode MS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sz w:val="16"/>
                <w:szCs w:val="16"/>
                <w:lang w:val="en-GB"/>
              </w:rPr>
              <w:t>Westelijk Holland a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  <w:tab w:val="left" w:pos="4320" w:leader="none"/>
              </w:tabs>
              <w:suppressAutoHyphens w:val="true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eastAsia="Arial Unicode MS" w:cs="News Gothic;LegatoTF-Regular"/>
                <w:sz w:val="16"/>
                <w:szCs w:val="16"/>
                <w:lang w:val="en-GB"/>
              </w:rPr>
            </w:pPr>
            <w:r>
              <w:rPr>
                <w:rFonts w:eastAsia="Arial Unicode MS" w:cs="News Gothic;LegatoTF-Regular" w:ascii="News Gothic;LegatoTF-Regular" w:hAnsi="News Gothic;LegatoTF-Regular"/>
                <w:sz w:val="16"/>
                <w:szCs w:val="16"/>
                <w:lang w:val="en-GB"/>
              </w:rPr>
              <w:t>1.818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  <w:tab w:val="left" w:pos="4320" w:leader="none"/>
              </w:tabs>
              <w:suppressAutoHyphens w:val="true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eastAsia="Arial Unicode MS" w:cs="News Gothic;LegatoTF-Regular"/>
                <w:sz w:val="16"/>
                <w:szCs w:val="16"/>
                <w:lang w:val="en-GB"/>
              </w:rPr>
            </w:pPr>
            <w:r>
              <w:rPr>
                <w:rFonts w:eastAsia="Arial Unicode MS" w:cs="News Gothic;LegatoTF-Regular" w:ascii="News Gothic;LegatoTF-Regular" w:hAnsi="News Gothic;LegatoTF-Regular"/>
                <w:sz w:val="16"/>
                <w:szCs w:val="16"/>
                <w:lang w:val="en-GB"/>
              </w:rPr>
              <w:t>1.347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News Gothic;LegatoTF-Regular" w:hAnsi="News Gothic;LegatoTF-Regular"/>
                <w:color w:val="000000"/>
                <w:sz w:val="16"/>
                <w:szCs w:val="16"/>
                <w:lang w:val="en-GB"/>
              </w:rPr>
              <w:t>35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sz w:val="16"/>
                <w:szCs w:val="16"/>
                <w:lang w:val="en-GB"/>
              </w:rPr>
              <w:t>Rest van Nederland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  <w:tab w:val="left" w:pos="4320" w:leader="none"/>
              </w:tabs>
              <w:suppressAutoHyphens w:val="true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eastAsia="Arial Unicode MS" w:cs="News Gothic;LegatoTF-Regular"/>
                <w:sz w:val="16"/>
                <w:szCs w:val="16"/>
                <w:lang w:val="en-GB"/>
              </w:rPr>
            </w:pPr>
            <w:r>
              <w:rPr>
                <w:rFonts w:eastAsia="Arial Unicode MS" w:cs="News Gothic;LegatoTF-Regular" w:ascii="News Gothic;LegatoTF-Regular" w:hAnsi="News Gothic;LegatoTF-Regular"/>
                <w:sz w:val="16"/>
                <w:szCs w:val="16"/>
                <w:lang w:val="en-GB"/>
              </w:rPr>
              <w:t>727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  <w:tab w:val="left" w:pos="4320" w:leader="none"/>
              </w:tabs>
              <w:suppressAutoHyphens w:val="true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eastAsia="Arial Unicode MS" w:cs="News Gothic;LegatoTF-Regular"/>
                <w:sz w:val="16"/>
                <w:szCs w:val="16"/>
                <w:lang w:val="en-GB"/>
              </w:rPr>
            </w:pPr>
            <w:r>
              <w:rPr>
                <w:rFonts w:eastAsia="Arial Unicode MS" w:cs="News Gothic;LegatoTF-Regular" w:ascii="News Gothic;LegatoTF-Regular" w:hAnsi="News Gothic;LegatoTF-Regular"/>
                <w:sz w:val="16"/>
                <w:szCs w:val="16"/>
                <w:lang w:val="en-GB"/>
              </w:rPr>
              <w:t>755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News Gothic;LegatoTF-Regular" w:hAnsi="News Gothic;LegatoTF-Regular"/>
                <w:color w:val="000000"/>
                <w:sz w:val="16"/>
                <w:szCs w:val="16"/>
                <w:lang w:val="en-GB"/>
              </w:rPr>
              <w:t>-4</w:t>
            </w:r>
          </w:p>
        </w:tc>
      </w:tr>
      <w:tr>
        <w:trPr/>
        <w:tc>
          <w:tcPr>
            <w:tcW w:w="8655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Bronvermelding1"/>
              <w:rPr/>
            </w:pPr>
            <w:r>
              <w:rPr/>
              <w:t>a) Exclusief boomkwekerij in het gebied Boskoop en Rijneve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30"/>
        <w:gridCol w:w="1228"/>
        <w:gridCol w:w="1258"/>
        <w:gridCol w:w="1197"/>
        <w:gridCol w:w="1228"/>
        <w:gridCol w:w="1228"/>
        <w:gridCol w:w="1232"/>
      </w:tblGrid>
      <w:tr>
        <w:trPr/>
        <w:tc>
          <w:tcPr>
            <w:tcW w:w="1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TableLegendTitel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Tabel 3</w:t>
            </w:r>
          </w:p>
        </w:tc>
        <w:tc>
          <w:tcPr>
            <w:tcW w:w="7601" w:type="dxa"/>
            <w:gridSpan w:val="7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TableLegendTitel"/>
              <w:rPr/>
            </w:pPr>
            <w:r>
              <w:rPr/>
              <w:t>Nieuwe hoogst toelaatbare pachtprijs per hectare voor de bedrijfsgebouwen van akkerbouwbedrijven, melkveebedrijven en overige bedrijven in 2014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 xml:space="preserve">Aard van het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bedrijf</w:t>
            </w:r>
          </w:p>
        </w:tc>
        <w:tc>
          <w:tcPr>
            <w:tcW w:w="73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center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Doelmatigheid</w:t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napToGrid w:val="false"/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 xml:space="preserve">Nieuw   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Zeer goed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Goed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Redelijk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Matig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b/>
                <w:sz w:val="16"/>
                <w:szCs w:val="16"/>
                <w:lang w:val="en-GB"/>
              </w:rPr>
              <w:t>Slech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sz w:val="16"/>
                <w:szCs w:val="16"/>
                <w:lang w:val="en-GB"/>
              </w:rPr>
              <w:t>Akkerbouw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460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36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276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203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142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82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cs="News Gothic;LegatoTF-Regular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sz w:val="16"/>
                <w:szCs w:val="16"/>
                <w:lang w:val="en-GB"/>
              </w:rPr>
              <w:t>Melkvee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1.182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930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710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521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363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20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C0C0C0"/>
              <w:left w:val="single" w:sz="12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LegatoTF-Regular" w:hAnsi="News Gothic;LegatoTF-Regular" w:eastAsia="Arial Unicode MS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Overig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711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56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427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314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219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LegatoTF-Regular" w:hAnsi="News Gothic;LegatoTF-Regular" w:cs="News Gothic;LegatoTF-Regular"/>
                <w:color w:val="000000"/>
                <w:sz w:val="16"/>
                <w:szCs w:val="16"/>
                <w:lang w:val="en-GB"/>
              </w:rPr>
            </w:pPr>
            <w:r>
              <w:rPr>
                <w:rFonts w:cs="News Gothic;LegatoTF-Regular" w:ascii="News Gothic;LegatoTF-Regular" w:hAnsi="News Gothic;LegatoTF-Regular"/>
                <w:color w:val="000000"/>
                <w:sz w:val="16"/>
                <w:szCs w:val="16"/>
                <w:lang w:val="en-GB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: LEI-nota 14-045</w:t>
      </w:r>
    </w:p>
    <w:p>
      <w:pPr>
        <w:pStyle w:val="Normal"/>
        <w:rPr/>
      </w:pPr>
      <w:r>
        <w:rPr/>
        <w:t>LEI, onderdeel Wageningen UR, Den Ha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News Gothic">
    <w:altName w:val="LegatoTF-Regula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/>
    <w:rPr>
      <w:sz w:val="13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</w:rPr>
  </w:style>
  <w:style w:type="paragraph" w:styleId="TableLegendTitel">
    <w:name w:val="Table Legend Titel"/>
    <w:basedOn w:val="Normal"/>
    <w:qFormat/>
    <w:pPr>
      <w:spacing w:lineRule="exact" w:line="260"/>
      <w:ind w:left="57" w:hanging="0"/>
    </w:pPr>
    <w:rPr>
      <w:rFonts w:ascii="News Gothic;LegatoTF-Regular" w:hAnsi="News Gothic;LegatoTF-Regular" w:cs="News Gothic;LegatoTF-Regular"/>
      <w:b/>
      <w:bCs/>
      <w:sz w:val="17"/>
      <w:szCs w:val="20"/>
    </w:rPr>
  </w:style>
  <w:style w:type="paragraph" w:styleId="Bronvermelding1">
    <w:name w:val="Bronvermelding1"/>
    <w:basedOn w:val="Normal"/>
    <w:qFormat/>
    <w:pPr>
      <w:tabs>
        <w:tab w:val="clear" w:pos="708"/>
        <w:tab w:val="left" w:pos="284" w:leader="none"/>
      </w:tabs>
      <w:spacing w:lineRule="exact" w:line="200"/>
      <w:ind w:left="57" w:hanging="0"/>
    </w:pPr>
    <w:rPr>
      <w:rFonts w:ascii="News Gothic;LegatoTF-Regular" w:hAnsi="News Gothic;LegatoTF-Regular" w:cs="News Gothic;LegatoTF-Regular"/>
      <w:sz w:val="1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8:00Z</dcterms:created>
  <dc:creator/>
  <dc:description>------------------------</dc:description>
  <dc:language>en-US</dc:language>
  <cp:lastModifiedBy/>
  <dcterms:modified xsi:type="dcterms:W3CDTF">2014-05-06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