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staline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ijlage 1</w:t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Uitwerking toetsings- en sanctioneringsregime CIZ</w:t>
      </w:r>
      <w:bookmarkStart w:id="0" w:name="_GoBack"/>
      <w:bookmarkEnd w:id="0"/>
    </w:p>
    <w:p>
      <w:pPr>
        <w:pStyle w:val="Lijstaline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raject bij presteren boven de norm</w:t>
      </w:r>
    </w:p>
    <w:p>
      <w:pPr>
        <w:pStyle w:val="Lijstalinea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j een zeer goed toetsresultaat (meer dan 90%) wordt het toetspercentage verlaagd naar 10% toetsing voor HiT’s en IM’s</w:t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raject bij presteren conform de norm</w:t>
      </w:r>
    </w:p>
    <w:p>
      <w:pPr>
        <w:pStyle w:val="Lijstalinea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j toetsingsresultaat tussen de 80% en 89,9% conform de norm geldt een handhaving van 30% toetsing voor HiT’s en IM’s.</w:t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Verbetertraject </w:t>
      </w:r>
    </w:p>
    <w:p>
      <w:pPr>
        <w:pStyle w:val="Lijstalinea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j toetsingsresultaat &lt;80% conform , wordt het toetspercentage</w:t>
        <w:br/>
        <w:t xml:space="preserve">verhoogd van 30% naar 50%. De zorgaanbieder kan een verbetertraject starten waarbij de intensiever toetsing kan ondersteunen. Hierbij is de zorgaanbieder verantwoordelijk voor het eigen plan van aanpak in dit verbetertraject. </w:t>
      </w:r>
    </w:p>
    <w:p>
      <w:pPr>
        <w:pStyle w:val="Lijstalinea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anctionering</w:t>
      </w:r>
    </w:p>
    <w:p>
      <w:pPr>
        <w:pStyle w:val="Lijstalinea"/>
        <w:ind w:left="0" w:hanging="0"/>
        <w:rPr/>
      </w:pPr>
      <w:r>
        <w:rPr>
          <w:rFonts w:cs="Verdana" w:ascii="Verdana" w:hAnsi="Verdana"/>
          <w:sz w:val="18"/>
        </w:rPr>
        <w:t xml:space="preserve">Wanneer het toetsingsresultaat </w:t>
      </w:r>
      <w:r>
        <w:rPr>
          <w:rFonts w:cs="Verdana" w:ascii="Verdana" w:hAnsi="Verdana"/>
          <w:b/>
          <w:sz w:val="18"/>
        </w:rPr>
        <w:t>na</w:t>
      </w:r>
      <w:r>
        <w:rPr>
          <w:rFonts w:cs="Verdana" w:ascii="Verdana" w:hAnsi="Verdana"/>
          <w:sz w:val="18"/>
        </w:rPr>
        <w:t xml:space="preserve"> het verbetertraject van 3 maanden nog steeds &lt;80% is, volgt afsluiting van de HIT/IM mandaatrechten voor drie maanden.</w:t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pstarttraject</w:t>
      </w:r>
    </w:p>
    <w:p>
      <w:pPr>
        <w:pStyle w:val="Lijstalinea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 de afsluiting van HIT/IM-mandaatrechten, kunnen weer Hit en Im rechten gekregen worden, met een toetsing van HIT’s en IM’s van 100%.</w:t>
      </w:r>
    </w:p>
    <w:p>
      <w:pPr>
        <w:pStyle w:val="Lijstalinea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ijstaline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mbtshalve herindicaties</w:t>
      </w:r>
    </w:p>
    <w:p>
      <w:pPr>
        <w:pStyle w:val="Lijstalinea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anneer het voor het CIZ op grond van nieuwe feiten en/of omstandigheden aannemelijk is dat het vigerende indicatiebesluit onjuist is, zal het indicatiebesluit via een ambtshalve herindicatie worden gecorrigeerd. </w:t>
      </w:r>
    </w:p>
    <w:p>
      <w:pPr>
        <w:pStyle w:val="Normal"/>
        <w:spacing w:before="0" w:after="1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8:00Z</dcterms:created>
  <dc:creator/>
  <dc:description>------------------------</dc:description>
  <dc:language>en-US</dc:language>
  <cp:lastModifiedBy/>
  <dcterms:modified xsi:type="dcterms:W3CDTF">2014-05-06T1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