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szCs w:val="18"/>
        </w:rPr>
        <w:t xml:space="preserve">Fiche 1: Aanpassing verordeningen vermindering verontreinigende emissies 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wegvoertuigen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2: Verordening nieuwe voedingsmiddelen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3: Richtlijn voor het klonen van dieren die voor landbouwdoeleinden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worden gehouden en gereproduceerd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4: Richtlijn over levensmiddelen van kloondieren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5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146488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146488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4 april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0:00Z</dcterms:created>
  <dc:creator/>
  <dc:description>------------------------</dc:description>
  <dc:language>en-US</dc:language>
  <cp:lastModifiedBy/>
  <dcterms:modified xsi:type="dcterms:W3CDTF">2014-04-04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