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april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13 februari 2014 heeft u mij verzocht om een reactie op de brief van de </w:t>
      </w:r>
    </w:p>
    <w:p>
      <w:pPr>
        <w:pStyle w:val="Normal"/>
        <w:rPr/>
      </w:pPr>
      <w:r>
        <w:rPr/>
        <w:t xml:space="preserve">heer F. over </w:t>
      </w:r>
      <w:r>
        <w:rPr>
          <w:spacing w:val="-2"/>
        </w:rPr>
        <w:t>onduidelijkheid over herkeuring rijbewijs door gestandaardiseerde tes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Het voor deze materie verantwoordelijke </w:t>
      </w:r>
      <w:r>
        <w:rPr/>
        <w:t>Ministerie van Infrastructuur en Milieu heeft de brief van de heer F. ook ontvangen. De per e-mail verzonden reactie vanuit dit ministerie aan de heer F. treft u bijgaand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De Minister van Volksgezondheid, Welzijn en Sport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01520" cy="80200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0:00Z</dcterms:created>
  <dc:creator/>
  <dc:description>------------------------</dc:description>
  <dc:language>en-US</dc:language>
  <cp:lastModifiedBy/>
  <dcterms:modified xsi:type="dcterms:W3CDTF">2014-04-07T13:32:00Z</dcterms:modified>
  <cp:revision>0</cp:revision>
  <dc:subject/>
  <dc:title/>
</cp:coreProperties>
</file>