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25 928</w:t>
        <w:tab/>
        <w:tab/>
        <w:t>NAVO helikopterproject NH-90</w:t>
      </w:r>
    </w:p>
    <w:p>
      <w:pPr>
        <w:pStyle w:val="Normal"/>
        <w:spacing w:before="0" w:after="0"/>
        <w:rPr/>
      </w:pPr>
      <w:r>
        <w:rPr/>
        <w:t xml:space="preserve">nr. </w:t>
        <w:tab/>
        <w:tab/>
        <w:t>Lijst van vragen en antwoorden</w:t>
      </w:r>
    </w:p>
    <w:p>
      <w:pPr>
        <w:pStyle w:val="Normal"/>
        <w:spacing w:before="0" w:after="0"/>
        <w:rPr/>
      </w:pPr>
      <w:r>
        <w:rPr/>
        <w:tab/>
        <w:tab/>
      </w:r>
    </w:p>
    <w:p>
      <w:pPr>
        <w:pStyle w:val="Normal"/>
        <w:spacing w:before="0" w:after="0"/>
        <w:rPr/>
      </w:pPr>
      <w:r>
        <w:rPr/>
        <w:t>Vastgesteld (wordt door griffie ingevuld als antwoorden er zijn)</w:t>
      </w:r>
    </w:p>
    <w:p>
      <w:pPr>
        <w:pStyle w:val="Normal"/>
        <w:spacing w:before="0" w:after="0"/>
        <w:rPr/>
      </w:pPr>
      <w:r>
        <w:rPr/>
        <w:t xml:space="preserve">De vaste commissie voor Defensie heeft een aantal vragen voorgelegd aan de minister van Defensie over de brief d.d. 11 maart 2014 over de resultaten van het onderzoek naar de geluidsbelasting van de bemanningsleden van de NH-90 helikopters, en over de problematiek van de bovenmatige corrosie en slijtage bij NH-90 helikopters (25 928, nr. 58). </w:t>
      </w:r>
    </w:p>
    <w:p>
      <w:pPr>
        <w:pStyle w:val="Normal"/>
        <w:spacing w:before="0" w:after="0"/>
        <w:rPr/>
      </w:pPr>
      <w:r>
        <w:rPr/>
        <w:t xml:space="preserve">De daarop door de minister gegeven antwoorden zijn hierbij afgedrukt. </w:t>
      </w:r>
    </w:p>
    <w:p>
      <w:pPr>
        <w:pStyle w:val="Normal"/>
        <w:spacing w:before="0" w:after="0"/>
        <w:rPr/>
      </w:pPr>
      <w:r>
        <w:rPr/>
      </w:r>
    </w:p>
    <w:p>
      <w:pPr>
        <w:pStyle w:val="Normal"/>
        <w:spacing w:before="0" w:after="0"/>
        <w:rPr/>
      </w:pPr>
      <w:r>
        <w:rPr/>
        <w:t xml:space="preserve">De voorzitter van de commissie, </w:t>
      </w:r>
    </w:p>
    <w:p>
      <w:pPr>
        <w:pStyle w:val="Normal"/>
        <w:spacing w:before="0" w:after="0"/>
        <w:rPr/>
      </w:pPr>
      <w:r>
        <w:rPr/>
        <w:t>Ten Broeke</w:t>
      </w:r>
    </w:p>
    <w:p>
      <w:pPr>
        <w:pStyle w:val="Normal"/>
        <w:spacing w:before="0" w:after="0"/>
        <w:rPr/>
      </w:pPr>
      <w:r>
        <w:rPr/>
      </w:r>
    </w:p>
    <w:p>
      <w:pPr>
        <w:pStyle w:val="Normal"/>
        <w:spacing w:before="0" w:after="0"/>
        <w:rPr/>
      </w:pPr>
      <w:r>
        <w:rPr/>
        <w:t>De adjunct-griffier van de commissie,</w:t>
      </w:r>
    </w:p>
    <w:p>
      <w:pPr>
        <w:pStyle w:val="Normal"/>
        <w:spacing w:before="0" w:after="0"/>
        <w:rPr/>
      </w:pPr>
      <w:r>
        <w:rPr/>
        <w:t>Mittendorff</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aangeven of de bemanningen van de NH-90 partnerlanden ook met dezelfde gehoorproblemen te maken hebben? Zo ja, welke landen zijn dit en welke maatregelen worden in die landen genomen om de klachten bij de bemanning te beper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e voorzorgsmaatregelen zijn er genomen om mogelijke corrosie en slijtage als gevolg van de inzet van de NH-90 in maritieme gebieden tegen te gaan, gelet op het feit dat het bekend is dat er vaker corrosieproblemen worden geconstateerd na de inzet van maritieme helikopters in een zoute omgev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elke ervaringen heeft u met het gebruik van de Lynx-helikopter in een zoute omgeving? Hoe zijn deze ervaringen betrokken bij de verwerving en inzet van de NH-90?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t zijn de operationele ervaringen van de vliegers en bemanningsleden met de inzet van de NH-90 tijdens de missie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Zijn de NH-90 bemanningen op enig moment in gevaar geweest door toedoen van de bovenmatige slijtage, ontwerpfouten en assemblagefout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n hoeverre levert de inzet van de NH-90 tijdens missies de verwachte en gewenste resultaten o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s het niet nodig om de geluidsbelasting binnen de arbo-norm aan te passen, gelet op het gestelde in uw brief dat elk geval van lawaaischade er één te veel is en er toch in vier van 46 gevallen sprake van gehoorschade is, ondanks het feit dat de geluidsbelasting binnen de arbo-norm valt. Zo nee, waarom niet? Zo ja, hoe gaat u dat aanpakk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overige) medische gevolgen heeft de geconstateerde gehoorschade als gevolg van het vliegen met de NH-90 voor de bemanningsleden? In hoeverre zijn zij nog inzetbaar als bemanningsli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aangeven hoe het kan dat bij een groot aantal gebruikers de communication ear plugs (CEP), waarmee het geluid van intercom en de radio’s achter de beschermende oorplug wordt weergegeven, niet goed was afgestel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Kunt u aangeven of inmiddels de genomen maatregelen met het oog op de terugdringen van de geluidsoverlast tot resultaat hebben geleid, gelet op het gestelde in uw brief dat u op grond van het onderzoek dat door het Centrum voor Mens en Luchtvaart is uitgevoerd een aantal maatregelen neemt en waarbij u aangeeft dat de eerder opgelegde restricties eind maart verwacht worden opgeheven te zij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Zijn er gevallen van gehoorschade bekend of onderzocht bij bemanningsleden die vliegen met andere helikopters van u dan de NH-90? Hoe verhouden deze cijfers zich tot het aantal vastgestelde gevallen van gehoorschade bij het vliegen met de NH-90?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het gemiddelde aantal gevallen van helikopter-bemanningsleden met gehoorschade bij de Nederlandse krijgsmach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Bij hoeveel van het totaal van de bemanningsleden van de NH-90 is gebleken dat de CEP’s niet goed zijn afgesteld? Hoe kan het dat de earplugs bij een groot aantal van de bemanningsleden niet goed zijn afgesteld?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omt het vaker voor dat communication earplugs niet goed zijn afgesteld? Zo ja, bij welke helikopter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ie is verantwoordelijk voor de keuze van de helm van de NH-90? Wat zijn de voordelen van het gebruik van deze helm?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Hoe is het mogelijk dat de betreffende helmen niet vooraf optimaal zijn afgesteld ten behoeve van de vermindering van de geluidsbelasting? Wat is het verband tussen het niet optimaal afstellen van de helmen en de bij verschillende bemanningsleden geconstateerde gehoorschade? Wie is verantwoordelijk voor de juiste afstelling van de helm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elke maatregelen neemt u om ervoor te zorgen dat de helmen van NH-90 bemanningsleden in de toekomst optimaal zijn afgestel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In hoeverre zijn de klachten over gehoorschade en lawaai te wijten aan niet optimaal gebruik en afstellen van de CEP’s en de helm? In hoeverre zijn de klachten te wijten aan de geluidsproductie van de helikopter zelf?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Zijn er bij de andere landen die de NH-90 inmiddels in gebruik hebben genomen dezelfde problemen met overmatige geluidsbelasting geconstateer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t zijn de extra kosten die gemoeid zijn met de beheersmaatregelen voor waarborging van de geluidsbelasting bij de bemann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Hoe verklaart u het aantal klachten over de geluidsbelasting in relatie tot het onderzoek dat aantoont dat de NH-90 voldoet aan alle wettelijke eisen voor geluidsbelasting? Bieden de wettelijke eisen wel afdoende bescherming naar uw mening?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Kunt u aangeven hoe lang een onderzoek zal duren en wanneer dat positieve resultaten oplevert voor de bemanningen, gelet op het gestelde in uw brief dat u wilt bezien of verdere geluiddempende maatregelen mogelijk zijn om de overlast te beperken en de werkbeleving van de bemanning te verbeteren door middel van een vervolgonderzoek van het Centrum voor Mensen en Luchtvaart naar de verlaging van de geluidsbelasting in de NH-90?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unt u aangeven of de resultaten al beschikbaar zijn, gelet op het gestelde in uw brief dat de fabrikant NHIndustries (NHI) de corrosieproblemen als de bovenmatige slijtage vooral te worden veroorzaakt door ontwerpfouten en dat men volop bezig is met het bedenken van oplossingen en dat NHI verwacht de eerste resultaten daarvan eind maart beschikbaar te hebben? Zo ja, wat wordt er gedaan met deze resultaten? Welke stappen worden ondernomen aan de hand van deze resultaten om de problemen op te loss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Heeft de fabrikant NHI inmiddels de door haar geïdentificeerde oplossingen met u gedeeld? Wanneer informeert u de Kamer over deze oplossing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Kunt u de Kamer nader informeren over de oplossingen die de fabrikant NHI in de loop van dit jaar aandraagt voor de ontstane problemen en voor welk deel de kosten op u worden verhaal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Als gevolg waarvan heeft de problematiek met corrosie en slijtage geen operationele consequenties voor de voorgenomen inzet in 2014? Wat zijn de gevolgen van de voorgenomen inzet van de NH-90 helikopters voor de inzetbaarheid van deze helikopters na 2014, als de problemen met de corrosie en slijtage niet tijdig opgelost zij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elke financiële risico’s zijn er voor u als gevolg van de kwetsbaarheid van de helikopter voor corrosie en slijtag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nneer informeert u de Kamer over de mogelijkheden om de financiële gevolgen van de vastgestelde corrosie en slijtage te verhalen op de fabrikant NHI?</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elke gevolgen heeft de geconstateerde corrosie en slijtage voor de levering van de nog te ontvangen negen NH-90 helikopters?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Zijn de eerder opgelegde restricties</w:t>
            </w:r>
            <w:r>
              <w:rPr>
                <w:rStyle w:val="FootnoteCharacters"/>
                <w:rStyle w:val="FootnoteAnchor"/>
              </w:rPr>
              <w:footnoteReference w:id="2"/>
            </w:r>
            <w:r>
              <w:rPr/>
              <w:t>, opgeheven? Zo ja, waarom? Zo nee,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 groot is het deel van de bemanningsleden dat  “veel lawaai” ervaart? Wat verstaan de bemanningsleden onder “veel lawaai” en wat zijn hiervan de fysieke en psychologische klach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t is de relatie tussen de aangetroffen corrosie en slijtage en de inzet van de helikopters in open zee en kustgebieden? Is het mogelijk dat de corrosie en slijtage te wijten is aan gebruik op en/of in de nabijheid van de zee? Zo ja, waarom? Zo nee, waarom nie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Is vooraf rekening gehouden met de inzet van de NH-90 op en/of in de nabijheid van de zee? Zo nee, waarom niet? Zo ja, welke preventieve maatregelen zijn er getroff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at is de aard van de door Frankrijk aangetroffen corrosie? Welke mogelijke oorzaken zijn daar geïdentificeerd? Is deze ook vastgesteld na inzet op open zee en/of bij kustgebied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Welke risico’s bij de operationele inzet van de NH-90 zijn vooraf voorzien? Welke risico- beheersmaatregelen gelden daarbij? Is potentiële gehoorschade vooraf geïdentificeerd als mogelijk risico? Zo nee, waarom niet? Is de bovenmatige corrosie en slijtage na operationele inzet vooraf geïdentificeerd als mogelijk risico? Zo nee, waarom nie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Welke consequenties hebben de ontwerp- en assemblagefouten en incomplete onderhoudsinstructies voor de inzetbaarheid bij huidige missies?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Brengt een eventueel verbeterd ontwerp van de fabrikant extra kosten met zich me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Kunt u de Kamer een overzicht verschaffen van de exploitatiekosten van de NH-90 en hoe deze zich hebben ontwikkeld?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zijn de redenen dat de Nederlandse NH-90 van Italiaanse productie geen extra corrosie laag bevat in tegenstelling tot de NH-90 die wordt gebruikt door België en die van Duitse productie i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Kunt u toelichten waarom de Belgische versie van de NH-90 is voorzien van een extra verflaag om roestvorming tegen te gaan en de Nederlandse versie niet? In welke mate is de Europese wijze van produceren op meerdere productielijnen daar de oorzaak va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Kunt u toelichten waarom de Belgische versie van de NH-90 is voorzien van een extra verflaag om roestvorming tegen te gaan en de Nederlandse versie niet? In welke mate is de Europese wijze van produceren op meerdere productielijnen daar de oorzaak va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Kunt u toelichten of de bovenmatige slijtage zich alleen voordoet bij toestellen, die van de Italiaanse productielijn afkomstig zijn, of dat er sprake is van bovenmatige slijtage bij alle NH-90 toestellen, ongeacht de productielijn waar het toestel vandaan kom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Welke onderdelen van de NH-90 lijden aan bovenmatige slijtage? Hoe wordt dit veroorzaakt en hoe verklaart u dat dit niet werd voorzi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Is een overstap naar de Duitse versie van de NH-90 mogelijk?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t zijn de gevolgen van de snel oplopende exploitatiekosten en tegenvallende resultaten van de NH-90 voor de defensiebegrot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Welke lering trekt u uit de stortvloed aan tegenvallers rond de NH-90 helikopters voor toekomstige materieelproject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Is het mogelijk het contract met de fabrikant voor de laatste negen helikopters te ontbin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Totaallijst feitelijke vragen geluidsproblematiek en corrosie NH-90 helikopter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sz w:val="18"/>
          <w:szCs w:val="18"/>
        </w:rPr>
        <w:t>zoals vermeld in Kamerstuk 25928-57, d.d. 31-01-201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6:00Z</dcterms:created>
  <dc:creator/>
  <dc:description>------------------------</dc:description>
  <dc:language>en-US</dc:language>
  <cp:lastModifiedBy/>
  <cp:lastPrinted>2014-04-02T16:46:00Z</cp:lastPrinted>
  <dcterms:modified xsi:type="dcterms:W3CDTF">2014-04-03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ies>
</file>