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27 maart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stelling van de Adviesraad voor wetenschap, technologie en innovatie en wijziging van enkele wetten (Wet Adviesraad voor wetenschap, technologie en innova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vast college voor advies in te stellen op het terrein van wetenschap, technologie en innovatie en dat het in verband met artikel 79 van de Grondwet noodzakelijk is daartoe wettelijke bepalingen vast te ste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 Instelling Adviesraad voor wetenschap, technologie en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Adviesraad voor wetenschap, technologie en innovatie, hierna de raad.</w:t>
      </w:r>
    </w:p>
    <w:p>
      <w:pPr>
        <w:pStyle w:val="Normal"/>
        <w:ind w:firstLine="284"/>
        <w:rPr>
          <w:rFonts w:ascii="Times New Roman" w:hAnsi="Times New Roman" w:cs="Times New Roman"/>
          <w:sz w:val="24"/>
        </w:rPr>
      </w:pPr>
      <w:r>
        <w:rPr>
          <w:rFonts w:cs="Times New Roman" w:ascii="Times New Roman" w:hAnsi="Times New Roman"/>
          <w:sz w:val="24"/>
        </w:rPr>
        <w:t>2. De raad bestaat uit een voorzitter en ten hoogste negen ander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Taak ra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raad heeft tot taak de regering en de beide Kamers der Staten-Generaal te adviseren over het te voeren beleid in nationaal en internationaal verband ten aanzien van wetenschap, technologie en innovatie, met bijzondere aandacht voor de verbinding tussen wetenschap, technologie en innovatie en de inzet daarvan voor economische en maatschappelijke do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 Wijziging Wet Raad voor de leefomgeving en infrastruc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van de Wet Raad voor de leefomgeving en infrastructuur wordt “klimaatbeleid, water, landbouw” vervangen door: klimaatbeleid, water, energie-infrastructuur, landbou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Intrekking Wet op de Algemene Energieraad 199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lgemene Energieraad 1997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Intrekking Wet Adviesraad voor het wetenschaps- en technologie-beleid 199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viesraad voor het wetenschaps- en technologiebeleid 1997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Adviesraad voor wetenschap, technologie en innov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4:00Z</dcterms:created>
  <dc:creator/>
  <dc:description>------------------------</dc:description>
  <dc:language>en-US</dc:language>
  <cp:lastModifiedBy/>
  <cp:lastPrinted>2014-03-27T14:07:00Z</cp:lastPrinted>
  <dcterms:modified xsi:type="dcterms:W3CDTF">2014-03-27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