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0 februar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4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en het Wetboek van Strafrecht in verband met de herijking van de wijze van de tenuitvoerlegging van vrijheidsbenemende sancties en de invoering van elektronische deten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ijze van tenuitvoerlegging van vrijheidsbenemende sancties te herijken en in verband daarmee een regeling te treffen voor elektronische detentie als executiemodaliteit van vrijheidsstra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g vervalt “als bedoeld in artikel 1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Onderdeel o komt te luiden:</w:t>
      </w:r>
    </w:p>
    <w:p>
      <w:pPr>
        <w:pStyle w:val="Normal"/>
        <w:rPr>
          <w:rFonts w:ascii="Times New Roman" w:hAnsi="Times New Roman" w:cs="Times New Roman"/>
          <w:sz w:val="24"/>
        </w:rPr>
      </w:pPr>
      <w:r>
        <w:rPr>
          <w:rFonts w:cs="Times New Roman" w:ascii="Times New Roman" w:hAnsi="Times New Roman"/>
          <w:sz w:val="24"/>
        </w:rPr>
        <w:tab/>
        <w:t>o. elektronische detentie: elektronische detentie als bedoeld in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 xml:space="preserve">Onderdeel q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w:t>
        <w:tab/>
        <w:t xml:space="preserve">De onderdelen r tot en met w worden verletterd tot q tot en met v.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w:t>
        <w:tab/>
        <w:t>In onderdeel u (nieuw) vervalt de zinsnede:, met name door de wijze waarop hij het recht op deelname aan de in de inrichting beschikbare arbeid heeft aangewend of door andere, vergelijkbare, activiteiten binnen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w:t>
        <w:tab/>
        <w:t>Onderdeel v (nieuw) komt te luiden:</w:t>
      </w:r>
    </w:p>
    <w:p>
      <w:pPr>
        <w:pStyle w:val="Normal"/>
        <w:ind w:firstLine="284"/>
        <w:rPr>
          <w:rFonts w:ascii="Times New Roman" w:hAnsi="Times New Roman" w:cs="Times New Roman"/>
          <w:sz w:val="24"/>
        </w:rPr>
      </w:pPr>
      <w:r>
        <w:rPr>
          <w:rFonts w:cs="Times New Roman" w:ascii="Times New Roman" w:hAnsi="Times New Roman"/>
          <w:sz w:val="24"/>
        </w:rPr>
        <w:t>v. elektronisch toezicht: elektronisch toezicht als bedoeld in artikel 90nonies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an wel door diens deelname aan een penitentiair programma” vervangen door: dan wel door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Met handhaving van het karakter van de vrijheidsstraf of de vrijheidsbenemende maatregel wordt de tenuitvoerlegging hiervan zoveel mogelijk en afhankelijk van het gedrag van de betrokkene dienstbaar gemaakt aan de voorbereiding van de terugkeer in de maatschappij. Bij het verlenen van vrijheden aan gedetineerden wordt rekening gehouden met de veiligheid van de samenleving en de belangen van slachtoffers en nabest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Onder elektronische detentie wordt verstaan de tenuitvoerlegging van een vrijheidsstraf of vrijheidsbenemende maatregel op een plaats buiten een inrichting waarbij de veroordeelde wordt verplicht op deze plaats te verblijven. De deelnemer aan elektronische detentie staat onder elektronisch toezicht. De toepassing van elektronische detentie duurt in geen geval langer dan twaalf maanden.</w:t>
      </w:r>
    </w:p>
    <w:p>
      <w:pPr>
        <w:pStyle w:val="Normal"/>
        <w:ind w:firstLine="284"/>
        <w:rPr>
          <w:rFonts w:ascii="Times New Roman" w:hAnsi="Times New Roman" w:cs="Times New Roman"/>
          <w:sz w:val="24"/>
        </w:rPr>
      </w:pPr>
      <w:r>
        <w:rPr>
          <w:rFonts w:cs="Times New Roman" w:ascii="Times New Roman" w:hAnsi="Times New Roman"/>
          <w:sz w:val="24"/>
        </w:rPr>
        <w:t>2.</w:t>
        <w:tab/>
        <w:t>Gedetineerden die zijn veroordeeld tot gevangenisstraf of hechtenis van zes maanden of meer en ten aanzien van wie gebleken is van goed gedrag kunnen in de gelegenheid worden gesteld tot deelname aan elektronische detentie direct voorafgaand aan de datum van invrijheidstelling, indien van de straf ten minste de helft is ondergaan dan wel, in het geval dat de veroordeling nog niet onherroepelijk is, betrokkene een tijd in voorlopige hechtenis heeft doorgebracht waarvan de duur ten minste gelijk is aan de helft van de opgelegde straf.</w:t>
      </w:r>
    </w:p>
    <w:p>
      <w:pPr>
        <w:pStyle w:val="Normal"/>
        <w:ind w:firstLine="284"/>
        <w:rPr>
          <w:rFonts w:ascii="Times New Roman" w:hAnsi="Times New Roman" w:cs="Times New Roman"/>
          <w:sz w:val="24"/>
        </w:rPr>
      </w:pPr>
      <w:r>
        <w:rPr>
          <w:rFonts w:cs="Times New Roman" w:ascii="Times New Roman" w:hAnsi="Times New Roman"/>
          <w:sz w:val="24"/>
        </w:rPr>
        <w:t>3.</w:t>
        <w:tab/>
        <w:t>In geval van de toepassing van elektronische detentie zijn de artikelen 5, derde lid, 30 en 59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w:t>
        <w:tab/>
        <w:t>Onze Minister draagt zorg voor de beschikbaarheid van voorzieningen voor de toepassing van elektronische detentie. Een gedetineerde wordt pas in de gelegenheid gesteld tot deelname aan elektronische detentie als voor hem een voorziening voor de toepassing van elektronische detentie beschikbaar is.</w:t>
      </w:r>
    </w:p>
    <w:p>
      <w:pPr>
        <w:pStyle w:val="Normal"/>
        <w:ind w:firstLine="284"/>
        <w:rPr>
          <w:rFonts w:ascii="Times New Roman" w:hAnsi="Times New Roman" w:cs="Times New Roman"/>
          <w:sz w:val="24"/>
        </w:rPr>
      </w:pPr>
      <w:r>
        <w:rPr>
          <w:rFonts w:cs="Times New Roman" w:ascii="Times New Roman" w:hAnsi="Times New Roman"/>
          <w:sz w:val="24"/>
        </w:rPr>
        <w:t>5.</w:t>
        <w:tab/>
        <w:t>Bij of krachtens algemene maatregel van bestuur worden nadere regels gesteld over de toepassing van elektronische detentie, waaronder:</w:t>
      </w:r>
    </w:p>
    <w:p>
      <w:pPr>
        <w:pStyle w:val="Normal"/>
        <w:ind w:firstLine="284"/>
        <w:rPr>
          <w:rFonts w:ascii="Times New Roman" w:hAnsi="Times New Roman" w:cs="Times New Roman"/>
          <w:sz w:val="24"/>
        </w:rPr>
      </w:pPr>
      <w:r>
        <w:rPr>
          <w:rFonts w:cs="Times New Roman" w:ascii="Times New Roman" w:hAnsi="Times New Roman"/>
          <w:sz w:val="24"/>
        </w:rPr>
        <w:t>a.</w:t>
        <w:tab/>
        <w:t>de nadere voorwaarden voor de deelname aan elektronische detentie;</w:t>
      </w:r>
    </w:p>
    <w:p>
      <w:pPr>
        <w:pStyle w:val="Normal"/>
        <w:ind w:firstLine="284"/>
        <w:rPr>
          <w:rFonts w:ascii="Times New Roman" w:hAnsi="Times New Roman" w:cs="Times New Roman"/>
          <w:sz w:val="24"/>
        </w:rPr>
      </w:pPr>
      <w:r>
        <w:rPr>
          <w:rFonts w:cs="Times New Roman" w:ascii="Times New Roman" w:hAnsi="Times New Roman"/>
          <w:sz w:val="24"/>
        </w:rPr>
        <w:t>b.</w:t>
        <w:tab/>
        <w:t>de aan de toepassing van elektronische detentie verbonden voorwaarden;</w:t>
      </w:r>
    </w:p>
    <w:p>
      <w:pPr>
        <w:pStyle w:val="Normal"/>
        <w:ind w:firstLine="284"/>
        <w:rPr>
          <w:rFonts w:ascii="Times New Roman" w:hAnsi="Times New Roman" w:cs="Times New Roman"/>
          <w:sz w:val="24"/>
        </w:rPr>
      </w:pPr>
      <w:r>
        <w:rPr>
          <w:rFonts w:cs="Times New Roman" w:ascii="Times New Roman" w:hAnsi="Times New Roman"/>
          <w:sz w:val="24"/>
        </w:rPr>
        <w:t>c.</w:t>
        <w:tab/>
        <w:t>het werken, dan wel de deelname aan andere activiteiten, tijdens de elektronische detentie;</w:t>
      </w:r>
    </w:p>
    <w:p>
      <w:pPr>
        <w:pStyle w:val="Normal"/>
        <w:ind w:firstLine="284"/>
        <w:rPr>
          <w:rFonts w:ascii="Times New Roman" w:hAnsi="Times New Roman" w:cs="Times New Roman"/>
          <w:sz w:val="24"/>
        </w:rPr>
      </w:pPr>
      <w:r>
        <w:rPr>
          <w:rFonts w:cs="Times New Roman" w:ascii="Times New Roman" w:hAnsi="Times New Roman"/>
          <w:sz w:val="24"/>
        </w:rPr>
        <w:t>d.</w:t>
        <w:tab/>
        <w:t>het toezicht tijdens de elektronische detentie;</w:t>
      </w:r>
    </w:p>
    <w:p>
      <w:pPr>
        <w:pStyle w:val="Normal"/>
        <w:ind w:firstLine="284"/>
        <w:rPr>
          <w:rFonts w:ascii="Times New Roman" w:hAnsi="Times New Roman" w:cs="Times New Roman"/>
          <w:sz w:val="24"/>
        </w:rPr>
      </w:pPr>
      <w:r>
        <w:rPr>
          <w:rFonts w:cs="Times New Roman" w:ascii="Times New Roman" w:hAnsi="Times New Roman"/>
          <w:sz w:val="24"/>
        </w:rPr>
        <w:t>e.</w:t>
        <w:tab/>
        <w:t>de beëindiging van de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tweede lid, onder c, vervalt “of deelname aan een penitentiair 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284" w:hanging="0"/>
        <w:rPr/>
      </w:pPr>
      <w:r>
        <w:rPr>
          <w:rFonts w:cs="Times New Roman" w:ascii="Times New Roman" w:hAnsi="Times New Roman"/>
          <w:sz w:val="24"/>
          <w:szCs w:val="24"/>
        </w:rPr>
        <w:t>1. Onderdeel a komt te luiden:</w:t>
        <w:br/>
        <w:t>a. minder beveil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2. Onderdeel b vervalt, onder verlettering van de onderdelen c tot en met e tot b tot en met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284" w:hanging="0"/>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ze Minister is bevoegd tot de plaatsing en overplaatsing bedoeld in het eerste lid. Onze Minister is bevoegd de overbrenging van personen te bevelen naar de voor hen bestemde inrichting of afdeling. Hij kan de overbrenging doen geschieden door daartoe aangewezen ambtenaren of medewerkers. De inrichting is verplicht de betrokkene op te n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Onze Minister beslist over de toepassing van elektronische detentie, bedoeld in artikel 4, en de beëindiging hiervan, overeenkomstig de regels gesteld krachtens artikel 4, vijf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3. In het vierde lid wordt “De selectiefunctionarissen nemen” vervangen door: Onze Minister neemt.</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4. In het vijfde lid wordt “de selectiefunctionaris” vervangen door: Onze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a</w:t>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16, tweede lid, vervalt “met inachtneming van de artikelen 20, tweede lid, 21 en 2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 b, komt te luiden:</w:t>
      </w:r>
    </w:p>
    <w:p>
      <w:pPr>
        <w:pStyle w:val="Normal"/>
        <w:ind w:firstLine="284"/>
        <w:rPr>
          <w:rFonts w:ascii="Times New Roman" w:hAnsi="Times New Roman" w:cs="Times New Roman"/>
          <w:sz w:val="24"/>
        </w:rPr>
      </w:pPr>
      <w:r>
        <w:rPr>
          <w:rFonts w:cs="Times New Roman" w:ascii="Times New Roman" w:hAnsi="Times New Roman"/>
          <w:sz w:val="24"/>
        </w:rPr>
        <w:t>b. tot beëindiging van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eerste lid, onder b, komt te luiden: </w:t>
      </w:r>
    </w:p>
    <w:p>
      <w:pPr>
        <w:pStyle w:val="Normal"/>
        <w:ind w:firstLine="284"/>
        <w:rPr>
          <w:rFonts w:ascii="Times New Roman" w:hAnsi="Times New Roman" w:cs="Times New Roman"/>
          <w:sz w:val="24"/>
        </w:rPr>
      </w:pPr>
      <w:r>
        <w:rPr>
          <w:rFonts w:cs="Times New Roman" w:ascii="Times New Roman" w:hAnsi="Times New Roman"/>
          <w:sz w:val="24"/>
        </w:rPr>
        <w:t>b.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oofdstuk IVA tot IVB en de artikelen 18a tot en met 18c tot 18b tot en met 18d, wordt na artikel 18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HOOFDSTUK IVA DETENTIE- EN RE-INTEGRATIE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18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 xml:space="preserve">De directeur draagt zorg dat uiterlijk binnen een maand na binnenkomst van de gedetineerde in een inrichting, zo veel mogelijk in overleg met hem, een detentie- en re-integratieplan wordt vastgesteld. </w:t>
      </w:r>
    </w:p>
    <w:p>
      <w:pPr>
        <w:pStyle w:val="Normal"/>
        <w:ind w:firstLine="284"/>
        <w:rPr>
          <w:rFonts w:ascii="Times New Roman" w:hAnsi="Times New Roman" w:cs="Times New Roman"/>
          <w:sz w:val="24"/>
        </w:rPr>
      </w:pPr>
      <w:r>
        <w:rPr>
          <w:rFonts w:cs="Times New Roman" w:ascii="Times New Roman" w:hAnsi="Times New Roman"/>
          <w:sz w:val="24"/>
        </w:rPr>
        <w:t>2.</w:t>
        <w:tab/>
        <w:t>De directeur draagt zorg dat de tenuitvoerlegging overeenkomstig het detentie- en re-integratieplan plaatsvindt.</w:t>
      </w:r>
    </w:p>
    <w:p>
      <w:pPr>
        <w:pStyle w:val="Normal"/>
        <w:ind w:firstLine="284"/>
        <w:rPr>
          <w:rFonts w:ascii="Times New Roman" w:hAnsi="Times New Roman" w:cs="Times New Roman"/>
          <w:sz w:val="24"/>
        </w:rPr>
      </w:pPr>
      <w:r>
        <w:rPr>
          <w:rFonts w:cs="Times New Roman" w:ascii="Times New Roman" w:hAnsi="Times New Roman"/>
          <w:sz w:val="24"/>
        </w:rPr>
        <w:t>3.</w:t>
        <w:tab/>
        <w:t>Bij algemene maatregel van bestuur kunnen regels worden gesteld omtrent de eisen waaraan een detentie- en re-integratieplan ten minste moet voldoen en de voorschriften die bij de vaststelling of een wijziging van het plan in acht moeten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lgehele dan wel beperkte gemeenschap” vervangen door: een gemeenschapsregim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0 tot en met 22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edetineerden die in een gemeenschapsregime zijn geplaatst worden zo veel mogelijk in de gelegenheid gesteld met andere gedetineerden aan activiteiten deel te 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individueel regime zijn geplaatst worden in de gelegenheid gesteld aan activiteiten deel te nemen. De directeur bepaalt de mate waarin de gedetineerde in staat wordt gesteld individueel dan wel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ate waarin een gedetineerde in de gelegenheid wordt gesteld aan activiteiten deel te nemen is mede afhankelijk van de mate waarin ten aanzien van de gedetineerde is gebleken van goed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a wordt “een individueel regime als bedoeld in artikel 22” vervangen door: een individueel regime als bedoeld in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gedetineerde kan in de gelegenheid worden gesteld deel te nemen aan de in de inrichting beschikbare arb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de aard van de detentie” vervangen door: de aard of de duur van de detentie.</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Het derde lid vervalt, onder vernummering van het vierde en vijfde lid tot derde en vier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4. In het vierde lid (nieuw) komt de eerste volzin te luiden: Onze Minister stelt regels omtrent de toepassing van het tweede lid en omtrent de samenstelling en de hoogte van het arbeids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XIII wordt “deelname aan een penitentiair programma” vervangen door: deelname a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b, onder 1°, wordt ”terzake” vervangen door: ter zak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onderdeel e,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 Aan het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veroordeelde onvoldoende heeft doen blijken van zijn geschiktheid tot terugkeer in de samen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octies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non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elektronisch toezicht wordt verstaan een technische voorziening, gebruik makend van signalen, waarmee de verblijfplaats van een bepaalde persoon kan worden gecontrol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elname aan een penitentiair programma wordt op de datum van inwerkingtreding van deze wet beëindigd. In de plaats daarvan wordt elektronische detentie toegepast, met dien verstande dat personen die deelnamen aan een penitentiair programma en niet langer onder elektronisch toezicht stonden, niet opnieuw onder elektronisch toezicht worden gesteld, tenzij het gedrag van betrokkene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2">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6.6 van die wet in werking treedt of is getreden, komt artikel 6.6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Forensische patiënten die hiervoor ingevolge artikel 4 van de Penitentiaire beginselenwet in aanmerking komen, kunnen in het kader van de verlening van forensische zorg door Onze Minister in de gelegenheid worden gesteld tot deelname a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3">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7.8, onderdeel B, van die wet gelijktijdig met of later in werking treedt dan artikel I, onderdeel F, van deze wet, komt artikel 7.8, onderdeel B,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komt te luiden:</w:t>
      </w:r>
    </w:p>
    <w:p>
      <w:pPr>
        <w:pStyle w:val="Normal"/>
        <w:rPr/>
      </w:pPr>
      <w:r>
        <w:rPr>
          <w:rFonts w:cs="Times New Roman" w:ascii="Times New Roman" w:hAnsi="Times New Roman"/>
          <w:sz w:val="24"/>
        </w:rPr>
        <w:tab/>
        <w:t>5. In geval van een psychische stoornis of verstandelijke beperking van een gedetineerde kan Onze Minister bepalen dat de gedetineerde naar een psychiatrisch ziekenhuis als bedoeld in artikel 1, onder h, van de Wet bijzondere opnemingen in psychiatrische ziekenhuizen zal worden overgebracht om daar zolang dat noodzakelijk is te worden verpleegd. Indien de gedetineerde wordt overgebracht ten behoeve van de verlening van forensische zorg, bedoeld in de Wet forensische zorg, geschiedt de overbrenging overeenkomstig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4">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7.8, onderdeel B, van die wet eerder in werking treedt dan artikel I, onderdeel F, van deze wet, komt artikel I, onderdeel F,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ze Minister is bevoegd tot de plaatsing en overplaatsing bedoeld in het eerste lid. Onze Minister is bevoegd de overbrenging van personen te bevelen naar de voor hen bestemde inrichting of afdeling. Hij kan de overbrenging doen geschieden door daartoe aangewezen ambtenaren of medewerkers. De inrichting is verplicht de betrokkene op te n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Onze Minister beslist over de toepassing van elektronische detentie, bedoeld in artikel 4, en de beëindiging hiervan, overeenkomstig de regels gesteld krachtens artikel 4, vier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 xml:space="preserve">3. In het vijfde lid wordt na “een psychiatrisch ziekenhuis” ingevoegd: 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dossier/32398" TargetMode="External"/><Relationship Id="rId3" Type="http://schemas.openxmlformats.org/officeDocument/2006/relationships/hyperlink" Target="https://zoek.officielebekendmakingen.nl/dossier/32398" TargetMode="External"/><Relationship Id="rId4" Type="http://schemas.openxmlformats.org/officeDocument/2006/relationships/hyperlink" Target="https://zoek.officielebekendmakingen.nl/dossier/323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7:00Z</dcterms:created>
  <dc:creator/>
  <dc:description>------------------------</dc:description>
  <dc:language>en-US</dc:language>
  <cp:lastModifiedBy/>
  <cp:lastPrinted>2014-03-13T11:17:00Z</cp:lastPrinted>
  <dcterms:modified xsi:type="dcterms:W3CDTF">2014-03-25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