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pPr>
      <w:r>
        <w:rPr>
          <w:szCs w:val="18"/>
        </w:rPr>
        <w:t xml:space="preserve">Den Haag, 25 </w:t>
      </w:r>
      <w:r>
        <w:rPr/>
        <w:t>maart 2014</w:t>
      </w:r>
    </w:p>
    <w:p>
      <w:pPr>
        <w:pStyle w:val="Normal"/>
        <w:rPr>
          <w:szCs w:val="18"/>
        </w:rPr>
      </w:pPr>
      <w:r>
        <w:rPr>
          <w:szCs w:val="18"/>
        </w:rPr>
      </w:r>
    </w:p>
    <w:p>
      <w:pPr>
        <w:pStyle w:val="Normal"/>
        <w:rPr/>
      </w:pPr>
      <w:r>
        <w:rPr>
          <w:szCs w:val="18"/>
        </w:rPr>
        <w:t xml:space="preserve">Onlangs is met de griffie van de Eerste Kamer verkennend gesproken over het uitnodigen van leden van de Eerste Kamer voor een bezoek aan de Internationale Arbeidsorganisatie (IAO) in Genève in de tweede helft van dit jaar. Een bezoek aan de IAO is potentieel ook interessant voor leden van de Tweede Kamer. Ik zou daarom ook de vaste commissie voor Sociale Zaken en Werkgelegenheid van uw Kamer uit willen nodigen om leden te vragen dit najaar gedurende enkele dagen een bezoek te brengen aan de IAO in Genève. Desgewenst kan ook een bezoek worden gebracht aan enkele andere in Geneve gevestigde internationale organisaties waarvan het werk relevant is voor leden van de commissie. </w:t>
      </w:r>
    </w:p>
    <w:p>
      <w:pPr>
        <w:pStyle w:val="Normal"/>
        <w:rPr>
          <w:szCs w:val="18"/>
        </w:rPr>
      </w:pPr>
      <w:r>
        <w:rPr>
          <w:szCs w:val="18"/>
        </w:rPr>
      </w:r>
    </w:p>
    <w:p>
      <w:pPr>
        <w:pStyle w:val="Normal"/>
        <w:rPr/>
      </w:pPr>
      <w:r>
        <w:rPr>
          <w:szCs w:val="18"/>
        </w:rPr>
        <w:t xml:space="preserve">Een werkbezoek in het najaar van 2014 biedt naar verwachting ruime mogelijkheden voor gesprekken met relevante gesprekspartners. Dit bezoek kan wellicht georganiseerd worden in de periode van 23-25 september 2014, wanneer ook het </w:t>
      </w:r>
      <w:r>
        <w:rPr>
          <w:i/>
          <w:szCs w:val="18"/>
        </w:rPr>
        <w:t>ILO</w:t>
      </w:r>
      <w:r>
        <w:rPr>
          <w:szCs w:val="18"/>
        </w:rPr>
        <w:t xml:space="preserve"> </w:t>
      </w:r>
      <w:r>
        <w:rPr>
          <w:i/>
          <w:szCs w:val="18"/>
        </w:rPr>
        <w:t>Global Dialogue Forum on Wages and Working Hours in the Textiles, Clothing, Leather and Footwear Industries</w:t>
      </w:r>
      <w:r>
        <w:rPr>
          <w:szCs w:val="18"/>
        </w:rPr>
        <w:t xml:space="preserve"> plaats vindt. Dit Forum is onder meer interessant vanwege de situatie van textielarbeiders in landen als Bangladesh.</w:t>
      </w:r>
    </w:p>
    <w:p>
      <w:pPr>
        <w:pStyle w:val="Normal"/>
        <w:rPr>
          <w:szCs w:val="18"/>
        </w:rPr>
      </w:pPr>
      <w:r>
        <w:rPr>
          <w:szCs w:val="18"/>
        </w:rPr>
      </w:r>
    </w:p>
    <w:p>
      <w:pPr>
        <w:pStyle w:val="Normal"/>
        <w:rPr/>
      </w:pPr>
      <w:r>
        <w:rPr>
          <w:szCs w:val="18"/>
        </w:rPr>
        <w:t xml:space="preserve">Indien gebruik wordt gemaakt van deze uitnodiging, dan verneem ik graag uiterlijk 1 juni 2014 de namen van Kamerleden die hiervoor belangstelling hebben. Graag wijs ik u erop dat de reis- en verblijfkosten van het bezoek, conform de brief van toenmalig Minister van Sociale Zaken en Werkgelegenheid H.G.J. Kamp d.d. 11 maart 2011 niet door het ministerie zullen worden vergoed. </w:t>
      </w:r>
    </w:p>
    <w:p>
      <w:pPr>
        <w:pStyle w:val="Normal"/>
        <w:rPr>
          <w:szCs w:val="18"/>
        </w:rPr>
      </w:pPr>
      <w:r>
        <w:rPr>
          <w:szCs w:val="18"/>
        </w:rPr>
      </w:r>
    </w:p>
    <w:p>
      <w:pPr>
        <w:pStyle w:val="Normal"/>
        <w:rPr/>
      </w:pPr>
      <w:r>
        <w:rPr>
          <w:szCs w:val="18"/>
        </w:rPr>
        <w:t>Mocht de commissie ingaan op het aanbod een bezoek aan de IAO en andere relevante instellingen in Genève te organiseren, dan zal dit bezoek na afloop worden geëvalueerd om te bezien of een dergelijk bezoek in de jaren daarna navolging verdient.</w:t>
      </w:r>
    </w:p>
    <w:p>
      <w:pPr>
        <w:pStyle w:val="Normal"/>
        <w:rPr>
          <w:szCs w:val="18"/>
        </w:rPr>
      </w:pPr>
      <w:r>
        <w:rPr>
          <w:szCs w:val="18"/>
        </w:rPr>
      </w:r>
    </w:p>
    <w:p>
      <w:pPr>
        <w:pStyle w:val="Normal"/>
        <w:rPr/>
      </w:pPr>
      <w:r>
        <w:rPr/>
        <w:t>Eenzelfde uitnodiging is aan uw collega van de Eerste Kamer gestuurd.</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L.F. Assch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19:00Z</dcterms:created>
  <dc:creator/>
  <dc:description>------------------------</dc:description>
  <dc:language>en-US</dc:language>
  <cp:lastModifiedBy/>
  <dcterms:modified xsi:type="dcterms:W3CDTF">2014-03-26T13:21:00Z</dcterms:modified>
  <cp:revision>0</cp:revision>
  <dc:subject/>
  <dc:title/>
</cp:coreProperties>
</file>