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7 (NvW dd. 21-02-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75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Uitvoering van het op 10 september 2010 te Beijing tot stand gekomen Verdrag tot bestrijding van wederrechtelijke gedragingen betreffende de burgerluchtvaart (Trb.  2013,  134) en het op 10 september 2010 te Beijing tot stand gekomen Aanvullend Protocol bij het Verdrag tot bestrijding van het wederrechtelijk in zijn macht brengen van luchtvaarttuigen (Trb. 2013, 13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enige wettelijke voorzieningen moeten worden getroffen ter uitvoering van het op 10 september 2010 te Beijing tot stand gekomen Verdrag tot bestrijding van wederrechtelijke gedragingen betreffende de burgerluchtvaart (Trb. 2013, 134) en het op 10 september 2010 te Beijing tot stand gekomen Aanvullend Protocol bij het Verdrag tot bestrijding van het wederrechtelijk in zijn macht brengen van luchtvaartuigen (Trb. 2013, 133);</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Wetboek van Strafrecht wordt als volgt gewijzigd: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artikel 4 wordt onderdeel 7° vervangen door: </w:t>
      </w:r>
    </w:p>
    <w:p>
      <w:pPr>
        <w:pStyle w:val="Normal"/>
        <w:ind w:firstLine="284"/>
        <w:rPr>
          <w:rFonts w:ascii="Times New Roman" w:hAnsi="Times New Roman" w:cs="Times New Roman"/>
          <w:sz w:val="24"/>
        </w:rPr>
      </w:pPr>
      <w:r>
        <w:rPr>
          <w:rFonts w:cs="Times New Roman" w:ascii="Times New Roman" w:hAnsi="Times New Roman"/>
          <w:sz w:val="24"/>
        </w:rPr>
        <w:t>7° aan een der misdrijven omschreven in de artikelen 134a, 140, 140a, 161quater, 162, 162a, 163, 166, 168, 173a, 189, 191, 287, 285, 288, 288a, 289, 300 tot en met 303, 350, 352, 381, 354, 385a, 385b, 385c, 385d, in de artikelen 79 en 80 van de Kernenergiewet, in artikel 3, 10, 17, eerste lid, en 33b van de Wet explosieven voor civiel gebruik in samenhang met artikel 1 van de Wet op de economische delicten, in de artikelen 2, 3, eerste lid, of 4 van de Uitvoeringswet verdrag chemische wapens in samenhang met artikel 1 van de Wet op de economische delicten, in de artikelen 3 of 4 van de Uitvoeringswet verdrag biologische wapens, in samenhang met artikel 1 van de Wet op de economische delicten, voor zover het feit valt onder de omschrijving van artikel 1 van het op 10 september 2010 te Beijing tot stand gekomen Verdrag tot bestrijding van wederrechtelijke gedragingen betreffende de burgerluchtvaart (Trb. 2013, 134) of van artikel II van het op 10 september 2010 te Beijing tot stand gekomen Aanvullend Protocol bij het Verdrag tot bestrijding van het wederrechtelijk in zijn macht brengen van luchtvaartuigen (Trb. 2013, 133) en hetzij het feit is gepleegd tegen een Nederlander, hetzij de verdachte zich in Nederland bevind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62a wordt in de onderdelen 1° en 2° na “luchtvaart” telkens ingevoegd: of gemeen gevaar voor goederen, gebouwen of diensten op de luchtha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5b, eerste lid, wordt na “opzettelijk” ingevoegd: een ontplofbare of anderszins gemeengevaarlijke stof, of enig ander gemeengevaarlijk voorwerp aan boord van een luchtvaartuig brengt of</w:t>
        <w:b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 xml:space="preserve">Artikel 385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anhef, komt te luiden: Hij die opzettelijk een daad van geweld begaat tegen iemand die zich op een luchthaven bevindt, wordt gestraf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In de onderdelen 1° en 2° wordt “voor andere gebruikers van” telkens vervangen door: </w:t>
        <w:br/>
        <w:t>of gevaar voor zwaar lichamelijk letsel voor anderen op</w:t>
      </w:r>
      <w:r>
        <w:rPr>
          <w:rFonts w:cs="Times New Roman" w:ascii="Times New Roman" w:hAnsi="Times New Roman"/>
          <w:b/>
          <w:sz w:val="24"/>
        </w:rPr>
        <w:t xml:space="preserve">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onderdeel 3° wordt “andere gebruikers van” vervangen door: anderen o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Uitlever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derde lid, wordt na “(Trb.2006, 224),” ingevoegd: artikel 1 van het Verdrag tot bestrijding van wederrechtelijke gedragingen betreffende de burgerluchtvaart (Trb. 2013, 134), artikel II van het Aanvullend Protocol bij het Verdrag tot bestrijding van het wederrechtelijk in zijn macht brengen van luchtvaartuigen (Trb. 2013, 133),</w:t>
      </w:r>
    </w:p>
    <w:p>
      <w:pPr>
        <w:pStyle w:val="Labeled"/>
        <w:rPr/>
      </w:pPr>
      <w:r>
        <w:rPr/>
        <w:t>B</w:t>
      </w:r>
    </w:p>
    <w:p>
      <w:pPr>
        <w:pStyle w:val="Labeled"/>
        <w:ind w:firstLine="284"/>
        <w:rPr/>
      </w:pPr>
      <w:r>
        <w:rPr/>
        <w:t>In artikel 51a, tweede lid, na het achtste streepje, wordt ingevoegd:</w:t>
      </w:r>
    </w:p>
    <w:p>
      <w:pPr>
        <w:pStyle w:val="Labeled"/>
        <w:ind w:firstLine="284"/>
        <w:rPr>
          <w:b/>
          <w:b/>
        </w:rPr>
      </w:pPr>
      <w:r>
        <w:rPr/>
        <w:t>de misdrijven van de artikelen 134a, 140, 140a, 161quater, 162, 162a, 163, 166, 168, 173a, 189, 191, 285, 287, 288, 289, 300 tot en met 303, 350, 352, 381, 385a, 385b, 385c en 385d van het Wetboek van Strafrecht, de misdrijven van de artikelen 140a, 146, 146a, 168, 168a, 170, 172, 174, 179a, 195, 197, 298, 300, 301, 301a, 302, 313, 314, 314a, 314b, 315, 316, 366, 370, 395 of 399a tot en met 399d van het Wetboek van Strafrecht BES, van de artikelen 79 of 80 van de Kernenergiewet, van artikel 3, 10, 17, eerste lid, en 33b van de Wet explosieven voor civiel gebruik in samenhang met artikel 1 van de Wet op de economische delicten, van de artikelen 2, 3, eerste lid, of 4 van de Uitvoeringswet verdrag chemische wapens in samenhang met artikel 1 van de Wet op de economische delicten, van de artikelen 3 of 4 van de Uitvoeringswet verdrag biologische wapens, in samenhang met artikel 1 van de Wet op de economische delicten, artikel 9 van de Wet Verdrag Chemische Wapens BES, voor zover het feit valt onder de omschrijving van artikel 1 van het op 10 september 2010 te Beijing tot stand gekomen Verdrag tot bestrijding van wederrechtelijke gedragingen betreffende de burgerluchtvaart (Trb. 2013, 134) of van artikel II van het op 10 september 2010 te Beijing tot stand gekomen Aanvullend Protocol bij het Verdrag tot bestrijding van het wederrechtelijk in zijn macht brengen van luchtvaartuigen (Trb. 2013, 133)</w:t>
      </w:r>
      <w:r>
        <w:rPr>
          <w:b/>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Het Wetboek van Strafrech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ind w:firstLine="284"/>
        <w:rPr>
          <w:rFonts w:ascii="Times New Roman" w:hAnsi="Times New Roman" w:cs="Times New Roman"/>
          <w:sz w:val="24"/>
        </w:rPr>
      </w:pPr>
      <w:r>
        <w:rPr>
          <w:rFonts w:cs="Times New Roman" w:ascii="Times New Roman" w:hAnsi="Times New Roman"/>
          <w:sz w:val="24"/>
        </w:rPr>
        <w:t>In artikel 4 wordt onderdeel 5° vervangen door:</w:t>
      </w:r>
    </w:p>
    <w:p>
      <w:pPr>
        <w:pStyle w:val="Normal"/>
        <w:ind w:firstLine="284"/>
        <w:rPr>
          <w:rFonts w:ascii="Times New Roman" w:hAnsi="Times New Roman" w:cs="Times New Roman"/>
          <w:sz w:val="24"/>
        </w:rPr>
      </w:pPr>
      <w:r>
        <w:rPr>
          <w:rFonts w:cs="Times New Roman" w:ascii="Times New Roman" w:hAnsi="Times New Roman"/>
          <w:sz w:val="24"/>
        </w:rPr>
        <w:t xml:space="preserve">5° aan een der misdrijven omschreven in de artikelen 140a, 146, 146a, 168, 168a, 170, 172, 174, 179a, 195, 197, 298, 300, 301, 301a, 302, 313, 314, 314a, 314b, 315, 316, 366, 370, 395 of 399a tot en met 399d, in artikel 9, eerste lid, van de Wet Verdrag Chemische Wapens BES, voor zover het feit valt onder de omschrijving van artikel 1 van het op 10 september 2010 te Beijing tot stand gekomen Verdrag tot bestrijding van wederrechtelijke gedragingen betreffende de burgerluchtvaart (Trb. 2013, 134) of van artikel II van het op 10 september 2010 te Beijing tot stand gekomen Aanvullend Protocol bij het Verdrag tot bestrijding van het wederrechtelijk in zijn macht brengen van luchtvaartuigen (Trb. 2013, 133) en hetzij de verdachte zich op het grondgebied van de openbare lichamen Bonaire, Sint Eustatius of Saba bevindt, hetzij het feit is gepleegd tegen een Nederlande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8a wordt in de onderdelen 1° en 2° na “luchtvaart” telkens ingevoegd: of gemeen gevaar voor goederen, gebouwen of diensten op de luchtha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99b, eerste lid, wordt na “opzettelijk” ingevoegd: een ontplofbare of anderszins gemeengevaarlijke stof, of enig ander gemeengevaarlijk voorwerp aan boord van een luchtvaartuig plaatst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99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De aanhef, komt te luiden: Hij die opzettelijk een daad van geweld begaat tegen iemand die zich op een luchthaven bevindt, wordt gestraf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onderdelen 1° en 2° wordt  “voor andere gebruikers van” telkens vervangen door: of gevaar voor zwaar lichamelijk letsel voor anderen o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3° wordt “andere gebruikers van” vervangen door: anderen 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 besluit van 11 maart 2013 ingediende voorstel tot wijziging van het Wetboek van strafrecht in verband met de herziening van de regels over de werking van de strafwet buiten Nederland (herziening regels betreffende extra territoriale rechtsmacht in strafzaken) tot wet is verheven en die wet in werking is getreden op het tijdstip waarop deze wet in werking treedt, vervalt Artikel I, onderdeel 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V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3Char">
    <w:name w:val="Kop 3 Char"/>
    <w:qFormat/>
    <w:rPr>
      <w:rFonts w:ascii="Verdana" w:hAnsi="Verdana" w:cs="Arial"/>
      <w:b/>
      <w:bCs/>
      <w:sz w:val="26"/>
      <w:szCs w:val="26"/>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abeled">
    <w:name w:val="labeled"/>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3:00Z</dcterms:created>
  <dc:creator/>
  <dc:description>------------------------</dc:description>
  <dc:language>en-US</dc:language>
  <cp:lastModifiedBy/>
  <cp:lastPrinted>2013-10-09T16:06:00Z</cp:lastPrinted>
  <dcterms:modified xsi:type="dcterms:W3CDTF">2014-03-11T1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