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maar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een brief aan waarin u wordt geïnformeerd over de aanbieding van het Stabiliteitsprogramma en het Nationaal Hervormingsprogramma 2014, zoals verzonden aan de voorzitter van de Eerste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  <w:t>J.R.V.A. Dijsselblo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3:00Z</dcterms:created>
  <dc:creator/>
  <dc:description>------------------------</dc:description>
  <dc:language>en-US</dc:language>
  <cp:lastModifiedBy/>
  <dcterms:modified xsi:type="dcterms:W3CDTF">2014-03-11T10:54:00Z</dcterms:modified>
  <cp:revision>0</cp:revision>
  <dc:subject/>
  <dc:title/>
</cp:coreProperties>
</file>