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bookmarkStart w:id="4" w:name="bm_start"/>
      <w:bookmarkStart w:id="5" w:name="bm_txtAanhef"/>
      <w:bookmarkStart w:id="6" w:name="bm_txtend"/>
      <w:bookmarkEnd w:id="4"/>
      <w:bookmarkEnd w:id="5"/>
      <w:bookmarkEnd w:id="6"/>
      <w:r>
        <w:rPr>
          <w:szCs w:val="18"/>
        </w:rPr>
        <w:t>Fiche 1: Mededeling samen naar een concurrerend en zuinig stedelijk mobiliteitssystee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  <w:t>Fiche 2: Mededeling Preventie Radicalisering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7" w:name="bm_txtend"/>
      <w:bookmarkStart w:id="8" w:name="bm_txtend"/>
      <w:bookmarkEnd w:id="8"/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an Buitenlandse Zaken,</w:t>
            </w:r>
            <w:bookmarkEnd w:id="9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3" w:name="bm_groet1"/>
            <w:bookmarkEnd w:id="13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1"/>
            <w:r>
              <w:rPr>
                <w:rFonts w:eastAsia="Verdana"/>
              </w:rPr>
              <w:t xml:space="preserve"> </w:t>
            </w:r>
            <w:bookmarkEnd w:id="14"/>
          </w:p>
        </w:tc>
      </w:tr>
    </w:tbl>
    <w:p>
      <w:pPr>
        <w:pStyle w:val="Normal"/>
        <w:rPr>
          <w:rFonts w:eastAsia="Verdana"/>
        </w:rPr>
      </w:pPr>
      <w:bookmarkStart w:id="15" w:name="bm_antwoord"/>
      <w:r>
        <w:rPr>
          <w:rFonts w:eastAsia="Verdana"/>
        </w:rPr>
        <w:t xml:space="preserve"> </w:t>
      </w:r>
      <w:bookmarkEnd w:id="1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6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6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7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8" w:name="bm_date2"/>
                                <w:bookmarkEnd w:id="18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9" w:name="bm_reference2"/>
                                <w:r>
                                  <w:rPr/>
                                  <w:t>DIE-BNC</w:t>
                                </w:r>
                                <w:bookmarkEnd w:id="1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0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21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2" w:name="bm_date2"/>
                          <w:bookmarkEnd w:id="22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3" w:name="bm_reference2"/>
                          <w:r>
                            <w:rPr/>
                            <w:t>DIE-BNC</w:t>
                          </w:r>
                          <w:bookmarkEnd w:id="2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Start w:id="25" w:name="bm_txtdirectie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4.89630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0" w:name="bm_nummer"/>
                                <w:bookmarkStart w:id="31" w:name="bm_nummer"/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Start w:id="33" w:name="bm_txtdirectie"/>
                          <w:bookmarkEnd w:id="3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3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End w:id="34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 xml:space="preserve">0031 70 348 </w:t>
                          </w:r>
                          <w:bookmarkEnd w:id="35"/>
                          <w:r>
                            <w:rPr/>
                            <w:t>4858</w:t>
                            <w:br/>
                          </w:r>
                          <w:bookmarkStart w:id="36" w:name="bm_email"/>
                          <w:bookmarkStart w:id="37" w:name="bm_fax"/>
                          <w:bookmarkEnd w:id="37"/>
                          <w:r>
                            <w:rPr/>
                            <w:t>DIE-BNC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4.89630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1 februari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12:00Z</dcterms:created>
  <dc:creator/>
  <dc:description>------------------------</dc:description>
  <dc:language>en-US</dc:language>
  <cp:lastModifiedBy/>
  <dcterms:modified xsi:type="dcterms:W3CDTF">2014-02-21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v4tRYjpfjUuL76lRsLZ5aE3SAfmLz/8ji98ZOqIARmYBXqHnhrop81nrRTClRLa8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ohepTGvwTLiLTx3KrU4iwhjgVZdC5WWBTYQhvfyfByvVbutXU9BmL2KKaSy4ZIiCHxcy6cLHg6ic
cV+zOyc+7J3+R/gcj4YCqbyrEhG6PRitfc5bExCym4wOZ5w3pj6Swbd96UW92mn7DQD/DOCYSSSH
/BL6yqf7+8OERupqSE/6aK/qhU+SVZgDEvO/Iy8nppOhHkjaEdH3EIvYlfN+86OWIwFmXICz5qPO
b1hVpz+iE3ahvD3D0</vt:lpwstr>
  </property>
  <property fmtid="{D5CDD505-2E9C-101B-9397-08002B2CF9AE}" pid="8" name="MAIL_MSG_ID2">
    <vt:lpwstr>oOyzVDfBcedzZeYRykOgy9OfsPkPcsdgmR5I6KXYl5x0mmjCirLS6rasVIz
aVCizGL94iY7X7MMGl/C5JUQ44qOENFOdfk1m6zLwJAjaN+U</vt:lpwstr>
  </property>
  <property fmtid="{D5CDD505-2E9C-101B-9397-08002B2CF9AE}" pid="9" name="RESPONSE_SENDER_NAME">
    <vt:lpwstr>gAAAdya76B99d4hLGUR1rQ+8TxTv0GGEPdix</vt:lpwstr>
  </property>
</Properties>
</file>