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eastAsia="Verdana" w:cs="Verdana"/>
                <w:sz w:val="18"/>
                <w:szCs w:val="24"/>
                <w:lang w:val="nl-NL" w:bidi="ar-SA"/>
              </w:rPr>
              <w:t xml:space="preserve"> </w:t>
            </w:r>
            <w:r>
              <w:rPr>
                <w:rFonts w:cs="Verdana"/>
                <w:sz w:val="18"/>
                <w:szCs w:val="24"/>
                <w:lang w:val="nl-NL" w:bidi="ar-SA"/>
              </w:rPr>
              <w:t>17 februari 2014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erslag schriftelijk overleg huisvesting rijksmus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Aan de voorzitter van de Tweede Kamer der Staten-Generaal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Cultureel Erfgo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IPC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5177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6 januari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1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Cultureel Erfgoed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IPC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9517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 w:eastAsia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6 januari 201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Hierbij zend ik u mede namens de minister van Wonen en Rijksdienst mijn reactie op vragen en opmerkingen over mijn brief van 13 december jl. inzake de huisvesting van de rijksmu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95177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95177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5385" cy="1660525"/>
                                      <wp:effectExtent l="0" t="0" r="0" b="0"/>
                                      <wp:docPr id="4" name="Afbeelding 9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9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5385" cy="166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5385" cy="1660525"/>
                                <wp:effectExtent l="0" t="0" r="0" b="0"/>
                                <wp:docPr id="5" name="Afbeelding 9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9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5385" cy="166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2:00Z</dcterms:created>
  <dc:creator/>
  <dc:description>------------------------</dc:description>
  <dc:language>en-US</dc:language>
  <cp:lastModifiedBy/>
  <cp:lastPrinted>2014-02-14T14:25:00Z</cp:lastPrinted>
  <dcterms:modified xsi:type="dcterms:W3CDTF">2014-02-17T1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595177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