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 februari 2014</w:t>
      </w:r>
    </w:p>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snapToGrid w:val="false"/>
              <w:rPr>
                <w:rFonts w:ascii="Times New Roman" w:hAnsi="Times New Roman" w:cs="Times New Roman"/>
                <w:b/>
                <w:b/>
                <w:bCs/>
              </w:rPr>
            </w:pPr>
            <w:r>
              <w:rPr>
                <w:rFonts w:cs="Times New Roman" w:ascii="Times New Roman" w:hAnsi="Times New Roman"/>
                <w:b/>
                <w:bCs/>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Goedkeuring van het op 31 mei 2013 te Beijing tot stand gekomen Verdrag tussen de Regering van het Koninkrijk der Nederlanden en de Regering van de Volksrepubliek China tot het vermijden van dubbele belasting en het voorkomen van het ontgaan van belasting met betrekking tot belastingen naar het inkomen (Trb. 2013, 104)</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 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op 31 mei 2013 te Beijing tot stand gekomen Verdrag tussen de Regering van het Koninkrijk der Nederlanden en de Regering van de Volksrepubliek China tot het vermijden van dubbele belasting en het voorkomen van het ontgaan van belasting met betrekking tot belastingen naar het inkomen, ingevolge artikel 91, eerste lid, van de Grondwet de goedkeuring van de Staten-Generaal behoeft alvorens het Koninkrijk daaraan kan worden gebonden;</w:t>
      </w:r>
    </w:p>
    <w:p>
      <w:pPr>
        <w:pStyle w:val="Normal"/>
        <w:ind w:firstLine="28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op 31 mei 2013 te Beijing tot stand gekomen Verdrag tussen het Koninkrijk der Nederlanden en de Volksrepubliek China tot het vermijden van dubbele belasting en het voorkomen van het ontgaan van belasting met betrekking tot belastingen naar het inkomen, waarvan de Nederlandse en Engelse tekst zijn geplaatst in Tractatenblad 2013, 104, wordt goedgekeurd voor het Europese en Caribische deel van Neder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met ingang van de dag na de datum van uitgifte van het Staatsblad waarin zij wordt geplaat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Financië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Minister van Buitenlandse Zaken,</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4:00Z</dcterms:created>
  <dc:creator/>
  <dc:description>------------------------</dc:description>
  <dc:language>en-US</dc:language>
  <cp:lastModifiedBy/>
  <cp:lastPrinted>2014-02-13T11:01:00Z</cp:lastPrinted>
  <dcterms:modified xsi:type="dcterms:W3CDTF">2014-02-13T10: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