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Beste Karlijn,</w:t>
      </w:r>
    </w:p>
    <w:p>
      <w:pPr>
        <w:pStyle w:val="Normal"/>
        <w:rPr/>
      </w:pPr>
      <w:r>
        <w:rPr/>
      </w:r>
    </w:p>
    <w:p>
      <w:pPr>
        <w:pStyle w:val="Normal"/>
        <w:rPr/>
      </w:pPr>
      <w:r>
        <w:rPr/>
        <w:t>Hierbij het verzoek om agendapunt 2 van het AO Telecommunicatie van morgen af te voeren en in te plannen voor het volgende AO Telecom (datum nog nader te bepalen). Reden voor dit verzoek is het vandaag ontvangen ‘Besluit over het al dan niet toepassen van een correctie op de vergoedingen voor landelijke commerciële radiovergunningen. Het betreft hier een complex dossier, en dan is grondige bestudering ruim 100 pagina’s niet mogelijk. Ik wil graag recht doen aan de diverse belangen die in dit dossier spelen en al het werk dat hier door het ministerie in is gestoken. Vandaar mijn verzoek dit punt nu van de agenda af te voeren en in te plannen voor het eerstvolgende AO Telecom (waarvan we de datum bij de volgende PV kunnen vaststellen.</w:t>
      </w:r>
    </w:p>
    <w:p>
      <w:pPr>
        <w:pStyle w:val="Normal"/>
        <w:rPr/>
      </w:pPr>
      <w:r>
        <w:rPr/>
      </w:r>
    </w:p>
    <w:p>
      <w:pPr>
        <w:pStyle w:val="Normal"/>
        <w:autoSpaceDE w:val="false"/>
        <w:rPr>
          <w:rFonts w:ascii="Verdana" w:hAnsi="Verdana" w:cs="Verdana"/>
          <w:color w:val="000080"/>
          <w:sz w:val="20"/>
          <w:szCs w:val="20"/>
        </w:rPr>
      </w:pPr>
      <w:r>
        <w:rPr>
          <w:rFonts w:cs="Verdana" w:ascii="Verdana" w:hAnsi="Verdana"/>
          <w:color w:val="000080"/>
          <w:sz w:val="20"/>
          <w:szCs w:val="20"/>
        </w:rPr>
        <w:t xml:space="preserve">Hartelijke groet, </w:t>
      </w:r>
    </w:p>
    <w:p>
      <w:pPr>
        <w:pStyle w:val="Normal"/>
        <w:autoSpaceDE w:val="false"/>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 xml:space="preserve">Bart de Liefde </w:t>
        <w:br/>
        <w:t xml:space="preserve">VVD Tweede Kamerlid </w:t>
        <w:br/>
        <w:t>woordvoerder ICT, Telecom, Post, Mededinging, Consumentenbeleid, Tuinbouw en Biotechnolo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07:00Z</dcterms:created>
  <dc:creator/>
  <dc:description>------------------------</dc:description>
  <dc:language>en-US</dc:language>
  <cp:lastModifiedBy/>
  <dcterms:modified xsi:type="dcterms:W3CDTF">2014-02-07T10:08:00Z</dcterms:modified>
  <cp:revision>0</cp:revision>
  <dc:subject/>
  <dc:title/>
</cp:coreProperties>
</file>