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Wiskerke C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4 februari 2014 13:23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V&amp;J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dwit@sp.nl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 pv SP kwaliteit rechtspra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griffiers,</w:t>
      </w:r>
    </w:p>
    <w:p>
      <w:pPr>
        <w:pStyle w:val="Normal"/>
        <w:rPr/>
      </w:pPr>
      <w:r>
        <w:rPr/>
      </w:r>
    </w:p>
    <w:p>
      <w:pPr>
        <w:pStyle w:val="Tekstzonderopmaak"/>
        <w:rPr/>
      </w:pPr>
      <w:r>
        <w:rPr/>
        <w:t>SP-Kamerlid Jan de Wit wil via de procedurevergadering morgen de minister van Veiligheid &amp; Justitie verzoeken te reageren op het bericht dat de kwaliteit van de rechtspraak lijdt onder de werkdruk (</w:t>
      </w:r>
      <w:hyperlink r:id="rId3">
        <w:r>
          <w:rPr>
            <w:rStyle w:val="InternetLink"/>
            <w:color w:val="000000"/>
          </w:rPr>
          <w:t>http://www.nvvr.org/nieuws.php?action=view&amp;Nieuws_Id=378&amp;reloading=1</w:t>
        </w:r>
      </w:hyperlink>
      <w:r>
        <w:rPr/>
        <w:t xml:space="preserve">), in aanvulling op de eerder gestuurde brief over de werkdruk bij de rechterlijke macht (29279-181). Graag zou hij deze reactie ontvangen voor het algemeen overleg op 13 maart over rechtspraak, waar ook de hierboven genoemde brief van de minister is geagendee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  <w:br/>
        <w:t>Christel Wiskerke</w:t>
        <w:br/>
        <w:t>Fractiemedewerker Justitie, Immigratie &amp; Asiel SP Tweede Kamer der Staten-Genera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wit@sp.nl" TargetMode="External"/><Relationship Id="rId3" Type="http://schemas.openxmlformats.org/officeDocument/2006/relationships/hyperlink" Target="http://www.nvvr.org/nieuws.php?action=view&amp;Nieuws_Id=378&amp;reloading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48:00Z</dcterms:created>
  <dc:creator/>
  <dc:description>------------------------</dc:description>
  <dc:language>en-US</dc:language>
  <cp:lastModifiedBy/>
  <dcterms:modified xsi:type="dcterms:W3CDTF">2014-02-04T16:48:00Z</dcterms:modified>
  <cp:revision>0</cp:revision>
  <dc:subject/>
  <dc:title/>
</cp:coreProperties>
</file>