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Gesthuizen S.M.J.G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4 februari 2014 16:35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V&amp;J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vnispen@sp.nl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punt voor PV morgen: hof Den Haag heft blokkade pirate bay o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ste griffi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dezen meld ik voor de PV van morgen graag nog een punt aan. Het betreft dit nieuwsbericht </w:t>
      </w:r>
      <w:hyperlink r:id="rId3">
        <w:r>
          <w:rPr>
            <w:rStyle w:val="InternetLink"/>
          </w:rPr>
          <w:t>http://nos.nl/artikel/603100-hof-blokkade-pirate-bay-opheffen.html</w:t>
        </w:r>
      </w:hyperlink>
    </w:p>
    <w:p>
      <w:pPr>
        <w:pStyle w:val="Normal"/>
        <w:rPr/>
      </w:pPr>
      <w:r>
        <w:rPr/>
        <w:t>Tijdens de PV wil ik de collega’s vragen om een reactie aan het kabinet te vragen op de nu ontstane situatie; ws komt dat verzoek bij de stts van V&amp;J (alsook de minister EZ) terecht.</w:t>
        <w:br/>
        <w:br/>
        <w:t>Zouden jullie dit bericht onder de leden willen verspreiden. Dan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aron Gesthuize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SP Tweede Kamerlid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Woordvoerder Economische Zaken, Justitie en Immigratie &amp; Asi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nispen@sp.nl" TargetMode="External"/><Relationship Id="rId3" Type="http://schemas.openxmlformats.org/officeDocument/2006/relationships/hyperlink" Target="http://nos.nl/artikel/603100-hof-blokkade-pirate-bay-opheffe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2:00Z</dcterms:created>
  <dc:creator/>
  <dc:description>------------------------</dc:description>
  <dc:language>en-US</dc:language>
  <cp:lastModifiedBy/>
  <dcterms:modified xsi:type="dcterms:W3CDTF">2014-02-04T16:12:00Z</dcterms:modified>
  <cp:revision>0</cp:revision>
  <dc:subject/>
  <dc:title/>
</cp:coreProperties>
</file>