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4 febr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uw verzoek stuur ik u hierbij een afschrift van het antwoord op de burgerbrief van mevrouw Van der W., gedateerd op 3 november 2013. Dit antwoord is op 29 november 2013 aan haar verstuu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De Minister van Volksgezondheid, Welzijn en Sport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>E.I. Schipp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5:00Z</dcterms:created>
  <dc:creator/>
  <dc:description>------------------------</dc:description>
  <dc:language>en-US</dc:language>
  <cp:lastModifiedBy/>
  <dcterms:modified xsi:type="dcterms:W3CDTF">2014-02-10T10:46:00Z</dcterms:modified>
  <cp:revision>0</cp:revision>
  <dc:subject/>
  <dc:title/>
</cp:coreProperties>
</file>