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januari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aansprakelijkheid kernongevallen in verband met de toepassing van artikel 1, onderdeel b, van het Verdrag van 29 juli 1960 inzake wettelijke aansprakelijkheid op het gebied van kernenergie</w:t>
            </w:r>
          </w:p>
        </w:tc>
      </w:tr>
      <w:tr>
        <w:trPr/>
        <w:tc>
          <w:tcPr>
            <w:tcW w:w="2552" w:type="dxa"/>
            <w:tcBorders/>
          </w:tcPr>
          <w:p>
            <w:pPr>
              <w:pStyle w:val="Amendement"/>
              <w:snapToGrid w:val="false"/>
              <w:rPr>
                <w:rFonts w:ascii="Times New Roman" w:hAnsi="Times New Roman" w:cs="Times New Roman"/>
                <w:b/>
                <w:b/>
                <w:bCs w:val="false"/>
                <w:sz w:val="24"/>
              </w:rPr>
            </w:pPr>
            <w:r>
              <w:rPr>
                <w:rFonts w:cs="Times New Roman" w:ascii="Times New Roman" w:hAnsi="Times New Roman"/>
                <w:b/>
                <w:bCs w:val="false"/>
                <w:sz w:val="24"/>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r>
        <w:trPr/>
        <w:tc>
          <w:tcPr>
            <w:tcW w:w="2552"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r>
        <w:trPr/>
        <w:tc>
          <w:tcPr>
            <w:tcW w:w="9142" w:type="dxa"/>
            <w:gridSpan w:val="2"/>
            <w:tcBorders/>
          </w:tcPr>
          <w:p>
            <w:pPr>
              <w:pStyle w:val="Amendement"/>
              <w:rPr/>
            </w:pPr>
            <w:r>
              <w:rPr>
                <w:rFonts w:cs="Times New Roman" w:ascii="Times New Roman" w:hAnsi="Times New Roman"/>
                <w:bCs w:val="false"/>
              </w:rPr>
              <w:t>GEWIJZIGD VOORSTEL VAN WET</w:t>
            </w:r>
          </w:p>
        </w:tc>
      </w:tr>
      <w:tr>
        <w:trPr/>
        <w:tc>
          <w:tcPr>
            <w:tcW w:w="2552"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llen, die deze zullen zien of horen lezen, saluut! doen te wet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lzo Wij in overweging hebben genomen, dat het wenselijk is de Wet aansprakelijkheid kernongevallen te wijzigen om de mogelijkheid die artikel 1, onderdeel b, van het op 29 juli 1960 te Parijs tot stand gekomen Verdrag inzake wettelijke aansprakelijkheid op het gebied van kernenergie (Trb. 1961, 27), biedt om kerninstallaties uit te sluiten van de toepassing van dat verdrag op te nemen in die we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I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et aansprakelijkheid kernongevallen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5, tweede lid, wordt “Onze Minister van Justitie” vervangen door: Onze Minister van Veiligheid en Justitie en Onze Minister van Economische Za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Na artikel 5 wordt een artikel ingevoegd, luiden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5a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Onze Minister van Financiën kan, met inachtneming van de krachtens artikel 1, onderdeel b, van het Verdrag van Parijs door de Bestuurscommissie genomen besluiten, in Nederland gelegen kerninstallaties van de toepassing van dat verdrag uitsluiten, indien de geringe omvang van de betrokken risico’s in relatie tot de kosten van de verdragsverplichtingen dat naar zijn oordeel rechtvaardigen. Het besluit daartoe wordt genomen in overeenstemming met Onze Minister van Veiligheid en Justitie en Onze Minister van Economische Zak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een besluit op grond van het eerste lid kan worden bepaald dat de exploitant van de kerninstallatie aansprakelijk blijft voor schade waarop ten gevolge van dat besluit het Verdrag van Parijs niet meer van toepassing is. Aan het besluit kunnen tevens voorschriften worden verbonden met betrekking tot het bedrag en de vorm van die aansprakelijkheid, alsmede voorschriften met betrekking tot de wijze waarop daarvoor financiële zekerheid wordt geste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an artikel 18, eerste lid, wordt een zin toegevoegd, luidende: Indien het een ongeval betreft waarbij de aansprakelijkheid van de exploitant op grond van artikel 5, tweede lid, op een lager bedrag is vastgesteld dan het op grond van artikel 5, eerste lid, geldende bedrag, stelt de Staat tot een bedrag van € 1,5 miljard aan openbare middelen beschikb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ARTIKEL II</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dien deze wet eerder in werking treedt dan de Wet van 30 oktober 2008 tot 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 (Stb. 2008, 509): </w:t>
      </w:r>
    </w:p>
    <w:p>
      <w:pPr>
        <w:pStyle w:val="Normal"/>
        <w:ind w:firstLine="284"/>
        <w:rPr/>
      </w:pPr>
      <w:r>
        <w:rPr>
          <w:rFonts w:cs="Times New Roman" w:ascii="Times New Roman" w:hAnsi="Times New Roman"/>
          <w:color w:val="000000"/>
          <w:sz w:val="24"/>
        </w:rPr>
        <w:t xml:space="preserve">a. wordt in artikel I, onderdelen A en C, van deze wet “artikel 5, tweede lid” telkens vervangen door: artikel 5, derde lid;  </w:t>
      </w:r>
    </w:p>
    <w:p>
      <w:pPr>
        <w:pStyle w:val="Normal"/>
        <w:ind w:firstLine="284"/>
        <w:rPr/>
      </w:pPr>
      <w:r>
        <w:rPr>
          <w:rFonts w:cs="Times New Roman" w:ascii="Times New Roman" w:hAnsi="Times New Roman"/>
          <w:color w:val="000000"/>
          <w:sz w:val="24"/>
        </w:rPr>
        <w:t>b. wordt in artikel I, onderdeel D, van de genoemde wet van 30 oktober 2008, in artikel 5, tweede lid, “Onze Minister van Justitie” vervangen door: Onze minister van Veiligheid en Justitie en Onze Minister van Economische Za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wordt in artikel I, onderdeel N, van de genoemde wet van 30 oktober 2008, aan onderdeel 1 een zin toegevoegd, luidende: Voorts wordt een zin toegevoegd, luidende: Indien voor de desbetreffende installatie op grond van artikel 5, tweede lid, een lager bedrag is vastgesteld, stelt de Staat tot een bedrag van € 1,5 miljard aan openbare middelen beschikb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III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ze wet treedt in werking op een bij koninklijk besluit te bepalen tijdsti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egev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Financië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Veiligheid en Justiti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Buitenlandse Zak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1:00Z</dcterms:created>
  <dc:creator/>
  <dc:description>------------------------</dc:description>
  <dc:language>en-US</dc:language>
  <cp:lastModifiedBy/>
  <cp:lastPrinted>2014-01-30T10:42:00Z</cp:lastPrinted>
  <dcterms:modified xsi:type="dcterms:W3CDTF">2014-01-30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