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Bijgewerkt t/m nr. 10 (Nota van Wijziging d.d. 3 februari 2014) </w:t>
      </w:r>
    </w:p>
    <w:p>
      <w:pPr>
        <w:pStyle w:val="Normal"/>
        <w:rPr>
          <w:rFonts w:ascii="Times New Roman" w:hAnsi="Times New Roman" w:cs="Times New Roman"/>
          <w:sz w:val="24"/>
        </w:rPr>
      </w:pPr>
      <w:r>
        <w:rPr>
          <w:rFonts w:cs="Times New Roman" w:ascii="Times New Roman" w:hAnsi="Times New Roman"/>
          <w:sz w:val="24"/>
        </w:rPr>
      </w:r>
    </w:p>
    <w:tbl>
      <w:tblPr>
        <w:tblW w:w="9217" w:type="dxa"/>
        <w:jc w:val="left"/>
        <w:tblInd w:w="-70" w:type="dxa"/>
        <w:tblLayout w:type="fixed"/>
        <w:tblCellMar>
          <w:top w:w="0" w:type="dxa"/>
          <w:left w:w="70" w:type="dxa"/>
          <w:bottom w:w="0" w:type="dxa"/>
          <w:right w:w="70" w:type="dxa"/>
        </w:tblCellMar>
      </w:tblPr>
      <w:tblGrid>
        <w:gridCol w:w="2573"/>
        <w:gridCol w:w="6644"/>
      </w:tblGrid>
      <w:tr>
        <w:trPr>
          <w:trHeight w:val="1707" w:hRule="atLeast"/>
        </w:trPr>
        <w:tc>
          <w:tcPr>
            <w:tcW w:w="2573" w:type="dxa"/>
            <w:tcBorders/>
          </w:tcPr>
          <w:p>
            <w:pPr>
              <w:pStyle w:val="Amendement"/>
              <w:rPr>
                <w:rFonts w:ascii="Times New Roman" w:hAnsi="Times New Roman" w:cs="Times New Roman"/>
              </w:rPr>
            </w:pPr>
            <w:r>
              <w:rPr>
                <w:rFonts w:cs="Times New Roman" w:ascii="Times New Roman" w:hAnsi="Times New Roman"/>
              </w:rPr>
              <w:t>33 716</w:t>
            </w:r>
          </w:p>
        </w:tc>
        <w:tc>
          <w:tcPr>
            <w:tcW w:w="6644"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Kinderbijslagwet, de Wet op het kindgebonden budget, de Wet werk en bijstand, de Wet inkomstenbelasting 2001, de Wet studiefinanciering 2000 en enige andere wetten in verband met hervorming en versobering van de kindregelingen (Wet hervorming kindregelingen)</w:t>
            </w:r>
          </w:p>
        </w:tc>
      </w:tr>
      <w:tr>
        <w:trPr>
          <w:trHeight w:val="287" w:hRule="atLeast"/>
        </w:trPr>
        <w:tc>
          <w:tcPr>
            <w:tcW w:w="2573"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644"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87" w:hRule="atLeast"/>
        </w:trPr>
        <w:tc>
          <w:tcPr>
            <w:tcW w:w="2573" w:type="dxa"/>
            <w:tcBorders/>
          </w:tcPr>
          <w:p>
            <w:pPr>
              <w:pStyle w:val="Amendement"/>
              <w:snapToGrid w:val="false"/>
              <w:rPr>
                <w:rFonts w:ascii="Times New Roman" w:hAnsi="Times New Roman" w:cs="Times New Roman"/>
              </w:rPr>
            </w:pPr>
            <w:r>
              <w:rPr>
                <w:rFonts w:cs="Times New Roman" w:ascii="Times New Roman" w:hAnsi="Times New Roman"/>
              </w:rPr>
            </w:r>
          </w:p>
        </w:tc>
        <w:tc>
          <w:tcPr>
            <w:tcW w:w="6644"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87" w:hRule="atLeast"/>
        </w:trPr>
        <w:tc>
          <w:tcPr>
            <w:tcW w:w="2573" w:type="dxa"/>
            <w:tcBorders/>
          </w:tcPr>
          <w:p>
            <w:pPr>
              <w:pStyle w:val="Amendement"/>
              <w:rPr>
                <w:rFonts w:ascii="Times New Roman" w:hAnsi="Times New Roman" w:cs="Times New Roman"/>
              </w:rPr>
            </w:pPr>
            <w:r>
              <w:rPr>
                <w:rFonts w:cs="Times New Roman" w:ascii="Times New Roman" w:hAnsi="Times New Roman"/>
              </w:rPr>
              <w:t>Nr. 2</w:t>
            </w:r>
          </w:p>
        </w:tc>
        <w:tc>
          <w:tcPr>
            <w:tcW w:w="6644" w:type="dxa"/>
            <w:tcBorders/>
          </w:tcPr>
          <w:p>
            <w:pPr>
              <w:pStyle w:val="Amendement"/>
              <w:rPr>
                <w:rFonts w:ascii="Times New Roman" w:hAnsi="Times New Roman" w:cs="Times New Roman"/>
              </w:rPr>
            </w:pPr>
            <w:r>
              <w:rPr>
                <w:rFonts w:cs="Times New Roman" w:ascii="Times New Roman" w:hAnsi="Times New Roman"/>
              </w:rPr>
              <w:t>VOORSTEL VAN WET</w:t>
            </w:r>
          </w:p>
        </w:tc>
      </w:tr>
      <w:tr>
        <w:trPr>
          <w:trHeight w:val="287" w:hRule="atLeast"/>
        </w:trPr>
        <w:tc>
          <w:tcPr>
            <w:tcW w:w="2573" w:type="dxa"/>
            <w:tcBorders/>
          </w:tcPr>
          <w:p>
            <w:pPr>
              <w:pStyle w:val="Amendement"/>
              <w:snapToGrid w:val="false"/>
              <w:rPr>
                <w:rFonts w:ascii="Times New Roman" w:hAnsi="Times New Roman" w:cs="Times New Roman"/>
              </w:rPr>
            </w:pPr>
            <w:r>
              <w:rPr>
                <w:rFonts w:cs="Times New Roman" w:ascii="Times New Roman" w:hAnsi="Times New Roman"/>
              </w:rPr>
            </w:r>
          </w:p>
        </w:tc>
        <w:tc>
          <w:tcPr>
            <w:tcW w:w="6644"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kindregelingen te hervormen en te versoberen teneinde het stelsel te vereenvoudigen, de arbeidsparticipatie te verhogen en inkomensondersteuning te bieden waar die het hardste nodig is;</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MINISTERIE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b/>
          <w:sz w:val="24"/>
        </w:rPr>
        <w:t>ARTIKEL 01 AANPASSINGSWET ALGEMENE WET INKOMENSAFHANKELIJKE REGELING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hoofdstuk 2, artikel I, elfde lid, van de Aanpassingswet Algemene wet inkomensafhankelijke regelingen wordt “indien hij in een berekeningsjaar recht heeft op de alleenstaande-ouderkorting als bedoeld in artikel 8.15 van de Wet inkomstenbelasting 2001” vervangen door: indien hij in een berekeningsjaar voorafgaand aan het berekeningsjaar 2015 recht heeft op de alleenstaande-ouderkorting, bedoeld in artikel 8.15 van de Wet inkomstenbelasting 2001 zoals dat luidde op 31 december 2014, of in een berekeningsjaar vanaf het berekeningsjaar 2015 recht heeft op de verhoging van het kindgebonden budget, bedoeld in artikel 2, zesde lid, van de Wet op het kindgebonden budg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I Algemene Kinderbijslag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zekerde heeft overeenkomstig de bepalingen van deze wet recht op kinderbijslag voor een kind dat jonger is dan 18 jaar en dat:</w:t>
      </w:r>
    </w:p>
    <w:p>
      <w:pPr>
        <w:pStyle w:val="Normal"/>
        <w:ind w:firstLine="284"/>
        <w:rPr>
          <w:rFonts w:ascii="Times New Roman" w:hAnsi="Times New Roman" w:cs="Times New Roman"/>
          <w:sz w:val="24"/>
        </w:rPr>
      </w:pPr>
      <w:r>
        <w:rPr>
          <w:rFonts w:cs="Times New Roman" w:ascii="Times New Roman" w:hAnsi="Times New Roman"/>
          <w:sz w:val="24"/>
        </w:rPr>
        <w:t>a. tot zijn huishouden behoort, of</w:t>
      </w:r>
    </w:p>
    <w:p>
      <w:pPr>
        <w:pStyle w:val="Normal"/>
        <w:ind w:firstLine="284"/>
        <w:rPr>
          <w:rFonts w:ascii="Times New Roman" w:hAnsi="Times New Roman" w:cs="Times New Roman"/>
          <w:sz w:val="24"/>
        </w:rPr>
      </w:pPr>
      <w:r>
        <w:rPr>
          <w:rFonts w:cs="Times New Roman" w:ascii="Times New Roman" w:hAnsi="Times New Roman"/>
          <w:sz w:val="24"/>
        </w:rPr>
        <w:t>b. door hem wordt onderhouden.</w:t>
      </w:r>
    </w:p>
    <w:p>
      <w:pPr>
        <w:pStyle w:val="Normal"/>
        <w:ind w:firstLine="284"/>
        <w:rPr>
          <w:rFonts w:ascii="Times New Roman" w:hAnsi="Times New Roman" w:cs="Times New Roman"/>
          <w:sz w:val="24"/>
        </w:rPr>
      </w:pPr>
      <w:r>
        <w:rPr>
          <w:rFonts w:cs="Times New Roman" w:ascii="Times New Roman" w:hAnsi="Times New Roman"/>
          <w:sz w:val="24"/>
        </w:rPr>
        <w:t>2. De verzekerde heeft voor een kind van 16 of 17 jaar slechts recht op kinderbijslag indien:</w:t>
      </w:r>
    </w:p>
    <w:p>
      <w:pPr>
        <w:pStyle w:val="Normal"/>
        <w:ind w:firstLine="284"/>
        <w:rPr>
          <w:rFonts w:ascii="Times New Roman" w:hAnsi="Times New Roman" w:cs="Times New Roman"/>
          <w:sz w:val="24"/>
        </w:rPr>
      </w:pPr>
      <w:r>
        <w:rPr>
          <w:rFonts w:cs="Times New Roman" w:ascii="Times New Roman" w:hAnsi="Times New Roman"/>
          <w:sz w:val="24"/>
        </w:rPr>
        <w:t>a. de verzekerde heeft voldaan aan de verplichtingen, bedoeld in de artikelen 2, eerste lid, en 4a, eerste lid, van de Leerplichtwet 1969, dan wel daarvan op grond van die wet is vrijgesteld;</w:t>
      </w:r>
    </w:p>
    <w:p>
      <w:pPr>
        <w:pStyle w:val="Normal"/>
        <w:ind w:firstLine="284"/>
        <w:rPr>
          <w:rFonts w:ascii="Times New Roman" w:hAnsi="Times New Roman" w:cs="Times New Roman"/>
          <w:sz w:val="24"/>
        </w:rPr>
      </w:pPr>
      <w:r>
        <w:rPr>
          <w:rFonts w:cs="Times New Roman" w:ascii="Times New Roman" w:hAnsi="Times New Roman"/>
          <w:sz w:val="24"/>
        </w:rPr>
        <w:t>b. het kind als leerling of deelnemer van een met een school of instelling als bedoeld in artikel 4a van de Leerplichtwet 1969 vergelijkbare inrichting van onderwijs buiten Nederland staat ingeschreven en deze inrichting geregeld bezoekt, dan wel met overeenkomstige toepassing van de vrijstellingsgronden van die wet van die verplichting is vrijgesteld;</w:t>
      </w:r>
    </w:p>
    <w:p>
      <w:pPr>
        <w:pStyle w:val="Normal"/>
        <w:ind w:firstLine="284"/>
        <w:rPr>
          <w:rFonts w:ascii="Times New Roman" w:hAnsi="Times New Roman" w:cs="Times New Roman"/>
          <w:sz w:val="24"/>
        </w:rPr>
      </w:pPr>
      <w:r>
        <w:rPr>
          <w:rFonts w:cs="Times New Roman" w:ascii="Times New Roman" w:hAnsi="Times New Roman"/>
          <w:sz w:val="24"/>
        </w:rPr>
        <w:t>c. het kind een startkwalificatie als bedoeld in artikel 1, onderdeel f, van de Leerplichtwet 1969 heeft behaald; of</w:t>
      </w:r>
    </w:p>
    <w:p>
      <w:pPr>
        <w:pStyle w:val="Normal"/>
        <w:ind w:firstLine="284"/>
        <w:rPr>
          <w:rFonts w:ascii="Times New Roman" w:hAnsi="Times New Roman" w:cs="Times New Roman"/>
          <w:sz w:val="24"/>
        </w:rPr>
      </w:pPr>
      <w:r>
        <w:rPr>
          <w:rFonts w:cs="Times New Roman" w:ascii="Times New Roman" w:hAnsi="Times New Roman"/>
          <w:sz w:val="24"/>
        </w:rPr>
        <w:t>d. het kind een school of instelling als bedoeld in onderdeel b heeft afgerond op vergelijkbare wijze als bedoeld in onderdeel c.</w:t>
      </w:r>
    </w:p>
    <w:p>
      <w:pPr>
        <w:pStyle w:val="Normal"/>
        <w:ind w:firstLine="284"/>
        <w:rPr>
          <w:rFonts w:ascii="Times New Roman" w:hAnsi="Times New Roman" w:cs="Times New Roman"/>
          <w:sz w:val="24"/>
        </w:rPr>
      </w:pPr>
      <w:r>
        <w:rPr>
          <w:rFonts w:cs="Times New Roman" w:ascii="Times New Roman" w:hAnsi="Times New Roman"/>
          <w:sz w:val="24"/>
        </w:rPr>
        <w:t>3. Het niet voldoen aan de verplichtingen, bedoeld in het tweede lid, onderdeel a, blijkt uit een daartoe strekkende mededeling van het college van burgemeester en wethouders van de gemeente waar het kind woont.</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met betrekking tot het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5. Onverminderd het tweede lid heeft de verzekerde slechts recht op kinderbijslag voor een kind van 16 of 17 jaar indien het inkomen van dat kind niet meer bedraagt dan een bij of krachtens algemene maatregel van bestuur te bepalen bedrag. Bij of krachtens algemene maatregel van bestuur kunnen nadere regels worden gesteld met betrekking tot het inkomen van het kind. </w:t>
      </w:r>
    </w:p>
    <w:p>
      <w:pPr>
        <w:pStyle w:val="Normal"/>
        <w:tabs>
          <w:tab w:val="left" w:pos="284" w:leader="none"/>
        </w:tabs>
        <w:rPr/>
      </w:pPr>
      <w:r>
        <w:rPr>
          <w:rFonts w:cs="Times New Roman" w:ascii="Times New Roman" w:hAnsi="Times New Roman"/>
          <w:sz w:val="24"/>
        </w:rPr>
        <w:tab/>
        <w:t>6. Het bedrag aan kinderbijslag, bedoeld in artikel 12, eerste en tweede lid, wordt verdubbeld indien de verzekerde per kalenderkwartaal een bijdrage levert aan het onderhoud van het kind die meer bedraagt dan een bij of krachtens algemene maatregel van bestuur te bepalen bedrag en het kind, bedoeld in het eerste lid, niet tot het huishouden van de verzekerde noch als eigen kind, aangehuwd kind of pleegkind tot het huishouden van een ander behoo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verband met ziekte of gebreken van het kin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verband met het volgen van onderwijs of een beroepsopleiding aan een school of instelling in de zin van artikel 1, onder b of c, van de Leerplichtwet 1969 waar het kind staat ingeschreven of in verband met het volgen van onderwijs, genoemd in artikel 4a, eerste lid, van de Leerplichtwet 1969 waar het kind overeenkomstig artikel 4a, eerste lid, van de Leerplichtwet 1969 staat ingeschreven of in verband met het volgen van onderwijs aan een vergelijkbare inrichting van onderwijs buiten Nederland waar het kind staat ingeschreven, waarbij:</w:t>
      </w:r>
    </w:p>
    <w:p>
      <w:pPr>
        <w:pStyle w:val="Normal"/>
        <w:tabs>
          <w:tab w:val="left" w:pos="284" w:leader="none"/>
        </w:tabs>
        <w:rPr/>
      </w:pPr>
      <w:r>
        <w:rPr>
          <w:rFonts w:cs="Times New Roman" w:ascii="Times New Roman" w:hAnsi="Times New Roman"/>
          <w:sz w:val="24"/>
        </w:rPr>
        <w:tab/>
        <w:t>1</w:t>
      </w:r>
      <w:r>
        <w:rPr>
          <w:rFonts w:cs="Cambria Math" w:ascii="Cambria Math" w:hAnsi="Cambria Math"/>
          <w:sz w:val="24"/>
        </w:rPr>
        <w:t>⁰</w:t>
      </w:r>
      <w:r>
        <w:rPr>
          <w:rFonts w:cs="Times New Roman" w:ascii="Times New Roman" w:hAnsi="Times New Roman"/>
          <w:sz w:val="24"/>
        </w:rPr>
        <w:t xml:space="preserve">. de verzekerde aantoont dat het kind een bij ministeriële regeling te bepalen beroepsopleiding volgt of als toptalent op het gebied van dans en muziek dan wel als topsporter op tenminste toptalentniveau een bij ministeriële regeling te bepalen school bezoekt voor het volgen van voortgezet onderwijs waardoor de afstand tussen het woonadres van de verzekerde of het woonadres van de ander tot wiens huishouden het kind laatstelijk behoorde en de dichtstbijzijnde instelling of school waar de beroepsopleiding of het voortgezet onderwijs wordt aangeboden meer bedraagt dan een bij ministeriële regeling te bepalen aantal kilometers; of </w:t>
      </w:r>
    </w:p>
    <w:p>
      <w:pPr>
        <w:pStyle w:val="Normal"/>
        <w:tabs>
          <w:tab w:val="left" w:pos="284" w:leader="none"/>
        </w:tabs>
        <w:rPr/>
      </w:pPr>
      <w:r>
        <w:rPr>
          <w:rFonts w:cs="Times New Roman" w:ascii="Times New Roman" w:hAnsi="Times New Roman"/>
          <w:sz w:val="24"/>
        </w:rPr>
        <w:tab/>
        <w:t>2</w:t>
      </w:r>
      <w:r>
        <w:rPr>
          <w:rFonts w:cs="Cambria Math" w:ascii="Cambria Math" w:hAnsi="Cambria Math"/>
          <w:sz w:val="24"/>
        </w:rPr>
        <w:t>⁰</w:t>
      </w:r>
      <w:r>
        <w:rPr>
          <w:rFonts w:cs="Times New Roman" w:ascii="Times New Roman" w:hAnsi="Times New Roman"/>
          <w:sz w:val="24"/>
        </w:rPr>
        <w:t>. de verzekerde een bij of krachtens algemene maatregel van bestuur te bepalen beroep uitoefen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verzekerde of de ander tot wiens huishouden het kind laatstelijk behoorde in een bij of krachtens algemene maatregel van bestuur te bepalen deel van Nederland woont, of de verzekerde aantoont dat hij of die ander in een gebied buiten Nederland woont waarbij niet verwacht kan worden dat het kind op basis van openbaar of eigen vervoer dagelijks heen en weer reist tussen school en het adres van de verzekerde of die ander;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het kind betreft van de verzekerde, bedoeld in artikel 7b, vierde lid, onderdelen a en b.7. Indien de beroepsopleiding of de school, bedoeld in het zesde lid, onderdeel b, onder 1°, niet langer is opgenomen in de ministeriële regeling, bedoeld in het zesde lid, onderdeel b, onder 1°, dan wel indien gedurende de beroepsopleiding of het voortgezet onderwijs, bedoeld in het zesde lid, onderdeel b, onder 1°, een gelijke opleiding of school in die ministeriële regeling wordt opgenomen die valt binnen de afstand, bedoeld in het zesde lid, onderdeel b, onder 1°, blijft de verdubbeling van de kinderbijslag, bedoeld in het zesde lid, van toepassing tot de dag waarop het kind de opleiding of het onderwijs, bedoeld in het zesde lid, onderdeel b, onder 1°, niet langer volgt.</w:t>
      </w:r>
    </w:p>
    <w:p>
      <w:pPr>
        <w:pStyle w:val="Geenafstand"/>
        <w:ind w:firstLine="284"/>
        <w:rPr/>
      </w:pPr>
      <w:r>
        <w:rPr>
          <w:rFonts w:cs="Times New Roman" w:ascii="Times New Roman" w:hAnsi="Times New Roman"/>
          <w:sz w:val="24"/>
          <w:szCs w:val="24"/>
        </w:rPr>
        <w:t xml:space="preserve">8. Bij of krachtens algemene maatregel van bestuur worden nadere regels gesteld met betrekking tot het eerste lid, onderdeel b, en het zesde lid. </w:t>
      </w:r>
    </w:p>
    <w:p>
      <w:pPr>
        <w:pStyle w:val="Normal"/>
        <w:ind w:firstLine="284"/>
        <w:rPr/>
      </w:pPr>
      <w:r>
        <w:rPr>
          <w:rFonts w:cs="Times New Roman" w:ascii="Times New Roman" w:hAnsi="Times New Roman"/>
          <w:sz w:val="24"/>
        </w:rPr>
        <w:t xml:space="preserve">9. Voor de toepassing van dit artikel wordt het kind geacht het onderwijs of de beroepsopleiding eerst na de vakantie te hebben beëindigd, indien: </w:t>
      </w:r>
    </w:p>
    <w:p>
      <w:pPr>
        <w:pStyle w:val="Normal"/>
        <w:ind w:firstLine="284"/>
        <w:rPr>
          <w:rFonts w:ascii="Times New Roman" w:hAnsi="Times New Roman" w:cs="Times New Roman"/>
          <w:sz w:val="24"/>
        </w:rPr>
      </w:pPr>
      <w:r>
        <w:rPr>
          <w:rFonts w:cs="Times New Roman" w:ascii="Times New Roman" w:hAnsi="Times New Roman"/>
          <w:sz w:val="24"/>
        </w:rPr>
        <w:t xml:space="preserve">a. het onderwijs of de beroepsopleiding wordt beëindigd tijdens een door de Minister van Onderwijs, Cultuur en Wetenschap, de school of instelling vastgestelde vakantie, dan wel </w:t>
      </w:r>
    </w:p>
    <w:p>
      <w:pPr>
        <w:pStyle w:val="Normal"/>
        <w:ind w:firstLine="284"/>
        <w:rPr>
          <w:rFonts w:ascii="Times New Roman" w:hAnsi="Times New Roman" w:cs="Times New Roman"/>
          <w:sz w:val="24"/>
        </w:rPr>
      </w:pPr>
      <w:r>
        <w:rPr>
          <w:rFonts w:cs="Times New Roman" w:ascii="Times New Roman" w:hAnsi="Times New Roman"/>
          <w:sz w:val="24"/>
        </w:rPr>
        <w:t>b. het onderwijs of de beroepsopleiding wordt afgesloten met een eindexamen, dat kort voor het begin van de laatste door de Minister van Cultuur, Onderwijs en Wetenschap, de school of instelling vastgestelde vakantie van het desbetreffende schooljaar wordt af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t, onder vernummering van artikel 7a tot artikel 7aa,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76" w:before="0" w:after="200"/>
        <w:ind w:left="0" w:firstLine="284"/>
        <w:contextualSpacing/>
        <w:rPr/>
      </w:pPr>
      <w:r>
        <w:rPr>
          <w:rFonts w:cs="Times New Roman" w:ascii="Times New Roman" w:hAnsi="Times New Roman"/>
          <w:sz w:val="24"/>
        </w:rPr>
        <w:t xml:space="preserve">Een verzekerde heeft voor een tot zijn huishouden behorend kind dat ouder is dan drie jaar, maar dat nog niet de leeftijd van 18 jaar heeft bereikt, recht op een verdubbeling van het bedrag aan kinderbijslag, genoemd in artikel 12, eerste lid, indien het kind is aangewezen op een bij of krachtens algemene maatregel van bestuur te bepalen mate van intensieve zorg. </w:t>
      </w:r>
    </w:p>
    <w:p>
      <w:pPr>
        <w:pStyle w:val="Normal"/>
        <w:numPr>
          <w:ilvl w:val="0"/>
          <w:numId w:val="2"/>
        </w:numPr>
        <w:spacing w:lineRule="auto" w:line="276" w:before="0" w:after="200"/>
        <w:ind w:left="0" w:firstLine="284"/>
        <w:contextualSpacing/>
        <w:rPr>
          <w:rFonts w:ascii="Times New Roman" w:hAnsi="Times New Roman" w:cs="Times New Roman"/>
          <w:sz w:val="24"/>
        </w:rPr>
      </w:pPr>
      <w:r>
        <w:rPr>
          <w:rFonts w:cs="Times New Roman" w:ascii="Times New Roman" w:hAnsi="Times New Roman"/>
          <w:sz w:val="24"/>
        </w:rPr>
        <w:t>Indien een verzekerde:</w:t>
      </w:r>
    </w:p>
    <w:p>
      <w:pPr>
        <w:pStyle w:val="Normal"/>
        <w:spacing w:lineRule="atLeast" w:line="240" w:before="0" w:after="0"/>
        <w:ind w:firstLine="284"/>
        <w:contextualSpacing/>
        <w:rPr>
          <w:rFonts w:ascii="Times New Roman" w:hAnsi="Times New Roman" w:cs="Times New Roman"/>
          <w:sz w:val="24"/>
        </w:rPr>
      </w:pPr>
      <w:r>
        <w:rPr>
          <w:rFonts w:cs="Times New Roman" w:ascii="Times New Roman" w:hAnsi="Times New Roman"/>
          <w:sz w:val="24"/>
        </w:rPr>
        <w:t>a. over een kalenderjaar recht heeft gehad op een verdubbeling van het bedrag aan kinderbijslag op grond van het eerste lid;</w:t>
      </w:r>
    </w:p>
    <w:p>
      <w:pPr>
        <w:pStyle w:val="Normal"/>
        <w:spacing w:lineRule="atLeast" w:line="240" w:before="0" w:after="0"/>
        <w:ind w:firstLine="284"/>
        <w:contextualSpacing/>
        <w:rPr>
          <w:rFonts w:ascii="Times New Roman" w:hAnsi="Times New Roman" w:cs="Times New Roman"/>
          <w:sz w:val="24"/>
        </w:rPr>
      </w:pPr>
      <w:r>
        <w:rPr>
          <w:rFonts w:cs="Times New Roman" w:ascii="Times New Roman" w:hAnsi="Times New Roman"/>
          <w:sz w:val="24"/>
        </w:rPr>
        <w:t>b. met betrekking tot dat kalenderjaar een partner heeft als bedoeld in artikel 1.2 van de Wet inkomstenbelasting 2001; en</w:t>
      </w:r>
    </w:p>
    <w:p>
      <w:pPr>
        <w:pStyle w:val="Normal"/>
        <w:spacing w:lineRule="atLeast" w:line="240" w:before="0" w:after="0"/>
        <w:ind w:firstLine="284"/>
        <w:contextualSpacing/>
        <w:rPr/>
      </w:pPr>
      <w:r>
        <w:rPr>
          <w:rFonts w:cs="Times New Roman" w:ascii="Times New Roman" w:hAnsi="Times New Roman"/>
          <w:sz w:val="24"/>
        </w:rPr>
        <w:t>c. de verzekerde of diens partner in dat kalenderjaar belastbare winst uit een of meer ondernemingen als bedoeld in artikel 3.2 van de Wet inkomstenbelasting 2001, belastbaar loon als bedoeld in artikel 3.80 van de Wet inkomstenbelasting 2001 of belastbaar resultaat uit een of meer werkzaamheden als bedoeld in artikel 3.90 van de Wet inkomstenbelasting 2001 heeft genoten dat niet meer is dan het bedrag, genoemd in artikel 8.14a, eerste lid, onderdeel a, van de Wet inkomstenbelasting 2001; heeft de verzekerde recht op een extra bedrag aan kinderbijslag over dat kalenderjaar ten bedrage van € 1.460.</w:t>
      </w:r>
    </w:p>
    <w:p>
      <w:pPr>
        <w:pStyle w:val="Normal"/>
        <w:numPr>
          <w:ilvl w:val="0"/>
          <w:numId w:val="2"/>
        </w:numPr>
        <w:spacing w:lineRule="auto" w:line="276" w:before="0" w:after="200"/>
        <w:ind w:left="0" w:firstLine="284"/>
        <w:contextualSpacing/>
        <w:rPr>
          <w:rFonts w:ascii="Times New Roman" w:hAnsi="Times New Roman" w:cs="Times New Roman"/>
          <w:sz w:val="24"/>
        </w:rPr>
      </w:pPr>
      <w:r>
        <w:rPr>
          <w:rFonts w:cs="Times New Roman" w:ascii="Times New Roman" w:hAnsi="Times New Roman"/>
          <w:sz w:val="24"/>
        </w:rPr>
        <w:t>Indien een verzekerde of diens partner voldoet aan de voorwaarden, bedoeld in het tweede lid, en recht heeft op meer dan eenmaal de verdubbeling van de kinderbijslag, bedoeld in het eerste lid, heeft hij dan wel zijn partner recht op ten hoogste eenmaal het extra bedrag aan kinderbijslag, bedoeld in het tweede lid.</w:t>
      </w:r>
    </w:p>
    <w:p>
      <w:pPr>
        <w:pStyle w:val="Normal"/>
        <w:numPr>
          <w:ilvl w:val="0"/>
          <w:numId w:val="2"/>
        </w:numPr>
        <w:spacing w:lineRule="auto" w:line="276" w:before="0" w:after="0"/>
        <w:ind w:left="0" w:firstLine="284"/>
        <w:contextualSpacing/>
        <w:rPr>
          <w:rFonts w:ascii="Times New Roman" w:hAnsi="Times New Roman" w:cs="Times New Roman"/>
          <w:sz w:val="24"/>
        </w:rPr>
      </w:pPr>
      <w:r>
        <w:rPr>
          <w:rFonts w:cs="Times New Roman" w:ascii="Times New Roman" w:hAnsi="Times New Roman"/>
          <w:sz w:val="24"/>
        </w:rPr>
        <w:t>Bij of krachtens algemene maatregel van bestuur worden nadere regels gesteld met betrekking tot het eerste en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Recht op kinderbijslag voor een kind ingevolge deze wet heeft slechts degene, die op de eerste dag van een kalenderkwartaal verzekerd is dan wel voldoet aan de voorwaarden van artikel 7c. </w:t>
      </w:r>
    </w:p>
    <w:p>
      <w:pPr>
        <w:pStyle w:val="Normal"/>
        <w:ind w:firstLine="284"/>
        <w:rPr>
          <w:rFonts w:ascii="Times New Roman" w:hAnsi="Times New Roman" w:cs="Times New Roman"/>
          <w:sz w:val="24"/>
        </w:rPr>
      </w:pPr>
      <w:r>
        <w:rPr>
          <w:rFonts w:cs="Times New Roman" w:ascii="Times New Roman" w:hAnsi="Times New Roman"/>
          <w:sz w:val="24"/>
        </w:rPr>
        <w:t xml:space="preserve">2. Recht op kinderbijslag over een kalenderkwartaal voor een kind bestaat indien op de eerste dag van dat kalenderkwartaal is voldaan aan de voorwaarden, bedoeld in artikel 7, en, indien van toepassing, artikel 7a. </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is voor het recht op kinderbijslag over een kalenderkwartaal voor een kind van 16 of 17 jaar het inkomen van dat kind, bedoeld in artikel 7, vijfde lid, over dat gehele kalenderkwartaal bepal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3</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 bedragen, genoemd in de artikelen 7a, tweede lid, en 12, eerste lid, worden al naar gelang de ontwikkeling van het algemene prijsniveau verhoogd of verlaa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bedrag, genoemd in artikel 7a, tweede lid, wordt bij ministeriële regeling telkens herzien met ingang van 1 januari. Bij een herziening met ingang van 1 januari wordt dit bedrag verhoogd of verlaagd met hetzelfde percentage, als waarmede de consumentenprijsindex over de maand oktober daaraan voorafgaande, naar boven of naar beneden afwijkt van de consumentenprijsindex, waarop de laatste herziening is gebaseerd. In afwijking van de eerste zin blijft herziening per 1 januari achterwege, indien de consumentenprijsindex over de maand oktober daaraan voorafgaande geen afwijking vertoont ten opzichte van de consumentenprijsindex, waarop de laatste herziening is gebaseer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bedrag, genoemd in artikel 12, eerste lid, wordt bij ministeriële regeling telkens herzien met ingang van 1 januari en 1 juli. Bij een herziening met ingang van 1 januari onderscheidenlijk 1 juli wordt dit bedrag verhoogd of verlaagd met hetzelfde percentage, als waarmede de consumentenprijsindex over de maand oktober daaraan voorafgaande onderscheidenlijk over de maand april daaraan voorafgaande, naar boven of naar beneden afwijkt van de consumentenprijsindex, waarop de laatste herziening is gebaseerd. In afwijking van de eerste zin blijft herziening per 1 januari onderscheidenlijk per 1 juli achterwege, indien de consumentenprijsindex over de maand oktober onderscheidenlijk over de maand april daaraan voorafgaande geen afwijking vertoont ten opzichte van de consumentenprijsindex, waarop de laatste herziening is gebaseer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Het overeenkomstig het tweede lid en derde lid herziene bedrag treedt in de plaats van het bedrag, genoemd in artikel 7a, tweede, respectievelijk artikel 12,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Indien daartoe naar Ons oordeel een bijzondere aanleiding bestaat, kan het bedrag, genoemd in artikel 7a, tweede lid, of artikel 12, eerste lid, bij algemene maatregel van bestuur met ingang van een bij die algemene maatregel van bestuur aan te geven datum worden verhoogd. De op grond van de vorige zin verhoogde bedragen treden in de plaats van de bedragen, genoemd in artikel 7a, tweede lid, respectievelijk artikel 12,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Indien een verhoging als bedoeld in het vijfde lid samenvalt met een herziening als bedoeld in het tweede lid of het derde lid, wordt het bedrag voorafgaande aan de verhoging herzien en geschiedt de herziening, in afwijking van het tweede lid en derde lid, bij de in het vijfde lid bedoelde algemene maatregel van bestuu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7. Hetgeen onder consumentenprijsindex als bedoeld in het tweede en derde lid wordt verstaan, wordt nader bij algemene maatregel van bestuur geregel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8. Indien het bedrag, genoemd in artikel 12, eerste lid, wordt gewijzigd, worden de uit de toepassing van artikel 12, derde lid, met betrekking tot dat bedrag voortvloeiende bedragen door Onze Minister bekendgemaakt in de Staatscouran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9. Een herziening van de kinderbijslag op grond van dit artikel vindt plaats zonder dat dit bij beschikking is vastgestel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0. De Sociale verzekeringsbank betaalt de herziene kinderbijslag, bedoeld in het negende lid, bij de eerstvolgende betaling van de kinderbijslag nadat de herziening, bedoeld in het tweede dan wel derde lid,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afwijking van artikel 13, tweede lid, wordt het bedrag, genoemd in artikel 7a, tweede lid, met ingang van 1 januari 2015, niet herzien.</w:t>
      </w:r>
    </w:p>
    <w:p>
      <w:pPr>
        <w:pStyle w:val="Normal"/>
        <w:spacing w:lineRule="atLeast" w:line="240"/>
        <w:ind w:firstLine="284"/>
        <w:rPr/>
      </w:pPr>
      <w:r>
        <w:rPr>
          <w:rFonts w:cs="Times New Roman" w:ascii="Times New Roman" w:hAnsi="Times New Roman"/>
          <w:sz w:val="24"/>
        </w:rPr>
        <w:t>2. Voor de herziening van het bedrag, genoemd in artikel 7a, tweede lid, met ingang van 1 januari 2016, wordt voor de toepassing van artikel 13, tweede lid, onder “de consumentenprijsindex, waarop de laatste herziening is gebaseerd” verstaan: de consumentenprijsindex over de maand oktober 2014.</w:t>
      </w:r>
      <w:r>
        <w:rPr>
          <w:rFonts w:cs="Times New Roman" w:ascii="Times New Roman" w:hAnsi="Times New Roman"/>
          <w:b/>
          <w:sz w:val="24"/>
        </w:rPr>
        <w:t xml:space="preserv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afwijking van artikel 13, derde lid, wordt het bedrag, genoemd in artikel 12, eerste lid, met ingang van 1 juli 2014, 1 januari 2015 en 1 juli 2015, niet herzien.</w:t>
      </w:r>
    </w:p>
    <w:p>
      <w:pPr>
        <w:pStyle w:val="Normal"/>
        <w:spacing w:lineRule="atLeast" w:line="240"/>
        <w:ind w:firstLine="284"/>
        <w:rPr/>
      </w:pPr>
      <w:r>
        <w:rPr>
          <w:rFonts w:cs="Times New Roman" w:ascii="Times New Roman" w:hAnsi="Times New Roman"/>
          <w:sz w:val="24"/>
        </w:rPr>
        <w:t>4. Voor de herziening van het bedrag, genoemd in artikel 12, eerste lid, met ingang van 1 januari 2016, wordt voor de toepassing van artikel 13, derde lid, onder “de consumentenprijsindex, waarop de laatste herziening is gebaseerd” verstaan: de consumentenprijsindex over de maand april 2015.</w:t>
      </w:r>
      <w:r>
        <w:rPr>
          <w:rFonts w:cs="Times New Roman" w:ascii="Times New Roman" w:hAnsi="Times New Roman"/>
          <w:b/>
          <w:sz w:val="24"/>
        </w:rPr>
        <w:t xml:space="preserv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Dit artikel vervalt met ingang van 1 jul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toegevoegd: De aanvraag om het extra bedrag aan kinderbijslag, bedoeld in artikel 7a, tweede lid, wordt ingediend voor 1 december van het kalenderjaar na het kalenderjaar waarover recht op het extra bedrag aan kinderbijslag bestaa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de lid wordt toegevoegd: Bij of krachtens algemene maatregel van bestuur worden nadere regels gesteld met betrekking tot de verder bij de aanvraag te verstrekken gegeven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recht op kinderbijslag kan niet vroeger ingaan dan een jaar voorafgaand aan de eerste dag van het kalenderkwartaal tijdens welk de aanvraag om kinderbijslag werd ingediend. Het recht op kinderbijslag, bedoeld in artikel 7a, eerste lid, kan niet vroeger ingaan dan de eerste dag van het kalenderkwartaal tijdens welk de aanvraag om kinderbijslag als bedoeld in artikel 7a, eerste lid, werd ingediend. De Sociale verzekeringsbank is bevoegd in bijzondere gevallen af te wijken van het in dit lid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a, eerste lid, onderdeel b, wordt “artikel 7, derde lid” vervangen door: artikel 7,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Sociale verzekeringsbank betaalt de kinderbijslag en het extra bedrag aan kinderbijslag, bedoeld in artikel 7a, tweede lid, zo spoedig mogelijk, doch uiterlijk binnen drie maanden na afloop van het kwartaal waarover recht op kinderbijslag bestaat, respectievelijk binnen drie maanden na indiening van de aanvraag, bedoeld in artikel 14, eerste lid,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1a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1a</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rtikel 7, derde lid, onderdeel a, onder 1°, zoals dat luidde op de dag voor inwerkingtreding van artikel I, onderdeel A, van de Wet hervorming kindregelingen, blijft tot en met 30 september 2015 van toepassing op het kind dat voor de dag van inwerkingtreding van het in artikel I, onderdeel A, van de Wet hervorming kindregelingen opgenomen artikel 7, zesde lid, voor twee kinderen werd ge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7, derde lid, onderdeel a, onder 2°, zoals dat luidde op de dag voor inwerkingtreding van artikel I, onderdeel A, van de Wet hervorming kindregelingen, blijft van toepassing tot en met 31 december 2014.</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rtikel 7, derde lid, onderdeel b, zoals dat luidde op de dag voor inwerkingtreding van artikel I, onderdeel A, van de Wet hervorming kindregelingen blijft van toepassing op het kind dat voor de dag van inwerkingtreding van het in artikel I, onderdeel A, van de Wet hervorming kindregelingen opgenomen artikel 7, zesde lid, voor twee kinderen werd ge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it artikel vervalt twee jaar na zijn inwerkingtre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 februari 2012 ingediende voorstel van wet tot wijziging van enkele socialezekerheidswetten in verband met een andere vormgeving van de exportbeperking in de Algemene Kinderbijslagwet en het regelen van overgangsrecht voor de situatie van opzegging of wijziging van een verdrag dan wel een daarmee gelijk te stellen situatie (Kamerstukken 33 162) tot wet is of wordt verheven en artikel I, onderdeel B, van die wet later in werking treedt dan artikel I, onderdeel J, van deze wet, komt artikel I, onderdeel B,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de persoon die op grond van een verdrag, de voorlopige toepassing van een verdrag dan wel een daarmee gelijk te stellen situatie in afwijking van artikel 7b recht heeft op kinderbijslag en wiens recht op kinderbijslag uitsluitend zou eindigen als gevolg van de opzegging of wijziging van dat verdrag, de beëindiging van de voorlopige toepassing van dat verdrag dan wel de beëindiging van een daarmee gelijk te stellen situatie, blijft artikel 7b gedurende de eerste twee kalenderkwartalen vanaf de buitenwerkingtreding van het verdrag, de inwerkingtreding van de desbetreffende wijziging respectievelijk de beëindiging van de voorlopige toepassing of de beëindiging van de daarmee gelijk te stellen situatie buiten toepassing.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blijft van toepassing zolang het kind op de eerste dag van de in dat lid bedoelde kalenderkwartalen woont in hetzelfde land als waar hij op de eerste dag van het daaraan voorafgaande kalenderkwartaal woonde en de verzekerde blijft voldoen aan de overige voorwaarden voor het recht op kinderbijslag. </w:t>
      </w:r>
    </w:p>
    <w:p>
      <w:pPr>
        <w:pStyle w:val="Normal"/>
        <w:ind w:firstLine="284"/>
        <w:rPr>
          <w:rFonts w:ascii="Times New Roman" w:hAnsi="Times New Roman" w:cs="Times New Roman"/>
          <w:sz w:val="24"/>
        </w:rPr>
      </w:pPr>
      <w:r>
        <w:rPr>
          <w:rFonts w:cs="Times New Roman" w:ascii="Times New Roman" w:hAnsi="Times New Roman"/>
          <w:sz w:val="24"/>
        </w:rPr>
        <w:t>3. Onze Minister deelt mede ten aanzien van welk land, met inbegrip van de dag waarop, een verdrag als bedoeld in het eerste lid zodanig is gewijzigd dat niet langer in afwijking van artikel 7b recht op kinderbijslag kan bestaan, een verdrag als bedoeld in het eerste lid buitenwerking is getreden als gevolg van opzegging dan wel de voorlopige toepassing van een verdrag of een daarmee gelijk te stellen situatie als bedoeld in het eerste lid is b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 eerste lid, onderdeel b, aanhef, wordt “aan de gewezen echtgenoot” vervangen door: aan de gewezen echtgenoot of aan een of meer van zijn kind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behoudens het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vierde en vijfde lid tot tweede, derde en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wordt “het eerste, tweede of derde lid” vervangen door: het eerste of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vierde lid (nieuw) wordt “aan de nabestaande verschuldigde uitkering tot levensonderhoud van de nabestaande” vervangen door: aan de nabestaande verschuldigde uitkering tot levensonderhoud van de nabestaande of een of meer van zijn kinderen.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an artikel 26 wordt een lid toe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Het niet voldoen aan de verplichtingen, bedoeld in het tweede lid, onderdeel a, blijkt uit een daartoe strekkende mededeling van het college van burgemeester en wethouders van de gemeente waar het kind wo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bedoeld in artikel 17,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vervalt, onder vernummering van het derde en vierde lid tot tweede en der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nieuw) wordt “het derde lid” vervangen door: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eerste lid, wordt “artikel 17, derde, vierde of vijfde lid” vervangen door: artikel 17, tweede, derde of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7, negende lid, wordt “de artikelen 17, derde lid” vervangen door: de artikelen 17,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ALGEMENE OUDERDOM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en vijfde lid, vervalt onderdeel c, onder vervanging van de puntkomma aan het slot van onderdeel b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9a, derde lid, onderdelen a en b, 17, vierde lid en 50, onderdeel a, vervalt: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onderdeel a, onder verlettering van de onderdelen b en c tot a en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el c” telkens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f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szCs w:val="24"/>
        </w:rPr>
        <w:t>1. Onder 1° wordt “artikel 2, eerste of tweede lid” vervangen door: artikel 2, eerst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Onder 2° wordt “artikel 2, derde lid” vervangen door: artikel 2, twee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vervalt, onder vernummering van het derde tot en met zesde lid tot tweede tot en met vij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nieuw) wordt “vierde lid” vervangen door: der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nieuw) wordt “derde lid” vervangen door: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a, tweede lid, wordt “artikel 2, eerste, tweede of derde lid” vervangen door: artikel 2, eerste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vervalt, onder vernummering van het derde lid tot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nieuw) wordt “derde lid” telkens vervangen door: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a,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deel b vervalt onder verlettering van onderdeel c tot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b (nieuw) wordt “derde lid” vervangen door: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a, vervalt: of der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4*, tweede lid, en 44b, tweede lid, wordt “artikel 2, eerste, tweede of derde lid” vervangen door: artikel 2,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ET INKOMENSVOORZIENING OUDERE EN GEDEELTELIJK ARBEIDSONGESCHIKTE WERKLOZE WERKNEMER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onderdeel a vervalt: met of zonder kin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b vervalt onder verlettering van onderdeel c tot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b (nieuw) vervalt: zonder kin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onderdeel a vervalt onder verlettering van de onderdelen b, c en d tot a, b en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nderdelen a (nieuw), b (nieuw) en c (nieuw) vervalt: zonder kin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onderdelen a en b vervallen onder verlettering van onderdelen c en d tot a en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nderdelen a (nieuw) en b (nieuw) vervalt: zonder kin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vervalt: en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wordt “vierde lid, onderdeel c en d” vervangen door: vierde lid,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en derde lid, vervalt: of vijfde lid, onderdeel a of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 onderdeel b vervalt onder verlettering van onderdeel c tot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nieuw) vervalt: zonder kin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onderdeel b vervalt onder verlettering van onderdeel c tot b;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nieuw) vervalt: zonder kin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en derde lid, vervalt: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VII Wet op het kindgebonden budg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op het kindgebonden budg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onder vervanging van de punt aan het slot van onderdeel c door een puntkomma, een onderdeel toegevoegd, luidende:</w:t>
      </w:r>
    </w:p>
    <w:p>
      <w:pPr>
        <w:pStyle w:val="Normal"/>
        <w:ind w:firstLine="284"/>
        <w:rPr/>
      </w:pPr>
      <w:r>
        <w:rPr>
          <w:rFonts w:cs="Times New Roman" w:ascii="Times New Roman" w:hAnsi="Times New Roman"/>
          <w:sz w:val="24"/>
        </w:rPr>
        <w:t xml:space="preserve">d. drempelinkomen: 108% van het twaalfvoud van het voor de maand januari van het berekeningsjaar geldende in </w:t>
      </w:r>
      <w:r>
        <w:fldChar w:fldCharType="begin"/>
      </w:r>
      <w:r>
        <w:rPr>
          <w:rStyle w:val="InternetLink"/>
          <w:sz w:val="24"/>
          <w:rFonts w:cs="Times New Roman" w:ascii="Times New Roman" w:hAnsi="Times New Roman"/>
        </w:rPr>
        <w:instrText xml:space="preserve"> HYPERLINK "http://wetten.overheid.nl/BWBR0002638/geldigheidsdatum_25-02-2013" \l "HoofdstukII_Artikel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8, eerste lid, onderdeel a, van de Wet minimumloon en minimumvakantiebijslag</w:t>
      </w:r>
      <w:r>
        <w:rPr>
          <w:rStyle w:val="InternetLink"/>
          <w:sz w:val="24"/>
          <w:rFonts w:cs="Times New Roman" w:ascii="Times New Roman" w:hAnsi="Times New Roman"/>
        </w:rPr>
        <w:fldChar w:fldCharType="end"/>
      </w:r>
      <w:r>
        <w:rPr>
          <w:rFonts w:cs="Times New Roman" w:ascii="Times New Roman" w:hAnsi="Times New Roman"/>
          <w:sz w:val="24"/>
        </w:rPr>
        <w:t xml:space="preserve"> bedoelde bedrag per 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kindgebonden budget bedraagt voor een berekeningsj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ndien de ouder aanspraak heeft voor één kind : € 1032,–;</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indien de ouder aanspraak heeft voor twee kinderen: € 1823,–;</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indien de ouder aanspraak heeft voor drie kinderen: € 2006,–;</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indien de ouder aanspraak heeft voor meer dan drie kinderen: € 2006,–, verhoogd met zoveel maal € 106,– als het aantal kinderen meer bedraagt dan dr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ab/>
        <w:tab/>
        <w:t>[Vervallen]</w:t>
      </w:r>
    </w:p>
    <w:p>
      <w:pPr>
        <w:pStyle w:val="Normal"/>
        <w:spacing w:lineRule="atLeast" w:line="240"/>
        <w:ind w:firstLine="284"/>
        <w:rPr>
          <w:rFonts w:ascii="Times New Roman" w:hAnsi="Times New Roman" w:cs="Times New Roman"/>
          <w:i/>
          <w:i/>
          <w:sz w:val="24"/>
        </w:rPr>
      </w:pPr>
      <w:r>
        <w:rPr>
          <w:rFonts w:cs="Times New Roman" w:ascii="Times New Roman" w:hAnsi="Times New Roman"/>
          <w:i/>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spacing w:lineRule="atLeast"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5. Voor een kind dat 16 of 17 jaar is, bedraagt de verhoging van het kindgebonden budget met ingang van de kalendermaand na de maand waarin het kind de leeftijd van 16 jaar heeft bereikt € 412.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 vernummering van het zesde tot en met het elfde lid tot zevende tot en met twaalfde lid,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ouder die geen partner heeft, heeft aanspraak op een verhoging van het kindgebonden budget van € 28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Het zevende lid (nieuw) komt te luiden: </w:t>
      </w:r>
    </w:p>
    <w:p>
      <w:pPr>
        <w:pStyle w:val="Normal"/>
        <w:ind w:firstLine="284"/>
        <w:rPr>
          <w:rFonts w:ascii="Times New Roman" w:hAnsi="Times New Roman" w:cs="Times New Roman"/>
          <w:sz w:val="24"/>
        </w:rPr>
      </w:pPr>
      <w:r>
        <w:rPr>
          <w:rFonts w:cs="Times New Roman" w:ascii="Times New Roman" w:hAnsi="Times New Roman"/>
          <w:sz w:val="24"/>
        </w:rPr>
        <w:t>7. Bij een gezamenlijk toetsingsinkomen van de ouder en zijn partner van meer dan het drempelinkomen wordt de som van de bedragen waarop recht bestaat op grond van het tweede, vierde, vijfde en zesde lid verminderd met 7,6% van het verschil tussen het gezamenlijk toetsingsinkomen en het drempelink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elfde lid (nieuw) en twaalfde lid (nieuw) wordt “en zesde lid” vervangen door: , zesde en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2, tweede, vierde en vijfde lid,” vervangen door “2, tweede, vierde, vijfde en zesde lid,” en wordt “artikel 2, zesde lid” vervangen door “artikel 2,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w:t>
      </w:r>
      <w:r>
        <w:fldChar w:fldCharType="begin"/>
      </w:r>
      <w:r>
        <w:rPr>
          <w:rStyle w:val="InternetLink"/>
          <w:sz w:val="24"/>
          <w:rFonts w:cs="Times New Roman" w:ascii="Times New Roman" w:hAnsi="Times New Roman"/>
        </w:rPr>
        <w:instrText xml:space="preserve"> HYPERLINK "http://wetten.overheid.nl/BWBR0022751/geldigheidsdatum_19-02-2013" \l "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 tweede, vierde, vijfde en zesde lid</w:t>
      </w:r>
      <w:r>
        <w:rPr>
          <w:rStyle w:val="InternetLink"/>
          <w:sz w:val="24"/>
          <w:rFonts w:cs="Times New Roman" w:ascii="Times New Roman" w:hAnsi="Times New Roman"/>
        </w:rPr>
        <w:fldChar w:fldCharType="end"/>
      </w:r>
      <w:r>
        <w:rPr>
          <w:rFonts w:cs="Times New Roman" w:ascii="Times New Roman" w:hAnsi="Times New Roman"/>
          <w:sz w:val="24"/>
        </w:rPr>
        <w:t xml:space="preserve">” vervangen door: </w:t>
      </w:r>
      <w:r>
        <w:fldChar w:fldCharType="begin"/>
      </w:r>
      <w:r>
        <w:rPr>
          <w:rStyle w:val="InternetLink"/>
          <w:sz w:val="24"/>
          <w:rFonts w:cs="Times New Roman" w:ascii="Times New Roman" w:hAnsi="Times New Roman"/>
        </w:rPr>
        <w:instrText xml:space="preserve"> HYPERLINK "http://wetten.overheid.nl/BWBR0022751/geldigheidsdatum_19-02-2013" \l "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 tweede, vierde, vijfde, zesde en zevende lid</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6a wordt “artikel 7a” vervangen door: artikel 7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eerste lid (nieuw) wordt “2015” telkens vervangen door: 2014.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Bij het begin van het jaar 2015 worden de bedragen, genoemd in artikel 2, tweede, vierde, vijfde en zesde lid, en het bedrag van het toetsingsinkomen, bedoeld in artikel 2, zevende lid, voor het berekeningsjaar 2015 niet gewijzigd overeenkomstig artikel 3, eerste li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VIIa WET WERK EN ARBEIDSONDERSTEUNING JONGGEHANDICAPT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de artikelen 1:4, eerste lid, onderdeel d, en 2:43, eerste lid, onderdeel d, van de Wet werk en arbeidsondersteuning jonggehandicapten wordt “of onderdeel c” vervangen door: of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VIII Wet werk en bijstan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aanhef vervalt: zonder ten laste komende kinderen;</w:t>
      </w:r>
    </w:p>
    <w:p>
      <w:pPr>
        <w:pStyle w:val="Normal"/>
        <w:ind w:left="644" w:hanging="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onderdeel a wordt na “een alleenstaande van 18, 19 of 20 jaar” ingevoegd: met of zonder ten laste komende kin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de onderdelen b en c wordt na “gehuwden” ingevoegd: zonder ten laste komende kinder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a, vervalt, onder verlettering van de onderdelen b en c tot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na “alleenstaande” ingevoegd: of een alleenstaande ou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vervalt, onder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na “alleenstaande” ingevoegd: of een alleenstaande ou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vervalt, onder verlettering van de onderdelen c en d tot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rtikel 20, tweede lid, onderdeel b” vervangen door “artikel 20, tweede lid, onderdeel a”, wordt “onderdeel c” telkens vervangen door “onderdeel b” en wordt “onderdeel d” vervangen door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vervalt ”of artikel 20, tweede lid, aanhef en onderdeel a,” en</w:t>
      </w:r>
      <w:r>
        <w:rPr>
          <w:rFonts w:cs="Times New Roman" w:ascii="Times New Roman" w:hAnsi="Times New Roman"/>
          <w:b/>
          <w:sz w:val="24"/>
        </w:rPr>
        <w:t xml:space="preserve"> </w:t>
      </w:r>
      <w:r>
        <w:rPr>
          <w:rFonts w:cs="Times New Roman" w:ascii="Times New Roman" w:hAnsi="Times New Roman"/>
          <w:sz w:val="24"/>
        </w:rPr>
        <w:t>vervalt telkens “of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of artikel 20, tweede lid, aanhef en onderdeel a,”, vervalt telkens “of b,”, wordt “artikel 20, tweede lid, onderdeel b” vervangen door “artikel 20, tweede lid, onderdeel a” en wordt “onderdeel c” telkens vervangen door “onderdeel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2 MINISTERIE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X Wet inkomstenbelasting 2001</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onderdelen c, d en e” vervangen door: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6.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2 vervallen de onderdelen f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eerste lid, wordt “arbeidskorting, inkomensafhankelijke combinatiekorting en ouderschapsverlofkorting” vervangen door: arbeidskorting en inkomensafhankelijke combinatie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8.14b en 8.15 vervall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8.18, eerste lid, vervalt: of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wordt “8.14a, 8.15, 8.16a” vervangen door: 8.14a, 8.16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Xa WET OP DE LOONBELASTING 1964</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22c, eerste lid, van de Wet op de loonbelasting 1964 vervalt: of onderdeel c.</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Xb WET OP HET CONSUMENTENKREDIE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artikel 5, onderdeel a, onder 1˚, van de Wet op het consumentenkrediet wordt “artikel 21, onderdeel c” vervangen door: artikel 21, onderdeel 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MINISTERIE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 WET STUDIEFINANCIERING 2000</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derde lid, laatste zin,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dien het een ouder zonder partner betreft als bedoeld in artikel 2, zesde lid, van de Wet op het kindgebonden budget en voor hem geen dubbele vrije voet geldt, geldt voor hem in afwijking van de tweede volzin een vrije voet die naar de maatstaf van 2013 gelijk is aan € 22.407,00.</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2. In het vijfde lid, onder b, wordt “de hoofdstukken 3 of 4 van de Wet tegemoetkoming onderwijsbijdrage en schoolkosten” vervangen door: hoofdstuk 4 van de Wet tegemoetkoming onderwijsbijdrage en school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opschrift komt te luiden: Ouder zonder partn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Indien voor een ouder voor de inkomstenbelasting na het peiljaar – naast de algemene heffingskorting – de alleenstaande-ouderkorting van toepassing wordt” wordt vervangen door: Indien het een ouder zonder partner betreft als bedoeld in artikel 2, zesde lid, van de Wet op het kindgebonden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aanhef komt te luiden:</w:t>
      </w:r>
    </w:p>
    <w:p>
      <w:pPr>
        <w:pStyle w:val="Normal"/>
        <w:ind w:firstLine="284"/>
        <w:rPr>
          <w:rFonts w:ascii="Times New Roman" w:hAnsi="Times New Roman" w:cs="Times New Roman"/>
          <w:sz w:val="24"/>
        </w:rPr>
      </w:pPr>
      <w:r>
        <w:rPr>
          <w:rFonts w:cs="Times New Roman" w:ascii="Times New Roman" w:hAnsi="Times New Roman"/>
          <w:sz w:val="24"/>
        </w:rPr>
        <w:t>De bedragen in onderstaande overzichten luiden per maand en zijn uitgedrukt in euro’s, voor de Overzichten 1 en 2 naar de maatstaf van 1 september 2007, en voor Overzicht 3 naar de maatstaf van 1 september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laatste rij in “Overzicht 2. Financieringsbronnen”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verzicht 2 wordt een overzicht ingevoegd, luidende:</w:t>
      </w:r>
    </w:p>
    <w:p>
      <w:pPr>
        <w:pStyle w:val="Normal"/>
        <w:rPr>
          <w:rFonts w:ascii="Times New Roman" w:hAnsi="Times New Roman" w:cs="Times New Roman"/>
          <w:sz w:val="24"/>
        </w:rPr>
      </w:pPr>
      <w:r>
        <w:rPr>
          <w:rFonts w:cs="Times New Roman" w:ascii="Times New Roman" w:hAnsi="Times New Roman"/>
          <w:sz w:val="24"/>
        </w:rPr>
      </w:r>
    </w:p>
    <w:tbl>
      <w:tblPr>
        <w:tblW w:w="9438" w:type="dxa"/>
        <w:jc w:val="left"/>
        <w:tblInd w:w="-216" w:type="dxa"/>
        <w:tblLayout w:type="fixed"/>
        <w:tblCellMar>
          <w:top w:w="0" w:type="dxa"/>
          <w:left w:w="108" w:type="dxa"/>
          <w:bottom w:w="0" w:type="dxa"/>
          <w:right w:w="108" w:type="dxa"/>
        </w:tblCellMar>
      </w:tblPr>
      <w:tblGrid>
        <w:gridCol w:w="108"/>
        <w:gridCol w:w="5076"/>
        <w:gridCol w:w="108"/>
        <w:gridCol w:w="1965"/>
        <w:gridCol w:w="108"/>
        <w:gridCol w:w="2073"/>
      </w:tblGrid>
      <w:tr>
        <w:trPr/>
        <w:tc>
          <w:tcPr>
            <w:tcW w:w="5184" w:type="dxa"/>
            <w:gridSpan w:val="2"/>
            <w:tcBorders/>
            <w:shd w:fill="808080" w:val="clear"/>
          </w:tcPr>
          <w:p>
            <w:pPr>
              <w:pStyle w:val="Normal"/>
              <w:rPr>
                <w:rFonts w:ascii="Times New Roman" w:hAnsi="Times New Roman" w:cs="Times New Roman"/>
                <w:sz w:val="24"/>
              </w:rPr>
            </w:pPr>
            <w:r>
              <w:rPr>
                <w:rFonts w:cs="Times New Roman" w:ascii="Times New Roman" w:hAnsi="Times New Roman"/>
                <w:sz w:val="24"/>
              </w:rPr>
              <w:t>Overzicht 3. Aanvullende financieringsbron</w:t>
            </w:r>
          </w:p>
        </w:tc>
        <w:tc>
          <w:tcPr>
            <w:tcW w:w="2073" w:type="dxa"/>
            <w:gridSpan w:val="2"/>
            <w:tcBorders/>
            <w:shd w:fill="80808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1" w:type="dxa"/>
            <w:gridSpan w:val="2"/>
            <w:tcBorders/>
            <w:shd w:fill="808080"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84" w:type="dxa"/>
            <w:gridSpan w:val="2"/>
            <w:tcBorders/>
            <w:shd w:fill="80808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73" w:type="dxa"/>
            <w:gridSpan w:val="2"/>
            <w:tcBorders/>
            <w:shd w:fill="808080" w:val="clear"/>
          </w:tcPr>
          <w:p>
            <w:pPr>
              <w:pStyle w:val="Normal"/>
              <w:rPr>
                <w:rFonts w:ascii="Times New Roman" w:hAnsi="Times New Roman" w:cs="Times New Roman"/>
                <w:sz w:val="24"/>
              </w:rPr>
            </w:pPr>
            <w:r>
              <w:rPr>
                <w:rFonts w:cs="Times New Roman" w:ascii="Times New Roman" w:hAnsi="Times New Roman"/>
                <w:sz w:val="24"/>
              </w:rPr>
              <w:t>Hoger onderwijs</w:t>
            </w:r>
          </w:p>
        </w:tc>
        <w:tc>
          <w:tcPr>
            <w:tcW w:w="2181" w:type="dxa"/>
            <w:gridSpan w:val="2"/>
            <w:tcBorders/>
            <w:shd w:fill="808080" w:val="clear"/>
          </w:tcPr>
          <w:p>
            <w:pPr>
              <w:pStyle w:val="Normal"/>
              <w:rPr>
                <w:rFonts w:ascii="Times New Roman" w:hAnsi="Times New Roman" w:cs="Times New Roman"/>
                <w:sz w:val="24"/>
              </w:rPr>
            </w:pPr>
            <w:r>
              <w:rPr>
                <w:rFonts w:cs="Times New Roman" w:ascii="Times New Roman" w:hAnsi="Times New Roman"/>
                <w:sz w:val="24"/>
              </w:rPr>
              <w:t>Beroepsonderwijs</w:t>
            </w:r>
          </w:p>
        </w:tc>
      </w:tr>
      <w:tr>
        <w:trPr/>
        <w:tc>
          <w:tcPr>
            <w:tcW w:w="108"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184" w:type="dxa"/>
            <w:gridSpan w:val="2"/>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rPr>
                <w:rFonts w:ascii="Times New Roman" w:hAnsi="Times New Roman" w:cs="Times New Roman"/>
                <w:sz w:val="24"/>
              </w:rPr>
            </w:pPr>
            <w:r>
              <w:rPr>
                <w:rFonts w:cs="Times New Roman" w:ascii="Times New Roman" w:hAnsi="Times New Roman"/>
                <w:sz w:val="24"/>
              </w:rPr>
              <w:t>Toeslag eenoudergezin</w:t>
            </w:r>
          </w:p>
        </w:tc>
        <w:tc>
          <w:tcPr>
            <w:tcW w:w="2073" w:type="dxa"/>
            <w:gridSpan w:val="2"/>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7,12  </w:t>
            </w:r>
          </w:p>
        </w:tc>
        <w:tc>
          <w:tcPr>
            <w:tcW w:w="2073"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7,12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0, tweede lid, onder b, wordt de zinsnede “een debiteur op wie de alleenstaande-ouderkorting, bedoeld in artikel 8.15 van de Wet inkomstenbelasting 2001, van toepassing is” vervangen door: een debiteur die ouder zonder partner is als bedoeld in artikel 2, zesde lid, van de Wet op het kindgebonden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Draagkracht ouder zonder partn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Indien voor de debiteur voor de inkomstenbelasting na het tweede jaar voorafgaande aan het jaar waarvoor de draagkracht wordt vastgesteld de alleenstaande-ouderkorting van toepassing wordt” wordt vervangen door: Indien het een debiteur betreft die ouder zonder partner is als bedoeld in artikel 2, zesde lid, van de Wet op het kindgebonden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a.8, tweede lid, komt te luiden:</w:t>
      </w:r>
    </w:p>
    <w:p>
      <w:pPr>
        <w:pStyle w:val="Normal"/>
        <w:ind w:firstLine="284"/>
        <w:rPr>
          <w:rFonts w:ascii="Times New Roman" w:hAnsi="Times New Roman" w:cs="Times New Roman"/>
          <w:sz w:val="24"/>
        </w:rPr>
      </w:pPr>
      <w:r>
        <w:rPr>
          <w:rFonts w:cs="Times New Roman" w:ascii="Times New Roman" w:hAnsi="Times New Roman"/>
          <w:sz w:val="24"/>
        </w:rPr>
        <w:t>2. Op het toetsingsinkomen wordt in mindering gebracht de draagkrachtvrije voet. Deze voet is gelijk aan het belastbare minimumloon in het tweede jaar voorafgaande aan het jaar waarvoor de draagkracht wordt vastgesteld, indien de debiteur een ouder zonder partner is als bedoeld in artikel 2, zesde lid, van de Wet op het kindgebonden budget, of voor zijn partner voor de inkomstenbelasting de verhoging van de gecombineerde heffingskorting, bedoeld in artikel 8.9 van de Wet inkomstenbelasting 2001, van toepassing is. Indien voor de debiteur de verhoging van de gecombineerde heffingskorting, bedoeld in artikel 8.9 van de Wet inkomstenbelasting 2001, of de algemene heffingskorting van toepassing is, is de draagkrachtvrije voet 0%, onderscheidenlijk 50% van de voet die van toepassing zou zijn indien voor de debiteur – naast de algemene heffingskorting – voor zijn partner de verhoging van de gecombineerde heffingskorting, bedoeld in artikel 8.9 van de Wet inkomstenbelasting 2001 van toepassing zou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a.9 wordt de zinsnede “Indien voor de debiteur voor de inkomstenbelasting na het tweede jaar voorafgaande aan het jaar waarvoor de draagkracht wordt vastgesteld – naast de algemene heffingskorting – de alleenstaande-ouderkorting, of voor zijn partner de verhoging van de gecombineerde heffingskorting, bedoeld in artikel 8.9 van de Wet inkomstenbelasting 2001, van toepassing wordt” vervangen door: Indien het een debiteur betreft die ouder zonder partner is als bedoeld in artikel 2, zesde lid, van de Wet op het kindgebonden budget of voor zijn partner de verhoging van de gecombineerde heffingskorting, bedoeld in artikel 8.9 van de Wet inkomstenbelasting 2001, van toepassing wordt na het tweede jaar voorafgaande aan het jaar waarvoor de draagkracht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a WET TEGEMOETKOMING ONDERWIJSBIJDRAGE EN SCHOOLKOST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Wet tegemoetkoming onderwijsbijdrage en schoolkosten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 begripsbepalingen van “beroepsonderwijs” en “deelnemer” vervall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In de begripsbepaling van “deelnemer vavo” wordt “in de artikelen 2.6, tweede lid, en 2.10” vervangen door: in artikel 2.10.</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de begripsbepaling van “leerling” wordt “, deelnemer of deelnemer vavo” vervangen door: of deelnemer vavo.</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begripsbepaling van “school” wordt als volgt gewijzi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n onderdeel d wordt aan het slot “of” toegevoe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onderdeel e verval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onderdeel f wordt vernummerd tot onderdeel 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De begripsbepaling van “TOS-ouder”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TOS-ouder: wettelijke vertegenwoordiger in het laatste kwartaal waarin de leerling nog 17 jaar wa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6. In de begripsbepaling van “vavo” wordt “artikel 7.3.1, eerste lid, onderdeel a, van de WEB” vervangen door: artikel 7.3.1, eerste lid, onderdeel a, van de Wet educatie en beroepsonderwij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3 komt te luid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3. Aanvraag</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aanvraag kan worden gedaan door een leerling of studen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Bij ministeriële regeling kan worden bepaald aan welke voorwaarden een aanvraag moet voldoen. In ieder geval wordt daarbij bepaald dat de aanvrager in de zin van hoofdstuk 5 en zijn partner alsmede de TOS-ouder en zijn partner hun burgerservicenummer of onderwijsnummer verstrekk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onderdeel c vervalt: met dien verstande dat het tweede lid niet van toepassing is op hoofdstuk 3 van deze w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In onderdeel d vervalt: , met dien verstande dat deze bepaling niet van toepassing is op hoofdstuk 3 van deze w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2.1, onderdeel c, wordt “de paragrafen 2.2 tot en met 2.4” vervangen door: de paragrafen 2.3 en 2.4.</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eerste lid verval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tweede tot en met vierde lid worden vernummerd tot eerste tot en met d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Paragraaf 2.2 verval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2.9 komen onderdelen b en c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aan een op grond van artikel 56 van de WVO aangewezen schoo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aan een school die is erkend op grond van de Wet op de erkende onderwijsinstellingen voor zover de gevolgde cursus onder de reikwijdte van die wet valt; o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H</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13 komt te luid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2.13. Voortgezet onderwijs en vavo</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Voor tegemoetkoming ingevolge afdeling 5.2 kan een leerling in aanmerking komen indien hij is ingeschreven voo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opleiding of een gedeelte daarvan aan een school als bedoeld in artikel 1.1.1, onderdeel b, en artikel 1.4a.1 van de WEB, voor zover het betreft een opleiding vavo,</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b. een opleiding of een gedeelte daarvan aan een school als bedoeld in artikel 2.9, onderdelen a tot en met c, of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een cursus als bedoeld in artikel 2.9, onderdeel d, met dien verstande dat deze opleidingen of een gedeelte daarvan of die cursus die leiden tot het diploma:</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voorbereidend wetenschappelijk onderwij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oger algemeen voortgezet onderwijs,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voortgezet middelbaar beroepsonderwijs voor zover het betreft de theoretische leerwe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17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het opschrift wordt “hoofdstukken 3 en 4” vervangen door: hoofdstuk 4.</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zinsnede “de artikelen 2.5, 2.6, 2.9, onderdelen b en c, en 2.10” wordt vervangen door: de artikelen 2.9, onderdelen b en c, of 2.10.</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J</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2.19, derde lid wordt: “als bedoeld in de artikelen 2.5, 2.6, eerste lid, 2.9, onderdeel d, of 2.10,” vervangen door: als bedoeld in artikel 2.9, onderdelen b tot en met d, of 2.10,.</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21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opschrift wordt vervangen door: Geen aanspraak bij aanspraak WSF 2000.</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eerste en derde lid vervall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De leden 2 en 4 worden vernummerd tot 1 en 2.</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2.23, tweede lid, wordt “hoofdstukken 3, 4 en 5” vervangen door: hoofdstukken 4 en 5.</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27 komt te luid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2.27. Verdeling kortingsbedrag wegens telkinder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Het kortingsbedrag, bedoeld in artikel 2.25, derde lid, wordt verdeeld over het aantal telkinderen. Onder telkind wordt verstaan: iedere aanvrager die een TOS-ouder heeft waarbij die TOS-ouder of diens partner tevens de TOS-ouder is van een andere leerling die voor het desbetreffende schooljaar aanspraak heeft op tegemoetkoming in de zin van hoofdstuk 4.</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2.28, eerste lid, wordt “de artikelen 3.8, 5.5 of 5.11” vervangen door: de artikelen 5.5 of 5.11.</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Hoofdstuk 3 verval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5.7 wordt “de hoofdstukken 3, 4 of 10” vervangen door: de hoofdstukken 4 of 10.</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Q</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7.1, tweede lid, onderdeel b, wordt “de artikelen 3.9, 3.10, tweede lid, onderdeel c, 5.9, 5.10 en 10.9, tweede tot en met vierde en zesde tot en met achtste lid,” vervangen door: de artikelen 5.9, 5.10 en 10.9, tweede tot en met vierde en zesde tot en met achtst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9.4, eerste lid, wordt “de paragrafen 2.2, 2.3 en 2.4” vervangen door: de paragrafen 2.3 en 2.4.</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1.1, eerste en tweede lid, vervalt telkens: 3.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b WET KINDEROPVANG EN KWALITEITSEISEN PEUTERSPEELZAL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n artikel 1.6, eerste lid, onderdeel j, van de Wet kinderopvang en kwaliteitseisen peuterspeelzalen wordt “als bedoeld in paragraaf 2.2 of 2.4 van de Wet tegemoetkoming onderwijsbijdragen en schoolkosten” vervangen door: als bedoeld in paragraaf 2.4 van de Wet tegemoetkoming onderwijsbijdragen en schoolkost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c SAMENLOOP VOORSTEL VAN WET SOCIAAL LEENSTELSEL MASTERFASE</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ndien het bij koninklijke boodschap van 27 juni 2013 ingediende voorstel van wet tot Wijziging van onder meer de Wet studiefinanciering 2000 in verband met het onderbrengen van de basisbeurs voor studenten in de masterfase in het sociaal leenstelsel, het verlengen van de terugbetalingsperiode en het efficiënter maken van het stelsel van studiefinanciering (Wet sociaal leenstelsel masterfase) (Kamerstukken 33 680) tot wet is of wordt verheven en eerder in werking is getreden of treedt dan, onderscheidenlijk op dezelfde datum in werking treedt als artikel XX van deze wet, vervalt artikel XX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MINISTERIE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Artikel 475d van het Wetboek van Burgerlijke Rechtsvordering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onderdeel a, wordt “artikel 21, onderdeel c” vervangen door “artikel 21, onderdeel b”, en wordt “artikel 22, onderdeel c en d” vervangen door “artikel 22, onderdeel b en c”.</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b, wordt “artikel 21, onderdeel a en b” vervangen door “artikel 21, onderdeel 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eerste lid, onderdeel c, wordt “artikel 22, onderdeel a en b” vervangen door “artikel 22, onderdeel 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deel c, wordt na “21 jaar” toegevoegd “met of zonder ten laste komende kinderen”.</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5. Het tweede lid, onderdeel 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In het tweede lid, onderdeel e, dat wordt verletterd naar d, wordt “artikel 20, tweede lid, onderdeel b” vervangen door “artikel 20, tweede lid, onderdeel 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tweede lid, onderdeel f, dat wordt verletterd naar e, wordt “artikel 20, tweede lid, onderdeel c” vervangen door “artikel 20, tweede lid, onderdeel b”.</w:t>
        <w:br/>
      </w:r>
    </w:p>
    <w:p>
      <w:pPr>
        <w:pStyle w:val="Normal"/>
        <w:tabs>
          <w:tab w:val="left" w:pos="284" w:leader="none"/>
        </w:tabs>
        <w:rPr/>
      </w:pPr>
      <w:r>
        <w:rPr>
          <w:rFonts w:cs="Times New Roman" w:ascii="Times New Roman" w:hAnsi="Times New Roman"/>
          <w:sz w:val="24"/>
        </w:rPr>
        <w:tab/>
        <w:t>8. In het derde lid, onderdeel a, wordt “artikel 22a, eerste en derde lid” vervangen door “artikel 22a,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9. Onder vervanging van de punt aan het slot van het vijfde lid, onderdeel b, door een puntkomma wordt een onderdeel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bedrag waarop de schuldenaar op basis van artikel 2, tweede tot en met zesde lid, van de Wet op het kindgebonden budget maximaal aanspraak zou kunnen maken, verminderd met het bedrag dat krachtens die wet is toegekend of toegekend zou kunnen wor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HOOFDSTUK 4A MINISTERIE VAN VOLKSGEZONDHEID, WELZIJN EN SPOR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a WET BUITENGEWOON PENSIOEN 1940-194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artikel 31f, onderdeel b, van de Wet buitengewoon pensioen 1940-1945 wordt “aanhef en onder b” vervangen door: aanhef en onder 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b WET BUITENGEWOON PENSIOEN INDISCH VERZE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artikel 35b, onderdeel b, van de Wet buitengewoon pensioen Indisch verzet wordt “aanhef en onder b” vervangen door: aanhef en onder 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c WET BUITENGEWOON PENSIOEN ZEELIEDEN-OORLOGSSLACHTOFFER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artikel 28f, onderdeel b, van de Wet buitengewoon pensioen zeelieden-oorlogsslachtoffers wordt “aanhef en onder b” vervangen door: aanhef en onder 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d WET UITKERINGEN BURGER-OORLOGSSLACHTOFFERS 1940-194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3, eerste lid, van de Wet uitkeringen burger-oorlogsslachtoffers 1940-1945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76" w:before="0" w:after="200"/>
        <w:contextualSpacing/>
        <w:rPr>
          <w:rFonts w:ascii="Times New Roman" w:hAnsi="Times New Roman" w:cs="Times New Roman"/>
          <w:b/>
          <w:b/>
          <w:sz w:val="24"/>
        </w:rPr>
      </w:pPr>
      <w:r>
        <w:rPr>
          <w:rFonts w:cs="Times New Roman" w:ascii="Times New Roman" w:hAnsi="Times New Roman"/>
          <w:sz w:val="24"/>
        </w:rPr>
        <w:t>Onderdeel b vervalt onder verlettering van onderdeel c tot onderdeel b.</w:t>
      </w:r>
    </w:p>
    <w:p>
      <w:pPr>
        <w:pStyle w:val="Normal"/>
        <w:spacing w:lineRule="auto" w:line="276" w:before="0" w:after="200"/>
        <w:ind w:left="720" w:hanging="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76" w:before="0" w:after="200"/>
        <w:contextualSpacing/>
        <w:rPr>
          <w:rFonts w:ascii="Times New Roman" w:hAnsi="Times New Roman" w:cs="Times New Roman"/>
          <w:b/>
          <w:b/>
          <w:sz w:val="24"/>
        </w:rPr>
      </w:pPr>
      <w:r>
        <w:rPr>
          <w:rFonts w:cs="Times New Roman" w:ascii="Times New Roman" w:hAnsi="Times New Roman"/>
          <w:sz w:val="24"/>
        </w:rPr>
        <w:t xml:space="preserve">In onderdeel b (nieuw) vervalt: , anders dan die, bedoeld onder b,. </w:t>
      </w:r>
    </w:p>
    <w:p>
      <w:pPr>
        <w:pStyle w:val="Lijstaline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e WET UITKERINGEN VERVOLGINGSSLACHTOFFERS 1940-194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7, eerste lid, van de Wet uitkeringen vervolgingsslachtoffers 1940-1945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before="0" w:after="200"/>
        <w:contextualSpacing/>
        <w:rPr>
          <w:rFonts w:ascii="Times New Roman" w:hAnsi="Times New Roman" w:cs="Times New Roman"/>
          <w:b/>
          <w:b/>
          <w:sz w:val="24"/>
        </w:rPr>
      </w:pPr>
      <w:r>
        <w:rPr>
          <w:rFonts w:cs="Times New Roman" w:ascii="Times New Roman" w:hAnsi="Times New Roman"/>
          <w:sz w:val="24"/>
        </w:rPr>
        <w:t>Onderdeel b vervalt onder verlettering van onderdeel c tot onderdeel b.</w:t>
      </w:r>
    </w:p>
    <w:p>
      <w:pPr>
        <w:pStyle w:val="Normal"/>
        <w:spacing w:lineRule="auto" w:line="276" w:before="0" w:after="200"/>
        <w:ind w:left="720" w:hanging="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76" w:before="0" w:after="200"/>
        <w:contextualSpacing/>
        <w:rPr>
          <w:rFonts w:ascii="Times New Roman" w:hAnsi="Times New Roman" w:cs="Times New Roman"/>
          <w:b/>
          <w:b/>
          <w:sz w:val="24"/>
        </w:rPr>
      </w:pPr>
      <w:r>
        <w:rPr>
          <w:rFonts w:cs="Times New Roman" w:ascii="Times New Roman" w:hAnsi="Times New Roman"/>
          <w:sz w:val="24"/>
        </w:rPr>
        <w:t xml:space="preserve">In onderdeel b (nieuw) vervalt: , anders dan die, bedoeld onder b,.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HOOFDSTUK 4B MINISTERIE VAN BINNENLANDSE ZAKEN EN KONINKRIJKSRELATIE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f SAMENLOOPREGELING INDONESISCHE PENSIOENEN 196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6, eerste lid, onderdeel b, van de Samenloopregeling Indonesische pensioenen 1960 komt te luiden:</w:t>
      </w:r>
    </w:p>
    <w:p>
      <w:pPr>
        <w:pStyle w:val="Normal"/>
        <w:spacing w:lineRule="atLeast" w:line="240"/>
        <w:ind w:firstLine="284"/>
        <w:rPr/>
      </w:pPr>
      <w:r>
        <w:rPr>
          <w:rFonts w:cs="Times New Roman" w:ascii="Times New Roman" w:hAnsi="Times New Roman"/>
          <w:sz w:val="24"/>
        </w:rPr>
        <w:t xml:space="preserve">b. vanaf 1 april 1985 voor de groepen, genoemd in </w:t>
      </w:r>
      <w:r>
        <w:fldChar w:fldCharType="begin"/>
      </w:r>
      <w:r>
        <w:rPr>
          <w:rStyle w:val="InternetLink"/>
          <w:sz w:val="24"/>
          <w:rFonts w:cs="Times New Roman" w:ascii="Times New Roman" w:hAnsi="Times New Roman"/>
        </w:rPr>
        <w:instrText xml:space="preserve"> HYPERLINK "http://wetten.overheid.nl/BWBR0002221/geldigheidsdatum_17-09-2013" \l "HoofdstukIII_1_Artikel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9 van de Algemene Ouderdomswet</w:t>
      </w:r>
      <w:r>
        <w:rPr>
          <w:rStyle w:val="InternetLink"/>
          <w:sz w:val="24"/>
          <w:rFonts w:cs="Times New Roman" w:ascii="Times New Roman" w:hAnsi="Times New Roman"/>
        </w:rPr>
        <w:fldChar w:fldCharType="end"/>
      </w:r>
      <w:r>
        <w:rPr>
          <w:rFonts w:cs="Times New Roman" w:ascii="Times New Roman" w:hAnsi="Times New Roman"/>
          <w:sz w:val="24"/>
        </w:rPr>
        <w:t xml:space="preserve">, het in de beperking te betrekken bedrag van het algemeen ouderdomspensioen gesteld op het volle algemeen ouderdomspensioen, met dien verstande, dat het algemeen ouderdomspensioen dat krachtens </w:t>
      </w:r>
      <w:r>
        <w:fldChar w:fldCharType="begin"/>
      </w:r>
      <w:r>
        <w:rPr>
          <w:rStyle w:val="InternetLink"/>
          <w:sz w:val="24"/>
          <w:rFonts w:cs="Times New Roman" w:ascii="Times New Roman" w:hAnsi="Times New Roman"/>
        </w:rPr>
        <w:instrText xml:space="preserve"> HYPERLINK "http://wetten.overheid.nl/BWBR0002221/geldigheidsdatum_17-09-2013" \l "HoofdstukIII_2_Artikel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8 van de Algemene Ouderdomswet</w:t>
      </w:r>
      <w:r>
        <w:rPr>
          <w:rStyle w:val="InternetLink"/>
          <w:sz w:val="24"/>
          <w:rFonts w:cs="Times New Roman" w:ascii="Times New Roman" w:hAnsi="Times New Roman"/>
        </w:rPr>
        <w:fldChar w:fldCharType="end"/>
      </w:r>
      <w:r>
        <w:rPr>
          <w:rFonts w:cs="Times New Roman" w:ascii="Times New Roman" w:hAnsi="Times New Roman"/>
          <w:sz w:val="24"/>
        </w:rPr>
        <w:t xml:space="preserve"> is uitbetaald buiten beschouwing wordt gelat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g WET AANPASSING PENSIOENVOORZIENINGEN BIJSTANDKORP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7, tweede lid, van de Wet aanpassing pensioenvoorzieningen Bijstandskorps wordt “artikel 17, tweede lid” vervangen door: artikel 17, eerste lid.</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h WET OP DE HUURTOESLAG</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Wet op de huurtoeslag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7, eerste lid,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before="0" w:after="200"/>
        <w:ind w:left="0" w:firstLine="284"/>
        <w:contextualSpacing/>
        <w:rPr>
          <w:rFonts w:ascii="Times New Roman" w:hAnsi="Times New Roman" w:cs="Times New Roman"/>
          <w:sz w:val="24"/>
        </w:rPr>
      </w:pPr>
      <w:r>
        <w:rPr>
          <w:rFonts w:cs="Times New Roman" w:ascii="Times New Roman" w:hAnsi="Times New Roman"/>
          <w:sz w:val="24"/>
        </w:rPr>
        <w:t>In onderdeel c wordt “aanhef en onder b” vervangen door: aanhef en onder a.</w:t>
      </w:r>
    </w:p>
    <w:p>
      <w:pPr>
        <w:pStyle w:val="Normal"/>
        <w:numPr>
          <w:ilvl w:val="0"/>
          <w:numId w:val="3"/>
        </w:numPr>
        <w:spacing w:lineRule="auto" w:line="276" w:before="0" w:after="200"/>
        <w:ind w:left="0" w:firstLine="284"/>
        <w:contextualSpacing/>
        <w:rPr>
          <w:rFonts w:ascii="Times New Roman" w:hAnsi="Times New Roman" w:cs="Times New Roman"/>
          <w:sz w:val="24"/>
        </w:rPr>
      </w:pPr>
      <w:r>
        <w:rPr>
          <w:rFonts w:cs="Times New Roman" w:ascii="Times New Roman" w:hAnsi="Times New Roman"/>
          <w:sz w:val="24"/>
        </w:rPr>
        <w:t>In onderdeel d wordt “aanhef en onder c” vervangen door: aanhef en onder b.</w:t>
      </w:r>
    </w:p>
    <w:p>
      <w:pPr>
        <w:pStyle w:val="Normal"/>
        <w:spacing w:lineRule="atLeast" w:line="240"/>
        <w:rPr>
          <w:rFonts w:ascii="Times New Roman" w:hAnsi="Times New Roman" w:cs="Times New Roman"/>
          <w:sz w:val="24"/>
        </w:rPr>
      </w:pPr>
      <w:r>
        <w:rPr>
          <w:rFonts w:cs="Times New Roman" w:ascii="Times New Roman" w:hAnsi="Times New Roman"/>
          <w:sz w:val="24"/>
        </w:rPr>
        <w:t>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rtikel 27, vierde lid, wordt “artikel 21, onderdeel c” vervangen door: artikel 21,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5 OVERGANGS- en slot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II Overgangsrecht algemene kinderbijslag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Een op de dag voorafgaand aan inwerkingtreding van artikel I, onderdeel B, van deze wet bestaande tegemoetkoming op grond van de Regeling tegemoetkoming ouders van thuiswonende gehandicapte kinderen wordt aangemerkt als kinderbijslag als bedoeld in artikel 7a van de Algemene Kinderbijsla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V Inwerkingtred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nderdelen of subonderdelen daarvan verschillend kan worden vastgesteld, en kunnen terugwerken tot en met een in dat besluit te bepalen tijdstip, dat voor de verschillende artikelen, onderdelen of subonderdelen daarvan verschillend kan worden vastgestel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 Citeertitel</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hervorming kind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Onderwijs, Cultuur en Wetenschap,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InternetLink">
    <w:name w:val="Hyperlink"/>
    <w:rPr>
      <w:color w:val="0000FF"/>
      <w:u w:val="single"/>
    </w:rPr>
  </w:style>
  <w:style w:type="character" w:styleId="Ol">
    <w:name w:val="ol"/>
    <w:qFormat/>
    <w:rPr/>
  </w:style>
  <w:style w:type="character" w:styleId="Redactie">
    <w:name w:val="redacti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szCs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1:00Z</dcterms:created>
  <dc:creator/>
  <dc:description>------------------------</dc:description>
  <dc:language>en-US</dc:language>
  <cp:lastModifiedBy/>
  <cp:lastPrinted>2014-02-03T15:42:00Z</cp:lastPrinted>
  <dcterms:modified xsi:type="dcterms:W3CDTF">2014-02-03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