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 xml:space="preserve">Van: Rebel, M. </w:t>
        <w:br/>
        <w:t>Verzonden: zondag 2 februari 2014 20:16</w:t>
        <w:br/>
        <w:t>Aan: Doorn van P.</w:t>
        <w:br/>
        <w:t>CC: Recourt J.</w:t>
        <w:br/>
        <w:t>Onderwerp: Verzoek schriftelijke reactie minister V&amp;J op wiettop en manifest dd 31/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eachte meneer van Doorn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raag zou ik voor de komende procedureagenda aan de agenda willen toevoegen een verzoek aan de minister van V&amp;J om schriftelijk te reageren op de wiettop van 31/1 jl. en het aldaar gepresenteerde manifest "Joint Regulation". Deze schriftelijke reactie kan betrokken worden bij het het op 19/2 geplande AO over het coffeeshopbeleid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Zou u dit verzoek willen doorgeleiden naar de leden van de commissie V&amp;J?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arith Rebel-Volp</w:t>
      </w:r>
    </w:p>
    <w:p>
      <w:pPr>
        <w:pStyle w:val="Normal"/>
        <w:rPr/>
      </w:pPr>
      <w:r>
        <w:rPr/>
        <w:t>Tweede Kamerlid Pv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2:00Z</dcterms:created>
  <dc:creator/>
  <dc:description>------------------------</dc:description>
  <dc:language>en-US</dc:language>
  <cp:lastModifiedBy/>
  <dcterms:modified xsi:type="dcterms:W3CDTF">2014-02-03T10:24:00Z</dcterms:modified>
  <cp:revision>0</cp:revision>
  <dc:subject/>
  <dc:title/>
</cp:coreProperties>
</file>