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januari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autoSpaceDE w:val="false"/>
              <w:rPr>
                <w:rFonts w:ascii="Times New Roman" w:hAnsi="Times New Roman" w:cs="Times New Roman"/>
                <w:b/>
                <w:b/>
                <w:bCs/>
                <w:sz w:val="24"/>
              </w:rPr>
            </w:pPr>
            <w:r>
              <w:rPr>
                <w:rFonts w:cs="Times New Roman" w:ascii="Times New Roman" w:hAnsi="Times New Roman"/>
                <w:b/>
                <w:sz w:val="24"/>
              </w:rPr>
              <w:t>Wijziging van de Wet privatisering ABP in verband met het schrappen van de aanwijzingsbevoegdheid om een privaatrechtelijk lichaam als lichaam waarvan de werknemers deelnemen in de Stichting Pensioenfonds ABP aan te wijz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de Wet privatisering de mogelijkheid te schrappen om te worden aangewezen als een lichaam waarvan de werknemers deelnemen in de Stichting Pensioenfonds ABP;</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vatisering AB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de onderdelen b en c, komt te luiden:</w:t>
      </w:r>
    </w:p>
    <w:p>
      <w:pPr>
        <w:pStyle w:val="Normal"/>
        <w:ind w:firstLine="284"/>
        <w:rPr>
          <w:rFonts w:ascii="Times New Roman" w:hAnsi="Times New Roman" w:cs="Times New Roman"/>
          <w:sz w:val="24"/>
        </w:rPr>
      </w:pPr>
      <w:r>
        <w:rPr>
          <w:rFonts w:cs="Times New Roman" w:ascii="Times New Roman" w:hAnsi="Times New Roman"/>
          <w:sz w:val="24"/>
        </w:rPr>
        <w:t>b. een privaatrechtelijk lichaam dat tussen 31 december 1995 en het tijdstip van  inwerkingtreding van de Wet tot wijziging van de Wet privatisering ABP in verband met de wijziging van de aanwijzingsvoorwaarden voor deelneming in het ABP (Stb. 2001, 537) door Onze Minister op grond van de doelstelling en financiële verhouding tot een of meer publiekrechtelijke lichamen is aangewezen als lichaam waarvan de werknemers deelnemen in de Stichting Pensioenfonds ABP of dat daartoe vóór het genoemde tijdstip van inwerkingtreding het verzoek had gedaan;</w:t>
      </w:r>
    </w:p>
    <w:p>
      <w:pPr>
        <w:pStyle w:val="Normal"/>
        <w:ind w:firstLine="284"/>
        <w:rPr>
          <w:rFonts w:ascii="Times New Roman" w:hAnsi="Times New Roman" w:cs="Times New Roman"/>
          <w:sz w:val="24"/>
        </w:rPr>
      </w:pPr>
      <w:r>
        <w:rPr>
          <w:rFonts w:cs="Times New Roman" w:ascii="Times New Roman" w:hAnsi="Times New Roman"/>
          <w:sz w:val="24"/>
        </w:rPr>
        <w:t>c. een privaatrechtelijk lichaam, waarvan de arbeidsvoorwaarden van de werknemers van dat lichaam overeenkomen met de arbeidsvoorwaarden van het personeel dat werkzaam is in een van de sectoren genoemd in artikel 1, onder q, onderdeel 1 tot en met 8, dat tussen 16 november 2001 en het tijdstip van inwerkingtreding van de Wet tot wijziging van de Wet privatisering ABP in verband met het schrappen van de aanwijzingsbevoegdheid om een privaatrechtelijk lichaam als lichaam waarvan de werknemers deelnemen in de Stichting Pensioenfonds ABP (Stb. PM), door Onze Minister is aangewezen als lichaam waarvan de werknemers deelnemen in de Stichting Pensioenfonds AB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vijfde en zesde lid worden vernummerd tot vierde en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tweede en derde lid vervall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tot en met zesde lid worden vernummerd tot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9:00Z</dcterms:created>
  <dc:creator/>
  <dc:description>------------------------</dc:description>
  <dc:language>en-US</dc:language>
  <cp:lastModifiedBy/>
  <cp:lastPrinted>2014-01-30T11:04:00Z</cp:lastPrinted>
  <dcterms:modified xsi:type="dcterms:W3CDTF">2014-01-30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