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227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31 januari 2014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Reactie op het schriftelijk overleg over het besluit experiment flexibele en virtuele onderwijstijd (Kamerstuk 31 293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bookmarkEnd w:id="0"/>
      <w:r>
        <w:rPr/>
        <w:t xml:space="preserve">Hierbij bied ik u aan de reactie op het verslag schriftelijk overleg over het besluit experiment flexibele en virtuele onderwijstijd (Kamerstuk 31 293) dat ik op 17 januari 2014 heb ontvangen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8923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8923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bookmarkEnd w:id="1"/>
      <w:r>
        <w:rPr/>
        <w:t>Sander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89231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89231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7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7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7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7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3:00Z</dcterms:created>
  <dc:creator/>
  <dc:description>------------------------</dc:description>
  <dc:language>en-US</dc:language>
  <cp:lastModifiedBy/>
  <cp:lastPrinted>2014-01-30T16:21:00Z</cp:lastPrinted>
  <dcterms:modified xsi:type="dcterms:W3CDTF">2014-01-31T1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589231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